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3180"/>
        <w:gridCol w:w="1651"/>
        <w:gridCol w:w="5308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NI ODJEL ZA FINANCIJE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PROČELNIK UPRAVNOG ODJELA ZA FINANCIJ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roj izvršitelja: 1</w:t>
            </w:r>
          </w:p>
        </w:tc>
      </w:tr>
      <w:tr>
        <w:trPr/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snovni podaci o radnom mjestu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J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KATEGORIJ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INA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IFIKACIJSKI RANG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vni rukovoditelj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radnog mjesta</w:t>
            </w:r>
          </w:p>
        </w:tc>
      </w:tr>
      <w:tr>
        <w:trPr/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I ZADATAKA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ribližan postotak vremena potreban za obavljanje pojedinog posla</w:t>
            </w:r>
          </w:p>
        </w:tc>
      </w:tr>
      <w:tr>
        <w:trPr/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ukovodi Upravnim odjelom, organizira rad Odjela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pl-PL"/>
              </w:rPr>
              <w:t xml:space="preserve">                                     </w:t>
            </w:r>
            <w:r>
              <w:rPr/>
              <w:t>25</w:t>
            </w:r>
          </w:p>
        </w:tc>
      </w:tr>
      <w:tr>
        <w:trPr/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gurava zakonitost rada te provođenje obveza utvrđenih zakonom, odlukama Gradskog vijeća i Gradonačelnika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20</w:t>
            </w:r>
          </w:p>
        </w:tc>
      </w:tr>
      <w:tr>
        <w:trPr/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inira rad Odjela sa drugim upravnim tijelima Grada, državnim tijelima i ustanovama, jedinicama lokalne i područne (regionalne) samouprave i njihovim institucijama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20</w:t>
            </w:r>
          </w:p>
        </w:tc>
      </w:tr>
      <w:tr>
        <w:trPr/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edlaže smjernice, planove i akte Gradonačelniku, te podnosi izvješća o radu iz nadležnosti Odjela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pl-PL"/>
              </w:rPr>
              <w:t xml:space="preserve">                                     </w:t>
            </w:r>
            <w:r>
              <w:rPr/>
              <w:t>15</w:t>
            </w:r>
          </w:p>
        </w:tc>
      </w:tr>
      <w:tr>
        <w:trPr/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ati propise i stručnu literaturu iz nadležnosti Odjela te sudjeluje u raznim vidovima edukacija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pl-PL"/>
              </w:rPr>
              <w:t xml:space="preserve">                                     </w:t>
            </w:r>
            <w:r>
              <w:rPr/>
              <w:t>15</w:t>
            </w:r>
          </w:p>
        </w:tc>
      </w:tr>
      <w:tr>
        <w:trPr/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avlja i druge poslove po nalogu Gradonačelnika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pl-PL"/>
              </w:rPr>
              <w:t xml:space="preserve">                                      </w:t>
            </w:r>
            <w:r>
              <w:rPr/>
              <w:t>5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 razine standardnih mjerila za klasifikaciju radnih mjesta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EBNO STRUČNO ZNANJE</w:t>
            </w:r>
          </w:p>
        </w:tc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istar struke ili stručni specijalist ekonomske struke, najmanje pet godina radnog iskustva na odgovarajućim poslovima, organizacijske sposobnosti i komunikacijske vještine potrebne za uspješno upravljanje upravnim tijelom, položen državni stručni ispit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ŽENOST POSLOVA</w:t>
            </w:r>
          </w:p>
        </w:tc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upanj složenosti posla najviše razine koji uključuje planiranje, vođenje i koordiniranje povjerenih poslova, doprinos razvoju novih koncepata, te rješavanje strateških zadaća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LNOST U RADU</w:t>
            </w:r>
          </w:p>
        </w:tc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upanj samostalnosti koji uključuje samostalnost u radu i odlučivanju o najsloženijim stručnim pitanjima, ograničenu samo općim smjernicama vezanima uz utvrđenu politiku upravnoga tijela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PANJ SURADNJE S DRUGIM TIJELIMA I KOMUNIKACIJE SA STRANKAMA</w:t>
            </w:r>
          </w:p>
        </w:tc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color w:val="000000"/>
                <w:lang w:val="pl-PL"/>
              </w:rPr>
              <w:t>stalna stručna komunikacija unutar i izvan upravnoga tijela od utjecaja na provedbu plana i programa upravnoga tijela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PANJ ODGOVORNOSTI I UTJACAJ NA DONOŠENJE ODLUKA</w:t>
            </w:r>
          </w:p>
        </w:tc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color w:val="000000"/>
                <w:lang w:val="pl-PL"/>
              </w:rPr>
              <w:t>stupanj odgovornosti koji uključuje najvišu materijalnu, financijsku i odgovornost za zakonitost rada i postupanja, uključujući široku nadzornu i upravljačku odgovornost. Najviši stupanj utjecaja na donošenje odluka koje imaju znatan učinak na određivanje politike i njenu provedbu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2496"/>
        <w:gridCol w:w="1296"/>
        <w:gridCol w:w="4225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8" w:hanging="0"/>
              <w:rPr/>
            </w:pPr>
            <w:r>
              <w:rPr>
                <w:b/>
                <w:lang w:val="hr-HR"/>
              </w:rPr>
              <w:t xml:space="preserve">2. </w:t>
            </w:r>
            <w:r>
              <w:rPr>
                <w:b/>
                <w:lang w:val="pl-PL"/>
              </w:rPr>
              <w:t xml:space="preserve"> REFERENT ZA FINANCIJE I PRAĆENJE PRIHODA I RASHODA </w:t>
            </w:r>
          </w:p>
          <w:p>
            <w:pPr>
              <w:pStyle w:val="Normal"/>
              <w:ind w:left="11328" w:hanging="0"/>
              <w:rPr>
                <w:b/>
                <w:b/>
              </w:rPr>
            </w:pPr>
            <w:r>
              <w:rPr>
                <w:b/>
              </w:rPr>
              <w:t>broj izvršitelja: 1</w:t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snovni podaci o radnom mjestu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J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KATEGORIJ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INA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IFIKACIJSKI RANG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en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radnog mjesta</w:t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I ZADATAKA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ribližan postotak vremena potreban za obavljanje pojedinog posla</w:t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Organizira i koordinira rad službe računovodstva,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pt-BR"/>
              </w:rPr>
              <w:t xml:space="preserve">                             </w:t>
            </w:r>
            <w:r>
              <w:rPr/>
              <w:t>5</w:t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eljem knjigovodstvenih isprava knjiži sve rashode i poslovne događaje proračuna, </w:t>
            </w:r>
          </w:p>
          <w:p>
            <w:pPr>
              <w:pStyle w:val="Normal"/>
              <w:rPr/>
            </w:pPr>
            <w:r>
              <w:rPr/>
              <w:t>vodi poslovne knjige proračuna (dnevnik, glavna knjiga i pomoćne knjige), zadužen je za pravilnu i pravovremenu primjenu propisa iz djelokruga rada službe, obavlja kontrolu zakonitosti i ispravnosti trošenja sredstava iz proračuna, zadužen je za praćenje priljeva prihoda i primitka u proračun kao i za namjensko trošenje prihoda od pomoći i donacija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40</w:t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rađuje prijedloga konsolidiranog proračuna, izmjena i dopuna proračuna tijekom proračunske godine, godišnjeg obračuna proračuna s pratećim dokumentima te izrađuje tromjesečne, polugodišnje i godišnje financijske izvještaje konsolidiranog proračuna, vodi registar ugovora, usklađuje analitičke evidencije gradskih prihoda i rashoda s glavnom knjigom računovodstva proračuna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35</w:t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zrađuje stručne materijale za potrebe Gradonačelnika i Gradskog vijeća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pl-PL"/>
              </w:rPr>
              <w:t xml:space="preserve">                            </w:t>
            </w:r>
            <w:r>
              <w:rPr/>
              <w:t>5</w:t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đuje prijedlog polugodišnjeg i godišnjeg obračuna konoslidiranog prorčauna, usklađuje gradske odluke iz oblasti financije s relevatnim propisima u suradnji s ostalim odjelima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5</w:t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avlja i druge poslove po nalogu pročelnika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pl-PL"/>
              </w:rPr>
              <w:t xml:space="preserve">                           </w:t>
            </w:r>
            <w:r>
              <w:rPr/>
              <w:t>10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Opis razine standardnih mjerila za klasifikaciju radnih mjesta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EBNO STRUČNO ZNANJE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dnja stručna sprema ekonomskog, najmanje jedna godina radnog iskustva na odgovarajućim poslovima, položen državni stručni ispit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ŽENOST POSLOVA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upanj složenosti koji uključuje jednostavne i uglavnom rutinske poslove koji zahtijevaju primjenu precizno utvrđenih postupaka, metoda rada i stručnih tehnika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LNOST U RADU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color w:val="000000"/>
                <w:lang w:val="pl-PL"/>
              </w:rPr>
              <w:t>stupanj samostalnosti koji uključuje stalni nadzor i upute nadređenog službenika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STUPANJ SURADNJE S DRUGIM TIJELIMA I KOMUNIKACIJE SA STRANKAMA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color w:val="000000"/>
                <w:lang w:val="pl-PL"/>
              </w:rPr>
              <w:t>stupanj stručnih komunikacija koji uključuje komunikaciju unutar nižih unutarnjih ustrojstvenih jedinica upravnoga tijela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PANJ ODGOVORNOSTI I UTJACAJ NA DONOŠENJE ODLUKA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color w:val="000000"/>
                <w:lang w:val="pl-PL"/>
              </w:rPr>
              <w:t>stupanj odgovornosti koji uključuje odgovornost za materijalne resurse s kojima službenik radi, te pravilnu primjenu izričito propisanih postupaka, metoda rada i stručnih teh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3000"/>
        <w:gridCol w:w="1558"/>
        <w:gridCol w:w="3262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8" w:hanging="0"/>
              <w:rPr/>
            </w:pPr>
            <w:r>
              <w:rPr>
                <w:b/>
                <w:lang w:val="hr-HR"/>
              </w:rPr>
              <w:t>3.</w:t>
            </w:r>
            <w:r>
              <w:rPr>
                <w:b/>
                <w:lang w:val="pl-PL"/>
              </w:rPr>
              <w:t xml:space="preserve"> REFERENT ZA RAZREZ I NAPLATU POREZA</w:t>
            </w:r>
          </w:p>
          <w:p>
            <w:pPr>
              <w:pStyle w:val="Normal"/>
              <w:ind w:left="11328" w:hanging="0"/>
              <w:jc w:val="center"/>
              <w:rPr/>
            </w:pPr>
            <w:r>
              <w:rPr>
                <w:rFonts w:eastAsia="Times New Roman"/>
                <w:b/>
                <w:lang w:val="pl-PL"/>
              </w:rPr>
              <w:t xml:space="preserve"> </w:t>
            </w:r>
            <w:r>
              <w:rPr>
                <w:b/>
              </w:rPr>
              <w:t>broj izvršitelja: 1</w:t>
            </w:r>
          </w:p>
        </w:tc>
      </w:tr>
      <w:tr>
        <w:trPr/>
        <w:tc>
          <w:tcPr>
            <w:tcW w:w="10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Osnovni podaci o radnom mjestu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J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KATEGORI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IN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IFIKACIJSKI RANG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e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.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radnog mjesta</w:t>
            </w:r>
          </w:p>
        </w:tc>
      </w:tr>
      <w:tr>
        <w:trPr/>
        <w:tc>
          <w:tcPr>
            <w:tcW w:w="10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I ZADATAK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ribližan postotak vremena potreban za obavljanje pojedinog posla</w:t>
            </w:r>
          </w:p>
        </w:tc>
      </w:tr>
      <w:tr>
        <w:trPr/>
        <w:tc>
          <w:tcPr>
            <w:tcW w:w="10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rikuplja podatke o poreznim obveznicima, izdaje rješenja o razrezu gradskih poreza (korištenje javnih površina, kuće za odmor, potrošnju, tvrtku) i vodi upravni postupak radi utvrđivanja, razreza i naplate poreza, u izdavanju rješenja za korištenje javnih površina surađuje s odsjekom za komunalni sustav, vodi knjigu izlaznih računa, vodi analitičku evidenciju o naplati dospjelih potraživanja, šalje opomene za dospjela neplaćena potraživanja te priprema dokumentaciju za pravni odsjek potrebnu za provođenje prisilne naplate, surađuje s vanjskim tijelima radi evidentiranja i ažuriranja podataka potrebnih za naplatu poreza, za potrebe Gradonačelnika i Gradskog vijeća izrađuje potrebne izvještaja o razrezu i naplati poreza,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pl-PL"/>
              </w:rPr>
              <w:t xml:space="preserve">                     </w:t>
            </w:r>
            <w:r>
              <w:rPr/>
              <w:t>50</w:t>
            </w:r>
          </w:p>
        </w:tc>
      </w:tr>
      <w:tr>
        <w:trPr/>
        <w:tc>
          <w:tcPr>
            <w:tcW w:w="10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Sudjeluje u izradi proračuna i druge dokumentacije vezane uz proračun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pl-PL"/>
              </w:rPr>
              <w:t xml:space="preserve">                        </w:t>
            </w:r>
            <w:r>
              <w:rPr/>
              <w:t>5</w:t>
            </w:r>
          </w:p>
        </w:tc>
      </w:tr>
      <w:tr>
        <w:trPr/>
        <w:tc>
          <w:tcPr>
            <w:tcW w:w="10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Vrši obračun i naplatu poduzetničkih kredita - obračun anuiteta i kamata, sudjeluje u izradi plansko-financijskih dokumenat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pl-PL"/>
              </w:rPr>
              <w:t xml:space="preserve">                      </w:t>
            </w:r>
            <w:r>
              <w:rPr/>
              <w:t>10</w:t>
            </w:r>
          </w:p>
        </w:tc>
      </w:tr>
      <w:tr>
        <w:trPr/>
        <w:tc>
          <w:tcPr>
            <w:tcW w:w="10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 suradnji sa drugim službenicima provodi postupke javne nabave za Grad Rab sukladno Planu javne nabave za tekuću godinu i prema nalogu pročelnika i sudjeluje u provođenju postupaka javne nabave  kod korisnika proračuna,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25</w:t>
            </w:r>
          </w:p>
        </w:tc>
      </w:tr>
      <w:tr>
        <w:trPr/>
        <w:tc>
          <w:tcPr>
            <w:tcW w:w="10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avlja i druge poslove po nalogu pročelnik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pl-PL"/>
              </w:rPr>
              <w:t xml:space="preserve">                      </w:t>
            </w:r>
            <w:r>
              <w:rPr/>
              <w:t>10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 razine standardnih mjerila za klasifikaciju radnih mjesta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EBNO STRUČNO ZNANJE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dnja stručna sprema ekonomske struke, najmanje jedna godina radnog iskustva na odgovarajućim poslovima, položen državni stručni ispit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ŽENOST POSLOVA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upanj složenosti koji uključuje izričito određene poslove koji zahtijevaju primjenu jednostavnijih i precizno utvrđenih postupaka, metoda rada i stručnih tehnika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LNOST U RADU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upanj samostalnosti koji uključuje redovan nadzor nadređenog službenika te njegove upute za rješavanje relativno složenih stručnih problema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PANJ SURADNJE S DRUGIM TIJELIMA I KOMUNIKACIJE SA STRANKAMA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color w:val="000000"/>
                <w:lang w:val="pl-PL"/>
              </w:rPr>
              <w:t>stupanj stručnih komunikacija koji uključuje komunikaciju unutar nižih unutarnjih ustrojstvenih jedinica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PANJ ODGOVORNOSTI I UTJACAJ NA DONOŠENJE ODLUKA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color w:val="000000"/>
                <w:lang w:val="pl-PL"/>
              </w:rPr>
              <w:t>stupanj odgovornosti koji uključuje odgovornost za materijalne resurse s kojima službenik radi, te pravilnu primjenu propisanih postupaka, metoda rada i stručnih teh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3012"/>
        <w:gridCol w:w="1564"/>
        <w:gridCol w:w="3583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8" w:hanging="0"/>
              <w:rPr/>
            </w:pPr>
            <w:r>
              <w:rPr>
                <w:b/>
                <w:lang w:val="hr-HR"/>
              </w:rPr>
              <w:t>4</w:t>
            </w:r>
            <w:r>
              <w:rPr>
                <w:b/>
                <w:lang w:val="pl-PL"/>
              </w:rPr>
              <w:t>. KNJIGOVODSTVENO-RAČUNOVODSTVENI REFERENT</w:t>
            </w:r>
          </w:p>
          <w:p>
            <w:pPr>
              <w:pStyle w:val="Normal"/>
              <w:ind w:left="11328" w:hanging="0"/>
              <w:jc w:val="center"/>
              <w:rPr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broj izvršitelja: 2</w:t>
            </w:r>
          </w:p>
        </w:tc>
      </w:tr>
      <w:tr>
        <w:trPr/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snovni podaci o radnom mjestu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J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KATEGORIJ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IN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IFIKACIJSKI RANG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en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radnog mjesta</w:t>
            </w:r>
          </w:p>
        </w:tc>
      </w:tr>
      <w:tr>
        <w:trPr/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I ZADATAK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ribližan postotak vremena potreban za obavljanje pojedinog posla</w:t>
            </w:r>
          </w:p>
        </w:tc>
      </w:tr>
      <w:tr>
        <w:trPr/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Vodi računovodstvo neprofitnih organizacija (Nogometni klub Rab, Kajak klub Rab, Gradsko društvo Crvenog križa Rab, Jedriličarski klub, Udruga „Pinokio“), te za iste izrađuje potrebne financijske izvještaje tijekom godine,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pl-PL"/>
              </w:rPr>
              <w:t xml:space="preserve">                       </w:t>
            </w:r>
            <w:r>
              <w:rPr/>
              <w:t>30</w:t>
            </w:r>
          </w:p>
        </w:tc>
      </w:tr>
      <w:tr>
        <w:trPr/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ekom obračunskih razdoblja, usklađuje izvršenja financijskih planova korisnika proračuna (Pučkog otvorenog učilišta, Dječjeg vrtića „Pahuljica“, Gradske knjižnice)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10</w:t>
            </w:r>
          </w:p>
        </w:tc>
      </w:tr>
      <w:tr>
        <w:trPr/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ma zakonskim propisima i knjigovodstvenim ispravama knjiži poslovne događaje proračuna, zadužen je za bilanciranje svih pomoćnih knjiga proračuna te arhiviranje dokumentacije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10</w:t>
            </w:r>
          </w:p>
        </w:tc>
      </w:tr>
      <w:tr>
        <w:trPr/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di evidencije dugotrajne imovine i obveza proračuna te usklađuje knjigovodstvene podatke s podacima o popisu i vrši obračun amortizacije, u suradnji sa referentom blagajnikom - likvidatorom  uparuje podatke iz glavne knjige sa pojedinim evidencijama te vrši usklađenja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20</w:t>
            </w:r>
          </w:p>
        </w:tc>
      </w:tr>
      <w:tr>
        <w:trPr/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Obavlja i druge poslove po nalogu pročelnika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pl-PL"/>
              </w:rPr>
              <w:t xml:space="preserve">                        </w:t>
            </w:r>
            <w:r>
              <w:rPr/>
              <w:t>10</w:t>
            </w:r>
          </w:p>
        </w:tc>
      </w:tr>
      <w:tr>
        <w:trPr/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ati administrativni i računovodstveni dio vezan uz vođenje projekata financiranih iz EU fondova, te prema potrebi preuzima dio poslova oko svih vrsta naplat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pt-BR"/>
              </w:rPr>
              <w:t xml:space="preserve">                        </w:t>
            </w:r>
            <w:r>
              <w:rPr/>
              <w:t>20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 razine standardnih mjerila za klasifikaciju radnih mjesta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EBNO STRUČNO ZNANJ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dnja stručna sprema ekonomskog ili društvenog smjera, najmanje jedna godina radnog iskustva na odgovarajućim poslovima, položen državni stručni ispit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ŽENOST POSLOVA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upanj složenosti koji uključuje jednostavne i uglavnom rutinske poslove koji zahtijevaju primjenu precizno utvrđenih postupaka, metoda rada i stručnih tehnika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LNOST U RADU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color w:val="000000"/>
                <w:lang w:val="pl-PL"/>
              </w:rPr>
              <w:t>stupanj samostalnosti koji uključuje stalni nadzor i upute nadređenog službenika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PANJ SURADNJE S DRUGIM TIJELIMA I KOMUNIKACIJE SA STRANKAMA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color w:val="000000"/>
                <w:lang w:val="pl-PL"/>
              </w:rPr>
              <w:t>stupanj stručnih komunikacija koji uključuje komunikaciju unutar nižih unutarnjih ustrojstvenih jedinica upravnoga tijela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PANJ ODGOVORNOSTI I UTJACAJ NA DONOŠENJE ODLUKA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color w:val="000000"/>
                <w:lang w:val="pl-PL"/>
              </w:rPr>
              <w:t>stupanj odgovornosti koji uključuje odgovornost za materijalne resurse s kojima službenik radi, te pravilnu primjenu izričito propisanih postupaka, metoda rada i stručnih teh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3016"/>
        <w:gridCol w:w="1566"/>
        <w:gridCol w:w="328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8" w:hanging="0"/>
              <w:rPr/>
            </w:pPr>
            <w:r>
              <w:rPr>
                <w:b/>
                <w:lang w:val="hr-HR"/>
              </w:rPr>
              <w:t>5</w:t>
            </w:r>
            <w:r>
              <w:rPr>
                <w:b/>
                <w:lang w:val="pl-PL"/>
              </w:rPr>
              <w:t>. REFERENT BLAGAJNIK-LIKVIDATOR</w:t>
            </w:r>
          </w:p>
          <w:p>
            <w:pPr>
              <w:pStyle w:val="Normal"/>
              <w:ind w:left="11328" w:hanging="0"/>
              <w:jc w:val="center"/>
              <w:rPr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broj izvršitelja: 1</w:t>
            </w:r>
          </w:p>
        </w:tc>
      </w:tr>
      <w:tr>
        <w:trPr/>
        <w:tc>
          <w:tcPr>
            <w:tcW w:w="10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snovni podaci o radnom mjestu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J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KATEGORIJ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IN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IFIKACIJSKI RANG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en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radnog mjesta</w:t>
            </w:r>
          </w:p>
        </w:tc>
      </w:tr>
      <w:tr>
        <w:trPr/>
        <w:tc>
          <w:tcPr>
            <w:tcW w:w="10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I ZADATAK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ribližan postotak vremena potreban za obavljanje pojedinog posla</w:t>
            </w:r>
          </w:p>
        </w:tc>
      </w:tr>
      <w:tr>
        <w:trPr/>
        <w:tc>
          <w:tcPr>
            <w:tcW w:w="10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Vodi blagajničko poslovanje i preuzima dokumentaciju (obračun putnih naloga za službeni put, troškove prijevoza, račune isplaćene u gotovini, vrši isplatu po dokumentima) te vodi blagajnički dnevnik proračuna, obavlja poslove vezane uz obračun plaća i naknada, izrađuje mjesečne i godišnje statističke izvještaje vezane uz isplatu plaća i naknada, godišnje izvještaje za potrebe HZMO, te godišnje porezne kartice i potvrde koje se dostavljaju Ministarstvu financija i Poreznoj upravi, vrši obračun i isplatu svih naknada članovima Gradskog vijeća, autorskih honorara i ugovora o djelu,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pl-PL"/>
              </w:rPr>
              <w:t xml:space="preserve">                     </w:t>
            </w:r>
            <w:r>
              <w:rPr/>
              <w:t>40</w:t>
            </w:r>
          </w:p>
        </w:tc>
      </w:tr>
      <w:tr>
        <w:trPr/>
        <w:tc>
          <w:tcPr>
            <w:tcW w:w="10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di knjigu ulaznih računa proračuna te obavlja plaćanje putem Internet bankarstva i po potrebi plaćanja ispisom virmana, u suradnji s računovodstvenim referentom usklađuje podatke iz ulazne knjige s pojedinim evidencijama u glavnoj knjizi,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40</w:t>
            </w:r>
          </w:p>
        </w:tc>
      </w:tr>
      <w:tr>
        <w:trPr/>
        <w:tc>
          <w:tcPr>
            <w:tcW w:w="10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Obavlja i druge poslove po nalogu pročelnika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pl-PL"/>
              </w:rPr>
              <w:t xml:space="preserve">                    </w:t>
            </w:r>
            <w:r>
              <w:rPr/>
              <w:t>20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 razine standardnih mjerila za klasifikaciju radnih mjesta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EBNO STRUČNO ZNANJE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dnja stručna sprema ekonomskog smjera, najmanje jedna  godina radnog iskustva na odgovarajućim poslovima, položen državni stručni ispit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ŽENOST POSLOVA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upanj složenosti koji uključuje jednostavne i uglavnom rutinske poslove koji zahtijevaju primjenu precizno utvrđenih postupaka, metoda rada i stručnih tehnika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LNOST U RADU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color w:val="000000"/>
                <w:lang w:val="pl-PL"/>
              </w:rPr>
              <w:t>stupanj samostalnosti koji uključuje stalni nadzor i upute nadređenog službenika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PANJ SURADNJE S DRUGIM TIJELIMA I KOMUNIKACIJE SA STRANKAMA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color w:val="000000"/>
                <w:lang w:val="pl-PL"/>
              </w:rPr>
              <w:t>stupanj stručnih komunikacija koji uključuje komunikaciju unutar nižih unutarnjih ustrojstvenih jedinica upravnoga tijela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PANJ ODGOVORNOSTI I UTJACAJ NA DONOŠENJE ODLUKA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color w:val="000000"/>
                <w:lang w:val="pl-PL"/>
              </w:rPr>
              <w:t>stupanj odgovornosti koji uključuje odgovornost za materijalne resurse s kojima službenik radi, te pravilnu primjenu izričito prop</w:t>
            </w:r>
            <w:bookmarkStart w:id="0" w:name="_GoBack"/>
            <w:bookmarkEnd w:id="0"/>
            <w:r>
              <w:rPr>
                <w:color w:val="000000"/>
                <w:lang w:val="pl-PL"/>
              </w:rPr>
              <w:t>isanih postupaka, metoda rada i stručnih teh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ËÎĚĺ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55:00Z</dcterms:created>
  <dc:creator>Ivana Pende</dc:creator>
  <dc:description/>
  <cp:keywords/>
  <dc:language>en-US</dc:language>
  <cp:lastModifiedBy>Ivana Pende</cp:lastModifiedBy>
  <dcterms:modified xsi:type="dcterms:W3CDTF">2015-07-23T06:56:00Z</dcterms:modified>
  <cp:revision>1</cp:revision>
  <dc:subject/>
  <dc:title>UPRAVNI ODJEL ZA FINANCIJE</dc:title>
</cp:coreProperties>
</file>