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553"/>
        <w:gridCol w:w="1746"/>
        <w:gridCol w:w="893"/>
        <w:gridCol w:w="820"/>
        <w:gridCol w:w="550"/>
        <w:gridCol w:w="4122"/>
      </w:tblGrid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</w:t>
            </w:r>
            <w:r>
              <w:rPr>
                <w:b/>
                <w:lang w:val="hr-HR"/>
              </w:rPr>
              <w:t xml:space="preserve"> OPĆE POSLOVE I DRUŠTVENE DJELATNOSTI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</w:t>
            </w:r>
            <w:r>
              <w:rPr>
                <w:b/>
              </w:rPr>
              <w:t xml:space="preserve">. PROČELNIK UPRAVNOG ODJELA </w:t>
            </w:r>
            <w:r>
              <w:rPr>
                <w:b/>
                <w:lang w:val="hr-HR"/>
              </w:rPr>
              <w:t>ZA OPĆE POSLOVE I DRUŠTVENE DJELATNOSTI</w:t>
            </w: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broj izvršitelja:  1.                                                                                                                 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vni rukovoditelj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kovodi Upravnim odjelom, organizira rad Odjela,  koordinira rad Odjela sa drugim upravnim tijelima Grada, tijelima i ustanovama u vlasništvu Grada,  državnim tijelima i ustanovama, jedinicama lokalne i područne (regionalne) samouprave i njihovim institucijam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sigurava zakonitost rada te provođenje obveza utvrđenih zakonom, odlukama Gradskog vijeća i Gradonačelnik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laže smjernice, planove i akte Gradonačelniku, te podnosi izvješća o radu iz nadležnosti Odjel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ti propise i stručnu literaturu iz nadležnosti Odjela te sudjeluje u raznim vidovima edukacij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avlja i druge poslove po nalogu Gradonačelnik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pravne  struke, najmanje pet godina radnog iskustva na odgovarajućim poslovima, organizacijske sposobnosti i komunikacijske vještine potrebne za uspješno upravljanje upravnim tijelom, položen državni stručni ispit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posla najviše razine koji uključuje planiranje, vođenje i koordiniranje povjerenih poslova, doprinos razvoju novih koncepata, te rješavanje strateških zadać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samostalnost u radu i odlučivanju o najsloženijim stručnim pitanjima, ograničenu samo općim smjernicama vezanima uz utvrđenu politiku upravnoga tijel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alna stručna komunikacija unutar i izvan upravnoga tijela od utjecaja na provedbu plana i programa upravnoga tijel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najvišu materijalnu, financijsku i odgovornost za zakonitost rada i postupanja, uključujući široku nadzornu i upravljačku odgovornost. Najviši stupanj utjecaja na donošenje odluka koje imaju znatan učinak na određivanje politike i njenu provedbu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  <w:r>
              <w:rPr>
                <w:b/>
                <w:lang w:val="hr-HR"/>
              </w:rPr>
              <w:t xml:space="preserve"> SAVJETNIK ZA OPĆE I PRAVNE POSLOVE</w:t>
            </w:r>
          </w:p>
          <w:p>
            <w:pPr>
              <w:pStyle w:val="Normal"/>
              <w:ind w:left="10620" w:hanging="0"/>
              <w:jc w:val="center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prema sjednice Gradskog vijeća i njegovih radnih tijela, izrađuje zaključke i zapisnike sa sjednica Gradskog vijeća i njegovih radnih tijela, izvršava i/ili osigurava izvršavanje zaključaka Gradskog vijeća i njegovih radnih tijela, izrađuje izvješća o radu radnih tijela za sjednice Gradskog vijeća, daje mišljenje o zakonitosti i kvaliteti akata i drugih materijala koji se dostavljaju Gradskom vijeću i njegovim radnim tijelima, obavlja uredske i druge administrativne poslove za potrebe predsjednika Gradskog vijeća, obavlja poslove suradnje i unapređenja odnosa sa zbratimljenim i prijateljskim jedinicama lokalne samouprave (u zemlji i inozemstvu) u suradnji sa nadležnim komisijama i pruža im stručnu pomoć, sudjeluje u izradi programa obilježavanja obljetnica u suradnji sa nadležnim komisijama i pruža im stručnu pomoć, sudjeluje u pripremi i provedbi protokolarnih poslova presjednika i članova Gradskog vijeća te gradonačeln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</w:t>
            </w:r>
            <w:r>
              <w:rPr/>
              <w:t>65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rađuje prijedloge dokumenata vezanih za rad mjesnih odbora, te pruža stručnu pomoć u njihovu radu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 </w:t>
            </w:r>
            <w:r>
              <w:rPr/>
              <w:t>3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lja sve poslove vezane uz zaštitu i spašavanje, civilnu i protupožarnu zaštitu i u suradnji sa drugim nadležnim tijelima prati i skrbi o provođenju istih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3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Obavlja poslove vezane uz pravo pristup informacijama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                       </w:t>
            </w:r>
            <w:r>
              <w:rPr/>
              <w:t>9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ukladno pozitivnim propisima zadužen je za zaštitu potrošača, te sudjeluje u radu Savjeta za zaštitu potrošača,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 </w:t>
            </w:r>
            <w:r>
              <w:rPr/>
              <w:t>2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lja sve poslove vezane za provođenje izbora i referenduma na području Grada Raba iz djelokruga predviđenih zakono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8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bavlja i druge poslove po nalogu pročelnika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pravne struke, najmanje  tri  godine radnog iskustva na odgovarajućim poslovima, položen državni stručni ispit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suradnju u izradi akata iz djelokruga upravnoga tijela, rješavanje složenih upravnih i drugih predmeta, te rješavanje problema uz upute i nadzor rukovodećeg službenika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češći nadzor te opće i specifične upute rukovodećeg službenika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e komunikacije koji uključuje kontakte unutar i izvan upravnoga tijela u svrhu prikupljanja ili razmjene informacija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ACAJ NA DONOŠENJE ODLUKA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pravilnu primjenu postupaka i metoda rada te provedbu pojedinačnih odlu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2625"/>
        <w:gridCol w:w="1363"/>
        <w:gridCol w:w="4523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hr-HR"/>
              </w:rPr>
              <w:t xml:space="preserve">3. SAVJETNIK </w:t>
            </w:r>
            <w:r>
              <w:rPr>
                <w:b/>
                <w:lang w:val="pl-PL"/>
              </w:rPr>
              <w:t>ZA PRAVN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pl-PL"/>
              </w:rPr>
              <w:t>I KADROVSKE POSLOVE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lang w:val="pl-PL"/>
              </w:rPr>
              <w:t>Obavlja pravne i opće poslove iz prvenstveno iz djelokruga Upravnog odjela, te prema potrebi i pravne poslove iz djelokruga ostalih Upravnih odjel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/>
              <w:t>Obavlja savjetodavne pravne poslove za potrebe drugih Upravnih odjel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avlja stručne poslove koji se odnose na radne odnose i ostvarivanje prava iz radnih odnosa djelatnika u gradskoj upravi, postupke radi povrede službene dužnosti, poslove kadrovske evidencije zaposlenika, te druge poslove koji su u svezi s primjenom propisa iz radnih odnos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bavlja i druge srodne poslove po nalogu pročelnika Upravnog odjela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pravne  struke, najmanje tri godine radnog iskustva na odgovarajućim poslovima, položen državni stručni ispit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izradu akata iz djelokruga upravnoga tijela, poslove pravnog zastupanja, vođenje upravnoga postupka i rješavanje složeniih upravnih i ostalih predmeta iz nadležnosti upravnoga tijela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nadzor te opće i specifične upute rukovodećeg službenika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e komunikacije koji uključuje kontakte unutar i izvan upravnoga tijela u svrhu pružanja savjeta, prikupljanja i razmjene informacija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pravilnu primjenu postupaka i metoda rada te provedbu odluka iz odgovarajućeg područj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016"/>
        <w:gridCol w:w="1566"/>
        <w:gridCol w:w="3311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ADMINISTRATIVNI TAJNIK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iprema zaključke, razvrstava, umnožava i otprema materijale koje dostavljaju upravni odjeli gradonačelniku na potpis, vodi bilješke sa kolegija gradonačelnika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</w:t>
            </w:r>
            <w:r>
              <w:rPr/>
              <w:t>25</w:t>
            </w:r>
          </w:p>
        </w:tc>
      </w:tr>
      <w:tr>
        <w:trPr/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i registar propisa iz djelokruga upravnih odjela i odluka Gradonačelnika, skrbi o adekvatnom čuvanju zaključaka i drugih materijala vezanih za rad Gradonačelnika i upravnih odjela te vodi pismohranu njihovih dopisa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10</w:t>
            </w:r>
          </w:p>
        </w:tc>
      </w:tr>
      <w:tr>
        <w:trPr/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avlja poslove vezane za objavljivanje akata te vodi evidenciju o objavi,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10</w:t>
            </w:r>
          </w:p>
        </w:tc>
      </w:tr>
      <w:tr>
        <w:trPr/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i potrebnu tehničku korespondenciju a naročito: uspostavlja telefonske veze, upućuje dopise, telefaxe, mailove i skrbi o njihovom ažurnom i blagovremenom uručivanju za potrebe Gradonačelnika, i zamjenika gradonačelnika, skrbi o dnevnom i tjednom rasporedu sastanaka i obveza Gradonačelnika, i njegovog zamjenika, skrbi o kvalitetnom prijemu stranaka i gostiju Gradonačelnika, nabavlja, priprema i poslužuje osvježavajuće napitke na sastancima, obavlja poslove prijepisa, vodi evidenciju putnih radnih listova, obavlja administrativne poslove za Gradonačelnika i zamjenika gradonačelnik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50</w:t>
            </w:r>
          </w:p>
        </w:tc>
      </w:tr>
      <w:tr>
        <w:trPr/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po nalogu Gradonačelnika i pročelnika upravnog odjel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</w:t>
            </w:r>
            <w:r>
              <w:rPr/>
              <w:t>5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nja stručna sprema upravnog, ekonomskog i li društvenog smjera, najmanje jedna godina radnog iskustva na odgovarajućim poslovima, položen državni stručni ispit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jednostavne i uglavnom rutinske poslove koji zahtijevaju primjenu precizno utvrđenih postupaka, metoda rada i stručnih tehnika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amostalnosti koji uključuje stalni nadzor i upute nadređenog službenika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ih komunikacija koji uključuje komunikaciju unutar nižih unutarnjih ustrojstvenih jedinica upravnoga tijela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ACAJ NA DONOŠENJE ODLUKA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te pravilnu primjenu izričito propisanih postupaka, metoda rada i stručnih teh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30"/>
        <w:gridCol w:w="2626"/>
        <w:gridCol w:w="228"/>
        <w:gridCol w:w="1135"/>
        <w:gridCol w:w="415"/>
        <w:gridCol w:w="3991"/>
      </w:tblGrid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 REFERENT ZA UREDSKO POSLOVANJE, PISARNICU I ARHIV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broj izvršitelja: 2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prima, razvrstava i otprema poštu i druge pošiljke, dostavlja akte po odjelima u rad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</w:t>
            </w:r>
            <w:r>
              <w:rPr/>
              <w:t>20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rstava i raspoređuje akte na upravne akte i ostale, vodi upisnik predmeta upravnog postupka i urudžbeni zapisnik, razvodi akte u urudžbenom zapisniku odnosno upisniku predmeta upravnog postupk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20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 propisane očevidnike o uredskom poslovanju, nabavlja i izdaje uredski materijal, vodi evidenciju nabave i potrošnje uredskog i drugog materijal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15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lja pomoćne i administrativne poslove vezane uz Gradsko vijeć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5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že prispjelu poštu, razvrstava akte koji se otpremaju putem pošte i upisuje ih u knjigu za preporučene i knjigu za obične pošiljke, vrši otpremu pošte            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10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lja poslove u vezi čuvanja, korištenja i izlučivanja arhivske  i registraturne  građe, u potpunosti brine o smještaju i organizaciji arhive u skladu sa zakonskim propisima, surađuje s Državnim arhivom u svezi arhivske građ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po nalogu pročelnika upravnog odjel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</w:t>
            </w:r>
            <w:r>
              <w:rPr/>
              <w:t>5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nja stručna sprema upravnog ili društvenog smjera, najmanje jedna godina radnog iskustva na odgovarajućim poslovima, položen državni stručni ispit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jednostavne i uglavnom rutinske poslove koji zahtijevaju primjenu precizno utvrđenih postupaka, metoda rada i stručnih tehnika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amostalnosti koji uključuje stalni nadzor i upute nadređenog službenika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ih komunikacija koji uključuje komunikaciju unutar nižih unutarnjih ustrojstvenih jedinica upravnoga tijela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ACAJ NA DONOŠENJE ODLUKA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te pravilnu primjenu izričito propisanih postupaka, metoda rada i stručnih tehnika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hr-HR"/>
              </w:rPr>
              <w:t>6.</w:t>
            </w:r>
            <w:r>
              <w:rPr>
                <w:b/>
                <w:lang w:val="pl-PL"/>
              </w:rPr>
              <w:t xml:space="preserve"> SAVJETNIK ZA DRUŠTVENE DJELATNOSTI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oj izvršitelja: 1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Usklađuje, koordinira, planira sveukupne poslove sa svim osobama, tijelima i ustanovama na nivou  i od interesa i potreba Grada u djelatnostima kojima s osigurava zadovljavanje javnih potreba stanovnika Grada Raba (zdravstvo, školstvo, socijalna skrb, vrtić, knjižnice, glazbene škole, Pučkog otvorenog učilišta, sportskih i udruga+ iz domene tehničke kulture), kontrolira i prati izvršenje programa, ostvarenih troškova i cijena; prati rad ustanova iz područja društvenih djelatnosti kojih je Grad osnivač ili jedan od osnivača; utvrđuje zajedničke kriterije vezane za standard usluga, troškove i cijene pojedinih programa, a zbog načina raspoređivanja i korištenja sredstava koja se osiguravaju u gradskom proračunu,  suradnja sa registriranim udrugama građana; vodi brigu o redovitom isplaćivanju proračunskih sredstava po pojedinim programima; prati rad i potrebe udruga građana unutar programa javnih potreba Grada; provodi analize i izrađuje izvješća po pojedinačnim javnim potrebama odnosno djelatnostima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Obavlja i druge poslove po nalogu pročelnika Upravnog odjela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društvene ili pravne struke, najmanje tri godine radnog iskustva na odgovarajućim poslovima, položen državni stručni ispit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izradu akata iz djelokruga upravnoga tijela,  rješavanje složenijih upravnih i ostalih predmeta iz nadležnosti upravnoga tijela, te rjšeavanje problema uz upute i nadzor rukovodećeg službenika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češći nadzor te opće i specifične upute rukovodećeg službenika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e komunikacije koji uključuje kontakte unutar i izvan upravnoga tijela u svrhu prikupljanja i razmjene informacija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pravilnu primjenu postupaka i metoda rada te provedbu odluka iz odgovarajućeg područj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2488"/>
        <w:gridCol w:w="1292"/>
        <w:gridCol w:w="4104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0"/>
              <w:rPr/>
            </w:pPr>
            <w:r>
              <w:rPr>
                <w:rFonts w:eastAsia="Times New Roman"/>
                <w:b/>
                <w:lang w:val="pl-PL"/>
              </w:rPr>
              <w:t xml:space="preserve">                             </w:t>
            </w:r>
            <w:r>
              <w:rPr>
                <w:b/>
              </w:rPr>
              <w:t>7. SPREMAČICA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>
          <w:trHeight w:val="90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poslove čišćenja radnih prostorija, namještaja, sanitarija, prozora i druge opreme u prostorijama gradske uprave, održava čistoću dvorišta zgrade gradske uprav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</w:t>
            </w:r>
            <w:r>
              <w:rPr/>
              <w:t>80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i nabavku potrošnog materijala po odobrenju pročelnika Upravnog odjela za financije i poslove ureda grada i skrbi o njegovoj adekvatnoj uporabi,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že prispjelu poštu i vrši otpremu pošt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po nalogu Gradonačelnika i pročelnika u</w:t>
            </w:r>
            <w:bookmarkStart w:id="0" w:name="_GoBack"/>
            <w:bookmarkEnd w:id="0"/>
            <w:r>
              <w:rPr>
                <w:lang w:val="pl-PL"/>
              </w:rPr>
              <w:t>pravnog odje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 </w:t>
            </w:r>
            <w:r>
              <w:rPr/>
              <w:t>5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ža stručna sprema ili osnovna škol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upanj složenosti posla koji uključuje jednostavne i standardizirane pomoćno-tehničke poslove 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ACAJ NA DONOŠENJE ODLUKA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stupanj odgovornosti koji uključuje odgovornost za materijalne resurse s kojima radi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ËÎĚĺ" w:cs="Times New Roman"/>
      <w:color w:val="auto"/>
      <w:kern w:val="2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8:00Z</dcterms:created>
  <dc:creator>Ivana Pende</dc:creator>
  <dc:description/>
  <cp:keywords/>
  <dc:language>en-US</dc:language>
  <cp:lastModifiedBy>Ivana Pende</cp:lastModifiedBy>
  <dcterms:modified xsi:type="dcterms:W3CDTF">2015-07-23T06:40:00Z</dcterms:modified>
  <cp:revision>1</cp:revision>
  <dc:subject/>
  <dc:title>UPRAVNI ODJEL ZA OPĆE POSLOVE I DRUŠTVENE DJELATNOSTI</dc:title>
</cp:coreProperties>
</file>