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24" w:firstLine="120"/>
        <w:rPr/>
      </w:pPr>
      <w:r>
        <w:rPr/>
        <w:t>OMO - 1</w:t>
      </w:r>
    </w:p>
    <w:p>
      <w:pPr>
        <w:pStyle w:val="TextBodyIndent"/>
        <w:ind w:left="8388" w:hanging="0"/>
        <w:jc w:val="left"/>
        <w:rPr/>
      </w:pPr>
      <w:r>
        <w:rPr>
          <w:rFonts w:cs="Arial" w:ascii="Arial" w:hAnsi="Arial"/>
          <w:sz w:val="18"/>
        </w:rPr>
        <w:t>Članak 12. Odluke o izboru članova vijeća mjesnih  odbora  na   području Grada Raba („Službene novine Primorsko-goranske županije“ broj 14/15 i 4/20)</w:t>
      </w:r>
    </w:p>
    <w:p>
      <w:pPr>
        <w:pStyle w:val="TextBodyIndent"/>
        <w:ind w:left="708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RADSKO IZBORNO POVJERENSTVO GRADA RAB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rPr>
          <w:rFonts w:cs="Arial" w:ascii="Arial" w:hAnsi="Arial"/>
          <w:sz w:val="18"/>
        </w:rPr>
        <w:t>(naziv izbornog povjerenstva kojem se podnosi prijedlog)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 R I J E D L O G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E KANDIDATA ZA ČLANOVE VIJEĆ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iv mjesnog odbo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ziv liste ________________________________________________________________________________________________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(puno ime stranke, odnosno stranaka ili koalicije stranaka, a ako postoji i skraćeni  naziv stranke,  odnosno stranaka ili koalicije stranaka koja je listu predložila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ositelj liste  kandidata prvi je predloženi kandidat na listi (članak 15. stavak 7. Odluke o izboru članova  vijeća mjesnih odbora na području Grada Raba („Službene novine Primorsko-goranske županije“ broj 14/15 i 4/20).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 I S T A   K A N D I D A T 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3240"/>
        <w:gridCol w:w="1620"/>
        <w:gridCol w:w="25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BIVALIŠ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ĐE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ZAOKRUŽITI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Ž</w:t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Ž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(</w:t>
      </w:r>
      <w:r>
        <w:rPr>
          <w:rFonts w:cs="Arial" w:ascii="Arial" w:hAnsi="Arial"/>
          <w:sz w:val="22"/>
          <w:szCs w:val="22"/>
        </w:rPr>
        <w:t>potpis ovlaštenog predstavnika političke stranke, odnosno stranaka ili koalicije stranaka)</w:t>
      </w: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Rabu, ________________________                            _____________________________________________________________________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ome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obrazac namijenjen je izborima za članove vijeća mjesnih odbora. Zbog toga je potrebno popuniti prazna mjesta u uvodnom dijelu obrasca podacima o nazivu mjesnog odbora, za čije vijeće se predlažu kandid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jedlogu  liste, kandidati moraju biti poredani od rednog broja 1. do zaključno rednog broja 7., koliko se članova vijeća bira putem kandidacijske liste. Predlagatelj slobodno utvrđuje redoslijed kandidata na li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Broj članova vijeća utvrđen je Odlukom o raspisivanju  izbora za članove vijeća mjesnih odbora na području Grada Raba („Službene novine Primorsko-goranske županije“ broj 4/2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edlog kandidacijske liste mora prispjeti Gradskom izbornom povjerenstvu u roku od 14 dana od dana stupanja na snagu Odluke o raspisivanju izbora  (članak 16. stavak 1. Odluke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z prijedlog liste dostavljaju se očitovanja svih kandidata o prihvaćanju kandidature (obrazac OMO - 6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ac popuniti čitko tiskanim slov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6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9:00Z</dcterms:created>
  <dc:creator>Damir</dc:creator>
  <dc:description/>
  <cp:keywords/>
  <dc:language>en-US</dc:language>
  <cp:lastModifiedBy>Damir Kaštelan</cp:lastModifiedBy>
  <cp:lastPrinted>2015-12-03T21:07:00Z</cp:lastPrinted>
  <dcterms:modified xsi:type="dcterms:W3CDTF">2020-03-06T11:01:00Z</dcterms:modified>
  <cp:revision>3</cp:revision>
  <dc:subject/>
  <dc:title>OMO - 2</dc:title>
</cp:coreProperties>
</file>