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553"/>
        <w:gridCol w:w="1746"/>
        <w:gridCol w:w="893"/>
        <w:gridCol w:w="820"/>
        <w:gridCol w:w="550"/>
        <w:gridCol w:w="4122"/>
      </w:tblGrid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RAVNI ODJEL ZA OPĆE POSLOVE I DRUŠTVENE DJELATNOSTI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PROČELNIK UPRAVNOG ODJELA ZA OPĆE POSLOVE I DRUŠTVENE DJELATNOSTI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broj izvršitelja:  1                                                                                                                 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vni rukovoditelj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pravlja Upravnim odjelom, organizira rad Upravnog odjela,  koordinira rad Upravnog odjela sa drugim upravnim tijelima Grada, tijelima i ustanovama u vlasništvu Grada,  državnim tijelima i ustanovama, jedinicama lokalne i područne (regionalne) samouprave i njihovim institucijam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sigurava zakonitost rada te provođenje obveza utvrđenih zakonom, odlukama Gradskog vijeća i gradonačelnik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>Predlaže smjernice, planove i akte gradonačelniku, te podnosi izvješća o radu iz nadležnosti Upravnog odjel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pl-PL"/>
              </w:rPr>
              <w:t>Prat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pl-PL"/>
              </w:rPr>
              <w:t>propis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pl-PL"/>
              </w:rPr>
              <w:t>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pl-PL"/>
              </w:rPr>
              <w:t>stru</w:t>
            </w:r>
            <w:r>
              <w:rPr>
                <w:szCs w:val="24"/>
              </w:rPr>
              <w:t>č</w:t>
            </w:r>
            <w:r>
              <w:rPr>
                <w:szCs w:val="24"/>
                <w:lang w:val="pl-PL"/>
              </w:rPr>
              <w:t>n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pl-PL"/>
              </w:rPr>
              <w:t>literatur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pl-PL"/>
              </w:rPr>
              <w:t>iz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pl-PL"/>
              </w:rPr>
              <w:t>nadle</w:t>
            </w:r>
            <w:r>
              <w:rPr>
                <w:szCs w:val="24"/>
              </w:rPr>
              <w:t>ž</w:t>
            </w:r>
            <w:r>
              <w:rPr>
                <w:szCs w:val="24"/>
                <w:lang w:val="pl-PL"/>
              </w:rPr>
              <w:t>nost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pl-PL"/>
              </w:rPr>
              <w:t>Upravno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pl-PL"/>
              </w:rPr>
              <w:t>odjel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pl-PL"/>
              </w:rPr>
              <w:t>t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pl-PL"/>
              </w:rPr>
              <w:t>sudjeluj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pl-PL"/>
              </w:rPr>
              <w:t>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pl-PL"/>
              </w:rPr>
              <w:t>razni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pl-PL"/>
              </w:rPr>
              <w:t>vidovim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pl-PL"/>
              </w:rPr>
              <w:t>edukacij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>Obavlja i druge poslove po nalogu gradonačelnik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ar struke ili stručni specijalist pravne  struke, najmanje pet godina radnog iskustva na odgovarajućim poslovima, organizacijske sposobnosti i komunikacijske vještine potrebne za uspješno upravljanje upravnim tijelom, položen državni ispit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posla najviše razine koji uključuje planiranje, vođenje i koordiniranje povjerenih poslova, doprinos razvoju novih koncepata, te rješavanje strateških zadaća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samostalnost u radu i odlučivanju o najsloženijim stručnim pitanjima, ograničenu samo općim smjernicama vezanima uz utvrđenu politiku upravnoga tijela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alna stručna komunikacija unutar i izvan upravnoga tijela od utjecaja na provedbu plana i programa upravnoga tijela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najvišu materijalnu, financijsku i odgovornost za zakonitost rada i postupanja, uključujući široku nadzornu i upravljačku odgovornost. Najviši stupanj utjecaja na donošenje odluka koje imaju znatan učinak na određivanje politike i njenu provedbu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  <w:r>
              <w:rPr>
                <w:b/>
              </w:rPr>
              <w:t xml:space="preserve"> SAVJETNIK ZA OPĆE I PRAVNE POSLOVE</w:t>
            </w:r>
          </w:p>
          <w:p>
            <w:pPr>
              <w:pStyle w:val="Normal"/>
              <w:ind w:left="10620" w:hanging="0"/>
              <w:jc w:val="center"/>
              <w:rPr/>
            </w:pP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prema sjednice Gradskog vijeća i njegovih radnih tijela, izrađuje zaključke i zapisnike sa sjednica Gradskog vijeća i njegovih radnih tijela, izvršava i/ili osigurava izvršavanje zaključaka Gradskog vijeća i njegovih radnih tijela, izrađuje izvješća o radu radnih tijela za sjednice Gradskog vijeća, daje mišljenje o zakonitosti i kvaliteti akata i drugih materijala koji se dostavljaju Gradskom vijeću i njegovim radnim tijelima, obavlja uredske i druge administrativne poslove za potrebe predsjednika Gradskog vijeća, obavlja poslove suradnje i unapređenja odnosa sa zbratimljenim i prijateljskim jedinicama lokalne samouprave (u zemlji i inozemstvu) u suradnji sa nadležnim komisijama i pruža im stručnu pomoć, sudjeluje u izradi programa obilježavanja obljetnica u suradnji sa nadležnim komisijama i pruža im stručnu pomoć, sudjeluje u pripremi i provedbi protokolarnih poslova presjednika i članova Gradskog vijeća te gradonačeln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</w:t>
            </w:r>
            <w:r>
              <w:rPr/>
              <w:t>65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rađuje prijedloge dokumenata vezanih za rad mjesnih odbora, te pruža stručnu pomoć u njihovu radu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  </w:t>
            </w:r>
            <w:r>
              <w:rPr/>
              <w:t>3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lja sve poslove vezane uz zaštitu i spašavanje, civilnu i protupožarnu zaštitu i u suradnji sa drugim nadležnim tijelima prati i skrbi o provođenju istih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12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ukladno pozitivnim propisima zadužen je za zaštitu potrošača, te sudjeluje u radu Savjeta za zaštitu potrošača,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  </w:t>
            </w:r>
            <w:r>
              <w:rPr/>
              <w:t>2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lja sve poslove vezane za provođenje izbora i referenduma na području Grada Raba iz djelokruga predviđenih zakono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8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avlja i druge poslove po nalogu pročelnika Upravnog odjel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ar struke ili stručni specijalist pravne struke, najmanje  tri  godine radnog iskustva na odgovarajućim poslovima, položen državni ispit</w:t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suradnju u izradi akata iz djelokruga upravnoga tijela, rješavanje složenih upravnih i drugih predmeta, te rješavanje problema uz upute i nadzor rukovodećeg službenika</w:t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češći nadzor te opće i specifične upute rukovodećeg službenika</w:t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e komunikacije koji uključuje kontakte unutar i izvan upravnoga tijela u svrhu prikupljanja ili razmjene informacija</w:t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pravilnu primjenu postupaka i metoda rada te provedbu pojedinačnih odlu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2625"/>
        <w:gridCol w:w="1363"/>
        <w:gridCol w:w="4523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3. SAVJETNIK </w:t>
            </w:r>
            <w:r>
              <w:rPr>
                <w:b/>
                <w:lang w:val="pl-PL"/>
              </w:rPr>
              <w:t>ZA PRAVN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 KADROVSKE POSLOVE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</w:rPr>
            </w:pP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lang w:val="pl-PL"/>
              </w:rPr>
              <w:t>Obavlja pravne i opće poslove iz prvenstveno iz djelokruga Upravnog odjela, te prema potrebi i pravne poslove iz djelokruga ostalih Upravnih odjel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/>
              <w:t>Obavlja savjetodavne pravne poslove za potrebe drugih Upravnih odjel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avlja stručne poslove koji se odnose na radne odnose i ostvarivanje prava iz radnih odnosa djelatnika u gradskoj upravi, postupke radi povrede službene dužnosti, poslove kadrovske evidencije zaposlenika, te druge poslove koji su u svezi s primjenom propisa iz radnih odnos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bavlja i druge srodne poslove po nalogu pročelnika Upravnog odjela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ar struke ili stručni specijalist pravne  struke, najmanje tri godine radnog iskustva na odgovarajućim poslovima, položen državni  ispit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suradnju u izradi akata iz djelokruga upravnoga tijela, rješavanje složenih upravnih i drugih predmeta, te rješavanje problema uz upute i nadzor rukovodećeg službenika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češći nadzor te opće i specifične upute rukovodećeg službenika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e komunikacije koji uključuje kontakte unutar i izvan upravnoga tijela u svrhu prikupljanja i razmjene informacija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stupanj odgovornosti koji uključuje odgovornost za materijalne resurse s kojima službenik radi, pravilnu primjenu postupaka i metoda rada te provedbu pojedinačnih odluka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2626"/>
        <w:gridCol w:w="1363"/>
        <w:gridCol w:w="4406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4.</w:t>
            </w:r>
            <w:r>
              <w:rPr>
                <w:b/>
                <w:lang w:val="pl-PL"/>
              </w:rPr>
              <w:t xml:space="preserve"> SAVJETNIK ZA DRUŠTVENE DJELATNOSTI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oj izvršitelja: 1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Usklađuje, koordinira, planira sveukupne poslove sa svim osobama, tijelima i ustanovama na nivou  i od interesa i potreba Grada u djelatnostima kojima s osigurava zadovljavanje javnih potreba stanovnika Grada Raba (zdravstvo, školstvo, socijalna skrb, vrtić, knjižnice, glazbene škole, Pučkog otvorenog učilišta, sportskih i udruga+ iz domene tehničke kulture), kontrolira i prati izvršenje programa, ostvarenih troškova i cijena; prati rad ustanova iz područja društvenih djelatnosti kojih je Grad osnivač ili jedan od osnivača; utvrđuje zajedničke kriterije vezane za standard usluga, troškove i cijene pojedinih programa, a zbog načina raspoređivanja i korištenja sredstava koja se osiguravaju u gradskom proračunu,  suradnja sa registriranim udrugama građana; vodi brigu o redovitom isplaćivanju proračunskih sredstava po pojedinim programima; prati rad i potrebe udruga građana unutar programa javnih potreba Grada; provodi analize i izrađuje izvješća po pojedinačnim javnim potrebama odnosno djelatnostim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Obavlja i druge poslove po nalogu pročelnika Upravnog odjel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ar struke ili stručni specijalist društvene ili pravne struke, najmanje tri godine radnog iskustva na odgovarajućim poslovima, položen državni ispit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suradnju u izradi akata iz djelokruga upravnoga tijela,  rješavanje složenih upravnih i drugih  predmeta, te rješavanje problema uz upute i nadzor rukovodećeg službenik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češći nadzor te opće i specifične upute rukovodećeg službenik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e komunikacije koji uključuje kontakte unutar i izvan upravnoga tijela u svrhu prikupljanja ili  razmjene informacij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stupanj odgovornosti koji uključuje odgovornost za materijalne resurse s kojima službenik radi, pravilnu primjenu postupaka i metoda rada te provedbu pojedinačnih odluka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2626"/>
        <w:gridCol w:w="1363"/>
        <w:gridCol w:w="4406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 VIŠI STRUČNI SURADNIK ZA ODNOSE S JAVNOŠĆU I PROTOKOL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</w:rPr>
            </w:pP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novni podaci o radnom mjest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i stručni suradni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bližan postotak vremena potreban za obavljanje pojedinog posla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 i koordinira dnevne, tjedne i mjesečne obveze gradonačelnika i zamjenika gradonačelnika, obavlja poslove prezentiranja informacija i odnosa s javnošću, poslove medijskog i promidžbenog i drugog prezentiranja aktivnosti gradonačelnika i rada gradske uprave, obavlja poslove iz djelokruga suradnje i kontakata gradonačelnika i zamjenika gradonačelnika s državnim tijelima, organizacijama i građanima, ostvaruje odnos s javnošću i sredstvima priopćavanja, sudjeluje u uređivanju službene internetske stranice Grada, izrađuje protokol primanja i boravka  uzvanika Grada, te obavlja poslove u vezi s organizacijom njihova boravka, organizira protokolarna primanja i druge sastanke za potrebe gradonačelnika, zamjenika gradonačelnika i predsjednika Gradskog vijeća, surađuje u organiziranju prigodnih svečanosti i proslava, vodi popise protokolarnih podataka, obavlja upravne poslove iz djelokruga informiranja, odnosno poslove službenika za informiranje Grada Raba, te rješava predmete po Zakonu o pravu na pristup informacijam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avlja i druge poslove po nalogu pročelnika Upravnog odjel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razine standardnih mjerila za klasifikaciju radnih mjest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ar struke ili stručni specijalist novinarstva, najmanje jedna godina radnog iskustva na odgovarajućim poslovima, položen državni ispit, vozačka dozvola B kategorije, poznavanje najmanje jednog svjetskog jezika, poznavanje rada na računalu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posla koji uključuje stalne složenije upravne i stručne poslove unutar upravnog tijel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obavljanje poslova uz redoviti nadzor i upute  nadređenog službenik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SURADNJE S DRUGIM TIJELIMA I KOMUNIKACIJE SA STRANKAMA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tručnih komunikacija koji uključuje komunikaciju unutar nižih unutarnjih ustrojstvenih jedinica ta povremenu komunikaciju izvan državnog tijela u svrhu prikupljanja ili razmjene informacij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ODGOVORNOSTI I UTJECAJ NA DONOŠENJE ODLUKA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odgovornosti koji uključuje odgovornost za materijalne resurse s kojima službenik radi, te pravilnu primjenu utvrđenih postupaka i metoda 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016"/>
        <w:gridCol w:w="1566"/>
        <w:gridCol w:w="3311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ADMINISTRATIVNI TAJNIK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riprema zaključke, razvrstava, umnožava i otprema materijale koje dostavljaju upravni odjeli gradonačelniku na potpis, vodi bilješke sa kolegija gradonačelnika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</w:t>
            </w:r>
            <w:r>
              <w:rPr/>
              <w:t>25</w:t>
            </w:r>
          </w:p>
        </w:tc>
      </w:tr>
      <w:tr>
        <w:trPr/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di registar propisa iz djelokruga upravnih odjela i odluka gradonačelnika, skrbi o adekvatnom čuvanju zaključaka i drugih materijala vezanih za rad gradonačelnika i upravnih odjela te vodi pismohranu njihovih dopisa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10</w:t>
            </w:r>
          </w:p>
        </w:tc>
      </w:tr>
      <w:tr>
        <w:trPr/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avlja poslove vezane za objavljivanje akata te vodi evidenciju o objavi,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10</w:t>
            </w:r>
          </w:p>
        </w:tc>
      </w:tr>
      <w:tr>
        <w:trPr/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ši potrebnu tehničku korespondenciju a naročito: uspostavlja telefonske veze, upućuje dopise, telefaxe, e-mailove i skrbi o njihovom ažurnom i blagovremenom uručivanju za potrebe gradonačelnika, i zamjenika gradonačelnika, skrbi o dnevnom i tjednom rasporedu sastanaka i obveza gradonačelnika, i njegovog zamjenika, skrbi o kvalitetnom prijemu stranaka i gostiju gradonačelnika, nabavlja, priprema i poslužuje osvježavajuće napitke na sastancima, obavlja poslove prijepisa, vodi evidenciju putnih radnih listova, obavlja administrativne poslove za gradonačelnika i zamjenika gradonačelnik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50</w:t>
            </w:r>
          </w:p>
        </w:tc>
      </w:tr>
      <w:tr>
        <w:trPr/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bavlja i druge poslove po nalogu pročelnika Upravnog odjel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</w:t>
            </w:r>
            <w:r>
              <w:rPr/>
              <w:t>5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nja stručna sprema upravnog, ekonomskog i li društvenog smjera, najmanje jedna godina radnog iskustva na odgovarajućim poslovima, položen državni ispit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jednostavne i uglavnom rutinske poslove koji zahtijevaju primjenu precizno utvrđenih postupaka, metoda rada i stručnih tehnika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amostalnosti koji uključuje stalni nadzor i upute nadređenog službenika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ih komunikacija koji uključuje kontakte unutar nižih unutarnjih ustrojstvenih jedinica upravnoga tijela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te pravilnu primjenu izričito propisanih postupaka, metoda rada i stručnih teh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2984"/>
        <w:gridCol w:w="1550"/>
        <w:gridCol w:w="3991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0"/>
              <w:rPr/>
            </w:pPr>
            <w:r>
              <w:rPr>
                <w:b/>
                <w:lang w:val="pl-PL"/>
              </w:rPr>
              <w:t>7. REFERENT ZA UREDSKO POSLOVANJE, PISARNICU I ARHIV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broj izvršitelja: 1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prima, razvrstava i otprema poštu i druge pošiljke, dostavlja akte po odjelima u rad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</w:t>
            </w:r>
            <w:r>
              <w:rPr/>
              <w:t>20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rstava i raspoređuje akte na upravne akte i ostale, vodi upisnik predmeta upravnog postupka i urudžbeni zapisnik, razvodi akte u urudžbenom zapisniku odnosno upisniku predmeta upravnog postupk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20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 propisane očevidnike o uredskom poslovanju, nabavlja i izdaje uredski materijal, vodi evidenciju nabave i potrošnje uredskog i drugog materijal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15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lja pomoćne i administrativne poslove vezane uz Gradsko vijeć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5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že prispjelu poštu, razvrstava akte koji se otpremaju putem pošte i upisuje ih u knjigu za preporučene i knjigu za obične pošiljke, vrši otpremu pošte            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10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lja poslove u vezi čuvanja, korištenja i izlučivanja arhivske  i registraturne  građe, u potpunosti brine o smještaju i organizaciji arhive u skladu sa zakonskim propisima, surađuje s Državnim arhivom u svezi arhivske građ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bavlja i druge poslove po nalogu pročelnika Upravnog odjel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</w:t>
            </w:r>
            <w:r>
              <w:rPr/>
              <w:t>5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nja stručna sprema upravnog ili društvenog smjera, najmanje jedna godina radnog iskustva na odgovarajućim poslovima, položen državni, položen stručni ispit osposobljenosti na poslovima upravljanja dokumentarnim i  arhivskim gradivom izvan arhiva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jednostavne i uglavnom rutinske poslove koji zahtijevaju primjenu precizno utvrđenih postupaka, metoda rada i stručnih tehnika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amostalnosti koji uključuje stalni nadzor i upute nadređenog službenika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ih komunikacija koji uključuje kontakte unutar nižih unutarnjih ustrojstvenih jedinica upravnoga tijela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te pravilnu primjenu izričito propisanih postupaka, metoda rada i stručnih teh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2488"/>
        <w:gridCol w:w="1292"/>
        <w:gridCol w:w="4104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0"/>
              <w:rPr/>
            </w:pPr>
            <w:r>
              <w:rPr>
                <w:rFonts w:eastAsia="Times New Roman"/>
                <w:b/>
                <w:lang w:val="pl-PL"/>
              </w:rPr>
              <w:t xml:space="preserve">                             </w:t>
            </w:r>
            <w:r>
              <w:rPr>
                <w:b/>
              </w:rPr>
              <w:t>8. SPREMAČICA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>
          <w:trHeight w:val="90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bavlja poslove čišćenja radnih prostorija, namještaja, sanitarija, prozora i druge opreme u prostorijama gradske uprave, održava čistoću dvorišta zgrade gradske uprav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 </w:t>
            </w:r>
            <w:r>
              <w:rPr/>
              <w:t>90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i nabavku potrošnog materijala po odobrenju pročelnika Upravnog odjela za financije i skrbi o njegovoj adekvatnoj uporab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5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Obavlja i druge poslove po nalogu pročelnika </w:t>
            </w:r>
            <w:bookmarkStart w:id="0" w:name="_GoBack"/>
            <w:bookmarkEnd w:id="0"/>
            <w:r>
              <w:rPr>
                <w:lang w:val="pl-PL"/>
              </w:rPr>
              <w:t>Upravnog odje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  </w:t>
            </w:r>
            <w:r>
              <w:rPr/>
              <w:t>5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iža stručna sprema ili osnovna škol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upanj složenosti posla koji uključuje jednostavne i standardizirane pomoćno-tehničke poslove 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stupanj odgovornosti koji uključuje odgovornost za materijalne resurse s kojima radi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183"/>
        <w:gridCol w:w="1673"/>
        <w:gridCol w:w="5193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RAVNI ODJEL ZA  KOMUNALNI SUSTAV I ZAŠTITU OKOLIŠA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PROČELNIK UPRAVNOG ODJELA ZA KOMUNALNI SUSTAV I ZAŠTITU OKOLIŠA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novni podaci o radnom mjestu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vni rukovoditel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bližan postotak vremena potreban za obavljanje pojedinog posla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lja  Upravnim odjelom, organizira rad Upravnog odjela (migracije, kontrola računa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Osigurava zakonitost rada te provođenje obveza utvrđenih zakonom, odlukama </w:t>
            </w:r>
          </w:p>
          <w:p>
            <w:pPr>
              <w:pStyle w:val="Normal"/>
              <w:ind w:left="142" w:hanging="142"/>
              <w:rPr/>
            </w:pPr>
            <w:r>
              <w:rPr/>
              <w:t>Gradskog vijeća i gradonačelnik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ordinira rad Upravnog odjela sa drugim upravnim tijelima Grada, državnim tijelima ustanovama, jedinicama lokalne i područne (regionalne) samouprave i njihovim </w:t>
            </w:r>
          </w:p>
          <w:p>
            <w:pPr>
              <w:pStyle w:val="Normal"/>
              <w:jc w:val="both"/>
              <w:rPr/>
            </w:pPr>
            <w:r>
              <w:rPr/>
              <w:t>institucijam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Predlaže smjernice, planove i akte gradonačelniku, te podnosi izvješća o radu iz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>nadležnosti  Upravnog odjel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Prati propise i stručnu literaturu iz nadležnosti Upravnog odjela te sudjeluje u raznim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>vidovima edukacij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avlja i druge poslove po nalogu gradonačelnik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 sa strankam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razine standardnih mjerila za klasifikaciju radnih mjest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ar struke ili stručni specijalist tehničke ili ekonomske struke, najmanje pet godina radnog iskustva na odgovarajućim poslovima,  organizacijske sposobnosti i komunikacijske vještine potrebne za uspješno upravljanje upravnim tijelom, položen državni ispit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posla najviše razine koji uključuje planiranje, vođenje i koordiniranje povjerenih poslova, doprinos razvoju novih koncepata, te rješavanje strateških zadać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samostalnost u radu i odlučivanju o najsloženijim stručnim pitanjima, ograničenu samo općim smjernicama vezanima uz utvrđenu politiku upravnoga tijel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SURADNJE S DRUGIM TIJELIMA I KOMUNIKACIJE SA STRANKAMA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lna stručna komunikacija unutar i izvan upravnoga tijela od utjecaja na provedbu plana i programa upravnoga tijel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ODGOVORNOSTI I UTJECAJ NA DONOŠENJE ODLUKA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odgovornosti koji uključuje najvišu materijalnu, financijsku i odgovornost za zakonitost rada i postupanja, uključujući široku nadzornu i upravljačku odgovornost. Najviši stupanj utjecaja na donošenje odluka koje imaju znatan učinak na određivanje politike i njenu proved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396"/>
        <w:gridCol w:w="1260"/>
        <w:gridCol w:w="4467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SAVJETNIK ZA KOMUNALNE POSLOVE</w:t>
            </w:r>
          </w:p>
          <w:p>
            <w:pPr>
              <w:pStyle w:val="Normal"/>
              <w:ind w:left="12036" w:hanging="0"/>
              <w:rPr>
                <w:b/>
                <w:b/>
              </w:rPr>
            </w:pPr>
            <w:r>
              <w:rPr>
                <w:b/>
              </w:rPr>
              <w:t>broj izvršitelja: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novni podaci o radnom mjestu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bližan postotak vremena potreban za obavljanje pojedinog posla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color w:val="000000"/>
              </w:rPr>
              <w:t>Obavlja poslove i prati problematiku koja se odnosi na javnu rasvjetu,  izrađuje katastar javne rasvjete, rasvjetnih tijela i brojila te kontrolira i ovjerava račun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color w:val="000000"/>
              </w:rPr>
              <w:t>Obavlja poslove i prati problematiku koja se odnosi na nerazvrstane ceste,  izrađuje katastar nerazvrstanih cesta, te kontrolira i ovjerava račun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color w:val="000000"/>
              </w:rPr>
              <w:t>Izrađuje katastar zelenih površina i opreme na njima, utvrđuje standard i normative održavanja zelenih površina,  planira fizički i financijski obim održavanja zelenih površina,  ugovara poslove održavanja, te prati i kontrolira ugovoreni obim održavanja zelenih površina,  likvidira troškove održavanja zelenih površina i opreme na njima te izrađuje i ažurira katastar istih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color w:val="000000"/>
              </w:rPr>
              <w:t>Obavlja poslove i prati problematiku iz oblasti čišćenje javno-prometnih površina,  izrađuje katastar javno-prometnih površina koje su u planu - programu čišćenja te komunalne opreme na istima,  utvrđuje standard i normative čišćenja javno-prometnih površina,  planira fizički i financijski obim čišćenja javno-prometnih površina,  ugovara poslove čišćenja, te prati i kontrolira ugovoreni obim čišćenja javno-prometnih površina,  likvidira troškove čišćenja javno-prometnih površin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720"/>
              <w:rPr/>
            </w:pPr>
            <w:r>
              <w:rPr/>
              <w:t>Koordinira rad javnim poduzećima i ustanovama u vlasništvu Grada Raba, kao i županijskih i državnih ustanov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ira i kontrolira DDD mjer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 zamjenjuje Pročelnika Upravnog odjela za komunalni sustav i zaštitu okoliša u svim segmentima njegovog posl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đuje Program gradnje objekata i uređaja komunalne infrastrukture te izrađuje potrebna izvješća i analiz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8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đuje prijedloge stambenih listi i vrši njihovu provedbu, zaprima i obrađuje zahtjeve za stambenim prostorom, izrađuje prijedloge rekonstrukcije, izgradnje odnosno kupovine stanova za potrebe osoba koje to pravo ostvaruje temeljem zakonskih propisa, sudjeluje u izradi prijedloga planova investicijskog i tekućeg održavanja stambenog i polovnog prostor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2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 objavljivanje natječaja te prema potrebi priprema natječajnu dokumentaciju koja je vezana uz poslove Upravnog odjela za komunalni sustav i zaštitu okoliša  a za koje se Grad Rab odluči nadmetati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đuje  s nadležnim tijelima na području programa zaštite okoliša,  priprema prijedloge akata koje donosi gradonačelnik i Gradsko vijeće, obavlja i druge poslove po nalogu pročelnika   Upravnog odjela      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razine standardnih mjerila za klasifikaciju radnih mjesta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ar struke ili stručni specijalist tehničke ili ekonomske struke, najmanje tri godine radnog iskustva na odgovarajućim poslovima, položen državni ispi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upanj složenosti koji uključuje  suradnju u izradi akata iz djelokruga upravnoga tijela, rješavanje složenih upravnih i drugih  predmeta, te  rješavanje problema uz upute i nadzor rukovodećeg službenika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upanj samostalnosti koji uključuje češći nadzor te opće i specifične upute rukovodećeg službenika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SURADNJE S DRUGIM TIJELIMA I KOMUNIKACIJE SA STRANKAMA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upanj stručne komunikacije koji uključuje kontakte unutar i izvan upravnoga tijela u svrhu prikupljanja ili razmjene informacija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ODGOVORNOSTI I UTJECAJ NA DONOŠENJE ODLUKA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tupanj odgovornosti koji uključuje odgovornost za materijalne resurse s kojima službenik radi, pravilnu primjenu postupaka i metoda rada te provedbu pojedinačnih  odlu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2625"/>
        <w:gridCol w:w="1358"/>
        <w:gridCol w:w="4651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/>
              <w:t xml:space="preserve"> </w:t>
            </w:r>
            <w:r>
              <w:rPr>
                <w:b/>
              </w:rPr>
              <w:t xml:space="preserve">VIŠI STRUČNI SURADNIK ZA KOMUNALNO – PRAVNE POSLOVE </w:t>
            </w:r>
          </w:p>
          <w:p>
            <w:pPr>
              <w:pStyle w:val="Normal"/>
              <w:ind w:left="10620" w:hanging="0"/>
              <w:jc w:val="center"/>
              <w:rPr>
                <w:b/>
                <w:b/>
              </w:rPr>
            </w:pP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novni podaci o radnom mjestu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i stručni suradni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bližan postotak vremena potreban za obavljanje pojedinog posla</w:t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ješava imovinsko-pravne odnose u vezi priprema investicija i ostvarenja programa iz djelokruga Upravnog odjela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color w:val="000000"/>
              </w:rPr>
              <w:t xml:space="preserve">Izrađuje prijedloge ugovora i akata iz nadležnosti odjela  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duzimanje svih radnji za pokretanje ovrhe po osnovi nenaplaćenih gradskih potraživanja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color w:val="000000"/>
              </w:rPr>
              <w:t xml:space="preserve">Prati sve javne objave koje se odnose na stečajne i likvidacijske postupke te je odgovoran za pravodobnu prijavu potraživanja Grada Raba u stečajnim i likvidacijskim postupcima  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uža pravnu pomoć i daje savjete pri izradi nacrta općih i pojedinačnih akata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djeluje u izradi strategija i programa te vodi projekte u nadležnosti odjela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odi imovinsko pravne poslove raspolaganja gradskom imovinom te poslove na zaštiti javnog dobra kojim upravlja Grad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odi evidenciju iz obuhvata poslova  svog službeničkog mjesta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Izrađuje statističke i druge propisane izvještaje iz obuhvata poslova svog službeničkog mjesta te je osobno odgovoran za njihovo pravovremeno dostavljanje nadležnim tijelima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avlja poslove vezane s najmom stanova i poslovnih prostora u vlasništvu Grada.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U suradnji sa Odjelom za financije, priprema materijale i ugovore koje su rezultat javnog nadmetanja, a usko su povezana sa djelatnostima Upravnog odjela za komunalni sustav i zaštitu okoliša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ti izmjene i dopune zakona i sudjeluje u izradi općih akata u svom djelokrugu rada te  predlaže njihove izmjene u cilju poboljšanja poslovanja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adi sa strankama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lja i druge poslove kojemu povjeri pročelnik Upravnog odjela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razine standardnih mjerila za klasifikaciju radnih mjesta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ar struke ili stručni specijalist pravne struke, najmanje jedna godina radnog iskustva na odgovarajućim poslovima, položen državni ispit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posla koji uključuje stalne složenije upravne i stručne poslove unutar upravnog tijela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obavljanje poslova uz redoviti nadzor i upute  nadređenog službenika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SURADNJE S DRUGIM TIJELIMA I KOMUNIKACIJE SA STRANKAMA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tručnih komunikacija koji uključuje komunikaciju unutar nižih unutarnjih ustrojstvenih jedinica te povremenu komunikaciju izvan državnog tijela u svrhu prikupljanja ili razmjene informacija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ODGOVORNOSTI I UTJECAJ NA DONOŠENJE ODLUKA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tupanj odgovornosti koji uključuje odgovornost za materijalne resurse s kojima službenik radi, te pravilnu primjenu utvrđenih postupaka i metoda 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2665"/>
        <w:gridCol w:w="1401"/>
        <w:gridCol w:w="4226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. STRUČNI SURADNIK ZA KOMUNALNE POSLOVE  </w:t>
            </w:r>
          </w:p>
          <w:p>
            <w:pPr>
              <w:pStyle w:val="Normal"/>
              <w:ind w:left="10620" w:hanging="0"/>
              <w:jc w:val="center"/>
              <w:rPr>
                <w:b/>
                <w:b/>
              </w:rPr>
            </w:pP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novni podaci o radnom mjestu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čni suradn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bližan postotak vremena potreban za obavljanje pojedinog posla</w:t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lja poslove obračuna komunalnog doprinosa i naknade za zadržavanje nezakonito izgrađenih zgrada u prostoru, provodi akte vezane uz komunalni doprinos te sudjeluje u njihovoj izradi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Obrađuje zahtjeve vezane za obračun komunalnog doprinosa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Prati izvršenje plaćanja obveznika komunalnog doprinosa te koordinira aktivnosti prema nadležnom odjelu (ovrhe)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Obrađuje zahtjeve vezane uz obračun naknade za zadržavanje nezakonito izgrađenih zgrada  u prostoru  te prati naplatu po izdanim rješenjima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Vodi evidenciju obveznika komunalnog doprinosa i naknade za zadržavanje nezakonito izgrađenih zgrada u prostoru te kontinuirano provodi aktivnosti na ažuriranju podataka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Obavlja poslove i prati problematiku iz oblasti zakupa javnih površina, izrađuje prijedlog korištenja javnih površina na području Grada Raba, provodi postupak javnog nadmetanja vezano za zakup javnih površina u vlasništvu Grada Raba, priprema ugovore za korištenje javnih površina i dostavlja ih Upravnom odjelu za financije, prati naplatu poreza na korištenje javnih površina u suradnji s referentom Upravnog odjela za  financije te zajedno s komunalnim redarom obavlja kontrolu korištenja javnih površina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color w:val="000000"/>
              </w:rPr>
              <w:t xml:space="preserve">Izrađuje izvješća i analize, priprema  odobrenja za privremeno korištenje javnih površina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/>
              <w:t>Ažurira podatke o  prometnim prekršiteljima te  prati naplatu i šalje obavijesti prometnim prekršiteljima, surađuje  sa prometnim redarom, nabavlja repromaterijala za prometnog redar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uje u pripremi  izradi planova i prijedloga programa gradnje i održavanja komunalne infrastrukture te ostalih objekata u vlasništvu Grada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avlja poslove vezane uz korištenje i održavanje poslovnih prostora i stanova u vlasništvu Grada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 suradnji s Upravnim odjelom za financije, priprema materijale i ugovore prije i nakon  javnog nadmetanja,  a koji su usko su povezani sa djelatnostima Upravnog odjela za komunalni sustav i zaštitu okoliša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/>
              <w:t>Prati izmjene i dopune zakona i sudjeluje u izradi općih akata u svom djelokrugu rada te predlaže njihove izmjene u cilju poboljšanja poslovanja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 sa strankama  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lja i druge poslove koje mu povjeri pročelnik Upravnog odjela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razine standardnih mjerila za klasifikaciju radnih mjesta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učilišni prvostupnik ili stručni prvostupnik tehničke ili društvene struke,</w:t>
            </w:r>
            <w:r>
              <w:rPr>
                <w:color w:val="FF0000"/>
              </w:rPr>
              <w:t xml:space="preserve"> </w:t>
            </w:r>
            <w:r>
              <w:rPr/>
              <w:t>najmanje tri godine radnog iskustva na odgovarajućim poslovima, položen državni ispit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panj složenosti koji uključuje manje složene poslove s ograničenim brojem međusobno povezanih različitih zadaća u čijem rješavanju se primjenjuje ograničen broj propisanih postupaka, utvrđenih metoda rada ili stručnih tehnika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panj samostalnosti koji je ograničen povremenim nadzorom i uputama od strane nadređenog službenika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SURADNJE S DRUGIM TIJELIMA I KOMUNIKACIJE SA STRANKAMA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panj stručne komunikacije koji uključuje kontakte unutar upravnoga tijela, a povremeno i izvan upravnoga tijela, u prikupljanju ili razmjeni informacija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ODGOVORNOSTI I UTJECAJ NA DONOŠENJE ODLUKA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panj odgovornosti koji uključuje odgovornost za materijalne resurse s kojima službenik radi, te ispravnu primjenu postupaka, metoda rada i stručnih teh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530"/>
        <w:gridCol w:w="1330"/>
        <w:gridCol w:w="47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REFERENT ZA KOMUNALNU NAKNADU I SPOMENIČKU RENTU</w:t>
            </w:r>
          </w:p>
          <w:p>
            <w:pPr>
              <w:pStyle w:val="Normal"/>
              <w:ind w:left="10620" w:hanging="0"/>
              <w:jc w:val="center"/>
              <w:rPr>
                <w:b/>
                <w:b/>
              </w:rPr>
            </w:pP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novni podaci o radnom mjest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bližan postotak vremena potreban za obavljanje pojedinog posla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vrđuje obvezu plaćanja komunalne naknade za pravne i fizičke osobe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žurira matičnu bazu podataka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ši izračun i izdaje rješenja o komunalnoj naknadi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čunava zaduženja komunalne naknade, izdaje račune i prati naplatu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i žalbeni postupak kao i postupak oslobađanja od plaćanja komunalne naknade za pojedine obveznike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ršava izvršno rješenje o komunalnoj naknadi na način propisan propisima o prisilnoj naplati poreza na dohodak odnosno dobit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laže mjere poboljšanja naplate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jeluje u izradi općih akata u svom djelokrugu rada, te predlaže njihove izmjene u cilju poboljšanja poslovanja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že oko poslova stambene djelatnosti pri čemu samostalno obavlja jednostavnije poslove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avlja poslove osiguranja imovine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že oko poslova vezanih uz komunalni doprinos i naknade za zadržavanje nezakonito izraženih zgrada u prostoru pri čemu samostalno obavlja jednostavnije poslove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avlja i druge poslove koje mu povjeri pročelnik Upravnog odjela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razine standardnih mjerila za klasifikaciju radnih mjesta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nja stručna sprema ekonomskog ili upravnog smjera, najmanje jedna  godina radnog iskustva na odgovarajućim poslovima, položen državni ispit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jednostavne i uglavnom rutinske poslove koji zahtijevaju primjenu precizno utvrđenih postupaka, metoda rada i stručnih tehnika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stalni nadzor i upute nadređenog službenika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SURADNJE S DRUGIM TIJELIMA I KOMUNIKACIJE SA STRANKAMA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tručnih komunikacija koji uključuje kontakte unutar nižih unutarnjih ustrojstvenih jedinica upravnoga tijela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ODGOVORNOSTI I UTJECAJ NA DONOŠENJE ODLUKA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tupanj odgovornosti koji uključuje odgovornost za materijalne resurse s kojima službenik radi, te pravilnu primjenu izričito propisanih  postupaka, metoda rada i stručnih tehni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120"/>
        <w:gridCol w:w="1640"/>
        <w:gridCol w:w="455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. REFERENT - KOMUNALNI REDAR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broj izvršitelja: 2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novni podaci o radnom mjes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bližan postotak vremena potreban za obavljanje pojedinog posla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lja nadzor nad provođenjem odredbi Odluke o komunalnom redu i drugih propisa iz djelokruga komunalnih djelatnost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ind w:left="45" w:hanging="0"/>
              <w:jc w:val="both"/>
              <w:rPr/>
            </w:pPr>
            <w:r>
              <w:rPr>
                <w:color w:val="000000"/>
              </w:rPr>
              <w:t xml:space="preserve">Sankcionira aktivnosti koje predstavljaju remećenje komunalnog reda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i nadzor nad provedbom svih ostalih općih akata Grada Raba iz oblasti komunalnih djelatnosti gdje je to općim aktima propisano (buka, građevinska inspekcija, domaće životinje, opasni otpad i sl.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si rješenja kojima nalaže fizičkim i pravnim osobama radnje u svrhu održavanja komunalnog red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iče mandatne kazne</w:t>
            </w:r>
          </w:p>
          <w:p>
            <w:pPr>
              <w:pStyle w:val="Normal"/>
              <w:rPr/>
            </w:pPr>
            <w:r>
              <w:rPr/>
              <w:t>Predlaže pokretanje  prekršajnog i postupk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 izvršenje rješenja u suradnji sa komunalnim poduzećim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đuje sa svim odjelima i službama grada, gradskim ustanovama i poduzećima u vezi primjene Odluke o komunalnom red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i premjer objekata i dostavlja podatke referentu za komunalnu naknadu i spomeničku ren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laže mjere za unapređenje stanja u domeni komunalnih djelatnos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uje u izradi općih akata u svom djelokrugu rada, te predlaže njihove izmjene u cilju poboljšanja poslovanja,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lja i druge poslove po nalogu pročelnika Upravnog odjel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razine standardnih mjerila za klasifikaciju radnih mjesta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azijsko srednjoškolsko obrazovanje ili četverogodišnje strukovno srednjoškolsko obrazovanje, najmanje jedna   godina radnog iskustva na odgovarajućim poslovima, položen vozački ispit B kategorije,  položen državni ispit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jednostavne i uglavnom rutinske poslove koji zahtijevaju primjenu precizno utvrđenih postupaka, metoda rada i stručnih tehnika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stalni nadzor i upute nadređenog službenika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SURADNJE S DRUGIM TIJELIMA I KOMUNIKACIJE SA STRANKAMA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tručnih komunikacija koji uključuje kontakte unutar nižih unutarnjih ustrojstvenih jedinica upravnoga tijela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ODGOVORNOSTI I UTJECAJ NA DONOŠENJE ODLUKA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tupanj odgovornosti koji uključuje odgovornost za materijalne resurse s kojima službenik radi, te pravilnu primjenu izričito propisanih  postupaka, metoda rada i stručnih tehnik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737"/>
        <w:gridCol w:w="1439"/>
        <w:gridCol w:w="4796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15. REFERENT - PROMETNI REDAR</w:t>
            </w:r>
          </w:p>
          <w:p>
            <w:pPr>
              <w:pStyle w:val="Normal"/>
              <w:ind w:left="10620" w:hanging="0"/>
              <w:jc w:val="center"/>
              <w:rPr>
                <w:b/>
                <w:b/>
              </w:rPr>
            </w:pP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novni podaci o radnom mjestu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bližan postotak vremena potreban za obavljanje pojedinog posla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color w:val="000000"/>
              </w:rPr>
              <w:t xml:space="preserve">Obavlja nadzor, naročito nad provedbom odredbi odluka koje se odnose na promet na području Grada Raba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Bine o nesmetanom odvijanju prometa i regulaciji parkiranja na području Grada Raba i u sklopu toga u suradnji sa drugim nadležnim tijelima sankcionira aktivnosti koje predstavljaju remećenje prometnih pravil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Vrši nadzor nad provedbom svih ostalih općih akata Grada Raba iz oblasti prometa gdje je to općim aktima propisan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Donosi rješenja kojima fizičkim i pravnim osobama nalaže radnje u svrhu održavanja nesmetanog prome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Izriče mandatne kazne sukladno zakonskim propisima,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Predlaže pokretanje prekršajnog postupk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Surađuje sa svim odjelima i službama grada, gradskim ustanovama i poduzećima u vezi primjene odluka o prometnom redu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Predlaže mjere za unapređenje stanja u domeni prometa,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Sudjeluje u izradi općih akata iz  svog djelokruga rada  te predlaže njihove izmjene u cilju poboljšanja poslovanj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bi o redovitom održavanju voznog park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bavlja i druge poslove koje mu povjeri pročelnik Upravnog odjel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razine standardnih mjerila za klasifikaciju radnih mjest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nja stručna sprema u četverogodišnjem trajanju,  završen program osposobljavanja   za  obavljanje poslova prometnog redara, položen vozački ispit B kategorije, zdravstvena sposobnost za obavljanje poslova prometnog redara, najmanje jedna na radnog iskustva na odgovarajućim poslovima, položen državni isp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jednostavne i uglavnom rutinske poslove koji zahtijevaju primjenu precizno utvrđenih postupaka, metoda rada i stručnih tehnik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stalni nadzor i upute nadređenog službenik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SURADNJE S DRUGIM TIJELIMA I KOMUNIKACIJE SA STRANKAMA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tručnih komunikacija koji uključuje kontakte unutar nižih unutarnjih ustrojstvenih jedinica upravnoga tijel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ODGOVORNOSTI I UTJECAJ NA DONOŠENJE ODLUKA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tupanj odgovornosti koji uključuje odgovornost za materijalne resurse s kojima službenik radi, te pravilnu primjenu izričito propisanih  postupaka, metoda rada i stručnih tehni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221"/>
        <w:gridCol w:w="1672"/>
        <w:gridCol w:w="5108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UPRAVNI ODJEL ZA </w:t>
            </w:r>
            <w:r>
              <w:rPr>
                <w:b/>
                <w:sz w:val="28"/>
                <w:szCs w:val="28"/>
              </w:rPr>
              <w:t>PROSTORNO UREĐENJE, GOSPODARSTVO I TURIZAM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/>
            </w:pPr>
            <w:r>
              <w:rPr>
                <w:b/>
                <w:lang w:val="pl-PL"/>
              </w:rPr>
              <w:t>16. PROČELNIK UPRAVNOG ODJELA ZA</w:t>
            </w:r>
            <w:r>
              <w:rPr>
                <w:b/>
              </w:rPr>
              <w:t xml:space="preserve"> PROSTORNO UREĐENJE, GOSPODARSTVO I TURIZAM</w:t>
            </w:r>
            <w:r>
              <w:rPr>
                <w:b/>
                <w:lang w:val="pl-PL"/>
              </w:rPr>
              <w:t xml:space="preserve">                                                                              </w:t>
            </w:r>
          </w:p>
          <w:p>
            <w:pPr>
              <w:pStyle w:val="ListParagraph"/>
              <w:jc w:val="right"/>
              <w:rPr/>
            </w:pPr>
            <w:r>
              <w:rPr>
                <w:rFonts w:eastAsia="Times New Roman"/>
                <w:b/>
                <w:lang w:val="pl-PL"/>
              </w:rPr>
              <w:t xml:space="preserve">      </w:t>
            </w: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vni rukovoditel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Upravlja Upravnim odjelom, organizira rad Upravnog odjela (migracije, kontrola računa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Osigurava zakonitost rada te provođenje obveza utvrđenih zakonom, odlukama Gradskog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>vijeća i gradonačelnik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rdinira rad Upravnog odjela  sa drugim upravnim tijelima Grada, državnim tijelima i ustanovama, jedinicama lokalne i područne (regionalne) samouprave i njihovim institucijam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lang w:val="pl-PL"/>
              </w:rPr>
              <w:t>Predlaže smjernice, planove i akte gradonačelniku, te podnosi izvješća o radu iz nadležnosti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>Upravnog odjel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lang w:val="pl-PL"/>
              </w:rPr>
              <w:t>Prati propise i stručnu literaturu iz nadležnosti Upravnog odjela te sudjeluje u raznim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lang w:val="pl-PL"/>
              </w:rPr>
              <w:t xml:space="preserve">vidovima </w:t>
            </w:r>
            <w:r>
              <w:rPr/>
              <w:t>edukacij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Obavlja i druge poslove po nalogu gradonačelnika Upravnog odjel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i sa strankam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ar struke ili stručni specijalist tehničke, građevinske ili ekonomske struke, najmanje pet godina radnog iskustva na odgovarajućim poslovima,  organizacijske sposobnosti i komunikacijske vještine potrebne za uspješno upravljanje upravnim tijelom, položen državni ispit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posla najviše razine koji uključuje planiranje, vođenje i koordiniranje povjerenih poslova, doprinos razvoju novih koncepata, te rješavanje strateških zadaća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samostalnost u radu i odlučivanju o najsloženijim stručnim pitanjima, ograničenu samo općim smjernicama vezanima uz utvrđenu politiku upravnoga tijela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alna stručna komunikacija unutar i izvan upravnoga tijela od utjecaja na provedbu plana i programa upravnoga tijela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najvišu materijalnu, financijsku i odgovornost za zakonitost rada i postupanja, uključujući široku nadzornu i upravljačku odgovornost. Najviši stupanj utjecaja na donošenje odluka koje imaju znatan učinak na određivanje politike i njenu provedb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118"/>
        <w:gridCol w:w="1619"/>
        <w:gridCol w:w="3424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lang w:val="pl-PL"/>
              </w:rPr>
              <w:t>SAVJETNIK ZA PROSTORNO PLANIRANJE</w:t>
            </w:r>
          </w:p>
          <w:p>
            <w:pPr>
              <w:pStyle w:val="Normal"/>
              <w:ind w:left="7080" w:hanging="0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                                                        </w:t>
            </w:r>
            <w:r>
              <w:rPr>
                <w:b/>
                <w:lang w:val="pl-PL"/>
              </w:rPr>
              <w:t>broj izvršitelja: 1</w:t>
            </w:r>
          </w:p>
        </w:tc>
      </w:tr>
      <w:tr>
        <w:trPr/>
        <w:tc>
          <w:tcPr>
            <w:tcW w:w="10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pl-PL"/>
              </w:rPr>
              <w:t>Vod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ostupa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tvr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pl-PL"/>
              </w:rPr>
              <w:t>ivan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dono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pl-PL"/>
              </w:rPr>
              <w:t>en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rostorno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pl-PL"/>
              </w:rPr>
              <w:t>plans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dokumentaci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grada</w:t>
            </w:r>
            <w:r>
              <w:rPr>
                <w:color w:val="000000"/>
              </w:rPr>
              <w:t xml:space="preserve">,  </w:t>
            </w:r>
            <w:r>
              <w:rPr>
                <w:color w:val="000000"/>
                <w:lang w:val="pl-PL"/>
              </w:rPr>
              <w:t>priprem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dokumentacij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otrebn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z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izrad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izvje</w:t>
            </w:r>
            <w:r>
              <w:rPr>
                <w:color w:val="000000"/>
              </w:rPr>
              <w:t>šć</w:t>
            </w:r>
            <w:r>
              <w:rPr>
                <w:color w:val="000000"/>
                <w:lang w:val="pl-PL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stanj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rosto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vod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dokumentacij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rostoru</w:t>
            </w:r>
            <w:r>
              <w:rPr>
                <w:color w:val="000000"/>
              </w:rPr>
              <w:t xml:space="preserve">,  </w:t>
            </w:r>
            <w:r>
              <w:rPr>
                <w:color w:val="000000"/>
                <w:lang w:val="pl-PL"/>
              </w:rPr>
              <w:t>vod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slu</w:t>
            </w:r>
            <w:r>
              <w:rPr>
                <w:color w:val="000000"/>
              </w:rPr>
              <w:t>ž</w:t>
            </w:r>
            <w:r>
              <w:rPr>
                <w:color w:val="000000"/>
                <w:lang w:val="pl-PL"/>
              </w:rPr>
              <w:t>ben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evidencij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ostupku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pl-PL"/>
              </w:rPr>
              <w:t>izra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dono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pl-PL"/>
              </w:rPr>
              <w:t>en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rostorno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pl-PL"/>
              </w:rPr>
              <w:t>plans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dokumentacije</w:t>
            </w:r>
            <w:r>
              <w:rPr>
                <w:color w:val="000000"/>
              </w:rPr>
              <w:t xml:space="preserve">,  </w:t>
            </w:r>
            <w:r>
              <w:rPr>
                <w:color w:val="000000"/>
                <w:lang w:val="pl-PL"/>
              </w:rPr>
              <w:t>sudjelu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obavljanj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oslo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vezani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strate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pl-PL"/>
              </w:rPr>
              <w:t>k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laniranj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pl-PL"/>
              </w:rPr>
              <w:t>pra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ostvare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dokumena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rostorno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re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pl-PL"/>
              </w:rPr>
              <w:t>en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udjeluje u izradi prijedloga akata iz  nadležnosti Upravnog odjel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avlja i druge poslove po nalogu pročelnika Upravnog odjel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ar struke ili stručni specijalist građevinske, geodetske ili arhitektonske  struke, najmanje tri godine radnog iskustva na odgovarajućim poslovima, položen državni ispit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suradnju u izradi akata iz djelokruga upravnoga tijela, rješavanje složenih upravnih i drugih predmeta, te rješavanje problema uz upute i nadzor rukovodećeg službenika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češći nadzor te opće i specifične upute rukovodećeg službenika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e komunikacije koji uključuje kontakte unutar i izvan upravnoga tijela u svrhu prikupljanja ili razmjene informacija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pravilnu primjenu postupaka i metoda rada te provedbu pojedinačnih odlu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2626"/>
        <w:gridCol w:w="1363"/>
        <w:gridCol w:w="4406"/>
      </w:tblGrid>
      <w:tr>
        <w:trPr>
          <w:trHeight w:val="360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 SAVJETNIK ZA GOSPODARSTVO 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</w:rPr>
            </w:pP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novni podaci o radnom mjest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bližan postotak vremena potreban za obavljanje pojedinog posla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iče poduzetničke aktivnosti i korištenje prostornih kapaciteta u vlasništvu grada u svrhu razvoja gospodarstva te obavlja sve poslove vezane uz realizaciju poduzetničke zone; sudjeluje u pripremi informacija potrebnih za izradu elaborata o stanju i načinu korištenja gospodarskih resursa za razvitak svih gospodarskih djelatnosti (turizam, proizvodne i uslužne djelatnosti, poljoprivreda, stočarstvo, ribarstvo) s osobitim naglaskom na turizam; ispituje interes za vrste poduzetničkih aktivnosti, obavlja potrebne predradnje vezane uz izradu prijedloga kriterija raspodjele poticajnih sredstava za razvoj gospodarstva i poduzetništva; identificira, komunicira i pruža stručnu pomoć poduzetnicima za pronalaženje načina realizacije pojedinog programa; obavlja potrebne predradnje vezane uz izradu prijedloga mjerila i kriterija za iskorištavanje postojećih potencijala u poljoprivredi, stočarstvu, ribarstvu i lovstvu; izrađuje mjesečna, kvartalna ili godišnja izvješća u području svog djelokruga rada; izrađuje prijedloge kriterija raspodjele poticajnih sredstava za razvoj gospodarstva i poduzetništva te poljoprivrede i obavlja sve radnje vezane uz raspodjelu poticajnih sredstav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6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jeluje u izradi prijedloga akata iz nadležnosti Upravnog odjel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6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avlja i druge poslove po nalogu pročelnika Upravnog odjel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razine standardnih mjerila za klasifikaciju radnih mjest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ar struke ili stručni specijalist ekonomske ili društvene struke, najmanje tri godine radnog iskustva na odgovarajućim poslovima, položen državni ispit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panj složenosti koji uključuje suradnju u izradi akata iz djelokruga upravnoga tijela, rješavanje složenih upravnih i drugih predmeta, te rješavanje problema uz upute i nadzor rukovodećeg službenik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panj samostalnosti koji uključuje češći nadzor te opće i specifične upute rukovodećeg službenik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SURADNJE S DRUGIM TIJELIMA I KOMUNIKACIJE SA STRANKAMA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tručne komunikacije koji uključuje kontakte unutar i izvan upravnoga tijela u svrhu prikupljanja ili razmjene informacij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ODGOVORNOSTI I UTJECAJ NA DONOŠENJE ODLUKA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odgovornosti koji uključuje odgovornost za materijalne resurse s kojima službenik radi,  pravilnu primjenu postupaka i metoda rada te provedbu pojedinačnih odlu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2626"/>
        <w:gridCol w:w="1363"/>
        <w:gridCol w:w="4406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9. STRUČNI SURADNIK ZA POMORSKO DOBRO I TURIZAM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</w:rPr>
            </w:pP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novni podaci o radnom mjest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čni suradni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bližan postotak vremena potreban za obavljanje pojedinog posla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odi aktivnosti na programima vezanim uz turizam od interesa za Grad, uredno i ažurno vodi te arhivira evidencije ugovora i drugih zaprimljenih predmeta; obavlja poslove vezane uz otočni održivi razvoj, obavlja sve poslove vezane uz upravljanje pomorskim dobrom  i njegovim održavanjem; vodi poslove vezano uz radno vrijeme ugostiteljskih objekata; vodi sve poslove vezano uz izdavanje dozvola za autotaksi prijevoz; izrađuje mjesečna, kvartalna ili godišnja izvješća u području svog djelokruga rada;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jeluje u izradi prijedloga akata iz nadležnosti Upravnog odjel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avlja i druge poslove po nalogu pročelnika Upravnog odjel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razine standardnih mjerila za klasifikaciju radnih mjest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učilišni prvostupnik struke ili stručni prvostupnik ekonomske ili društvene struke, najmanje tri godine radnog iskustva na odgovarajućim poslovima, položen državni isp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panj složenosti koji uključuje manje složene poslove  s ograničenim brojem međusobno povezanih različitih zadaća u čijem rješavanju se primjenjuje ograničen broj propisanih postupaka, utvrđenih metoda rada ili stručnih tehnik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panj samostalnosti koji je ograničen povremenim nadzorom i uputama od strane nadređenog službenik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SURADNJE S DRUGIM TIJELIMA I KOMUNIKACIJE SA STRANKAMA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tručne komunikacije koji uključuje kontakte unutar upravnoga tijela, a povremeno i izvan upravnoga tijela, u prikupljanju ili razmjeni informacij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 ODGOVORNOSTI I UTJECAJ NA DONOŠENJE ODLUKA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odgovornosti koji uključuje odgovornost za materijalne resurse s kojima službenik radi, te ispravnu primjenu postupaka, metoda rada i stručnih te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3180"/>
        <w:gridCol w:w="1651"/>
        <w:gridCol w:w="5308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RAVNI ODJEL ZA FINANCIJE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PROČELNIK UPRAVNOG ODJELA ZA FINANCIJ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vni rukovoditel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Upravlja  Upravnim odjelom, organizira rad Upravnog odjel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         </w:t>
            </w:r>
            <w:r>
              <w:rPr/>
              <w:t>25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va zakonitost rada te provođenje obveza utvrđenih zakonom, odlukama Gradskog vijeća i gradonačelnik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20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ira rad Upravnog odjela sa drugim upravnim tijelima Grada, državnim tijelima i ustanovama, jedinicama lokalne i područne (regionalne) samouprave i njihovim institucijam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20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edlaže smjernice, planove i akte gradonačelniku, te podnosi izvješća o radu iz nadležnosti Upravnog odjel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         </w:t>
            </w:r>
            <w:r>
              <w:rPr/>
              <w:t>15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ati</w:t>
            </w:r>
            <w:r>
              <w:rPr/>
              <w:t xml:space="preserve"> </w:t>
            </w:r>
            <w:r>
              <w:rPr>
                <w:lang w:val="pl-PL"/>
              </w:rPr>
              <w:t>propis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tru</w:t>
            </w:r>
            <w:r>
              <w:rPr/>
              <w:t>č</w:t>
            </w:r>
            <w:r>
              <w:rPr>
                <w:lang w:val="pl-PL"/>
              </w:rPr>
              <w:t>nu</w:t>
            </w:r>
            <w:r>
              <w:rPr/>
              <w:t xml:space="preserve"> </w:t>
            </w:r>
            <w:r>
              <w:rPr>
                <w:lang w:val="pl-PL"/>
              </w:rPr>
              <w:t>literaturu</w:t>
            </w:r>
            <w:r>
              <w:rPr/>
              <w:t xml:space="preserve"> </w:t>
            </w:r>
            <w:r>
              <w:rPr>
                <w:lang w:val="pl-PL"/>
              </w:rPr>
              <w:t>iz</w:t>
            </w:r>
            <w:r>
              <w:rPr/>
              <w:t xml:space="preserve"> </w:t>
            </w:r>
            <w:r>
              <w:rPr>
                <w:lang w:val="pl-PL"/>
              </w:rPr>
              <w:t>nadle</w:t>
            </w:r>
            <w:r>
              <w:rPr/>
              <w:t>ž</w:t>
            </w:r>
            <w:r>
              <w:rPr>
                <w:lang w:val="pl-PL"/>
              </w:rPr>
              <w:t>nosti</w:t>
            </w:r>
            <w:r>
              <w:rPr/>
              <w:t xml:space="preserve"> </w:t>
            </w:r>
            <w:r>
              <w:rPr>
                <w:lang w:val="pl-PL"/>
              </w:rPr>
              <w:t>Upravnog</w:t>
            </w:r>
            <w:r>
              <w:rPr/>
              <w:t xml:space="preserve"> </w:t>
            </w:r>
            <w:r>
              <w:rPr>
                <w:lang w:val="pl-PL"/>
              </w:rPr>
              <w:t>odjela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sudjeluj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raznim</w:t>
            </w:r>
            <w:r>
              <w:rPr/>
              <w:t xml:space="preserve"> </w:t>
            </w:r>
            <w:r>
              <w:rPr>
                <w:lang w:val="pl-PL"/>
              </w:rPr>
              <w:t>vidovima</w:t>
            </w:r>
            <w:r>
              <w:rPr/>
              <w:t xml:space="preserve"> </w:t>
            </w:r>
            <w:r>
              <w:rPr>
                <w:lang w:val="pl-PL"/>
              </w:rPr>
              <w:t>edukacij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15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bavlja i druge poslove po nalogu gradonačelnik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              </w:t>
            </w:r>
            <w:r>
              <w:rPr/>
              <w:t>5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ar struke ili stručni specijalist ekonomske struke, najmanje pet godina radnog iskustva na odgovarajućim poslovima, organizacijske sposobnosti i komunikacijske vještine potrebne za uspješno upravljanje upravnim tijelom, položen državni ispit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posla najviše razine koji uključuje planiranje, vođenje i koordiniranje povjerenih poslova, doprinos razvoju novih koncepata, te rješavanje strateških zadaća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samostalnost u radu i odlučivanju o najsloženijim stručnim pitanjima, ograničenu samo općim smjernicama vezanima uz utvrđenu politiku upravnoga tijela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alna stručna komunikacija unutar i izvan upravnoga tijela od utjecaja na provedbu plana i programa upravnoga tijela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najvišu materijalnu, financijsku i odgovornost za zakonitost rada i postupanja, uključujući široku nadzornu i upravljačku odgovornost. Najviši stupanj utjecaja na donošenje odluka koje imaju znatan učinak na određivanje politike i njenu provedb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8"/>
        <w:gridCol w:w="3016"/>
        <w:gridCol w:w="636"/>
        <w:gridCol w:w="930"/>
        <w:gridCol w:w="328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0"/>
              <w:rPr>
                <w:b/>
                <w:b/>
                <w:lang w:val="pl-PL"/>
              </w:rPr>
            </w:pPr>
            <w:r>
              <w:rPr>
                <w:b/>
              </w:rPr>
              <w:t xml:space="preserve">21. SAVJETNIK ZA PRORAČUN I FINANCIJE 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broj izvršitelja: 1</w:t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ganizira i koordinira rad službe računovodstva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5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meljem knjigovodstvenih isprava knjiži sve rashode i poslovne događaje proračuna, </w:t>
            </w:r>
          </w:p>
          <w:p>
            <w:pPr>
              <w:pStyle w:val="Normal"/>
              <w:jc w:val="both"/>
              <w:rPr/>
            </w:pPr>
            <w:r>
              <w:rPr/>
              <w:t>vodi poslovne knjige proračuna (dnevnik, glavna knjiga i pomoćne knjige), zadužen je za pravilnu i pravovremenu primjenu propisa iz djelokruga rada službe, obavlja kontrolu zakonitosti i ispravnosti trošenja sredstava iz proračuna, zadužen je za praćenje priljeva prihoda i primitka u proračun kao i za namjensko trošenje prihoda od pomoći i donaci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rađuje prijedlog konsolidiranog proračuna, izmjena i dopuna proračuna tijekom proračunske godine, godišnjeg obračuna proračuna s pratećim dokumentima te izrađuje tromjesečne, polugodišnje i godišnje financijske izvještaje konsolidiranog proračuna, vodi registar ugovora, usklađuje analitičke evidencije gradskih prihoda i rashoda s glavnom knjigom računovodstva proraču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Izrađuje stručne materijale za potrebe gradonačelnika i Gradskog vijeća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Izrađuje prijedlog polugodišnjeg i godišnjeg obračuna konoslidiranog proračuna, usklađuje gradske odluke iz oblasti financije s relevatnim propisima u suradnji s ostalim odjelima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avlja i druge poslove po nalogu pročelnika Upravnog odjela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OTREBNO STRUČNO ZNANJE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magistar struke ili stručni specijalist ekonomske struke, najmanje tri godine radnog iskustva na odgovarajućim poslovima, položen državni ispi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SLOŽENOST POSLOVA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loženosti koji uključuje suradnju u izradi akata iz djelokruga upravnog tijela, rješavanje složenih upravnih i drugih predmeta, te rješavanje problema uz upute i nadzor rukovodećeg službenik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češći nadzor te opće i specifične upute rukovodećeg službenik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e komunikacije koji uključuje kontakte unutar i izvan upravnoga tijela u svrhu prikupljanja ili razmjene informacij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 pravilnu primjenu postupaka i metoda rada te provedbu pojedinačnih odlu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3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2516"/>
        <w:gridCol w:w="1306"/>
        <w:gridCol w:w="4259"/>
      </w:tblGrid>
      <w:tr>
        <w:trPr/>
        <w:tc>
          <w:tcPr>
            <w:tcW w:w="1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 xml:space="preserve">VIŠI REFERENT ZA FINANCIJE </w:t>
            </w:r>
          </w:p>
          <w:p>
            <w:pPr>
              <w:pStyle w:val="Normal"/>
              <w:ind w:left="1132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oj izvršitelja: 1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i refer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Vr</w:t>
            </w:r>
            <w:r>
              <w:rPr/>
              <w:t>š</w:t>
            </w:r>
            <w:r>
              <w:rPr>
                <w:lang w:val="pt-BR"/>
              </w:rPr>
              <w:t>i</w:t>
            </w:r>
            <w:r>
              <w:rPr/>
              <w:t xml:space="preserve"> </w:t>
            </w:r>
            <w:r>
              <w:rPr>
                <w:lang w:val="pt-BR"/>
              </w:rPr>
              <w:t>kontrolu</w:t>
            </w:r>
            <w:r>
              <w:rPr/>
              <w:t xml:space="preserve"> </w:t>
            </w:r>
            <w:r>
              <w:rPr>
                <w:lang w:val="pt-BR"/>
              </w:rPr>
              <w:t>ispravnosti</w:t>
            </w:r>
            <w:r>
              <w:rPr/>
              <w:t xml:space="preserve"> </w:t>
            </w:r>
            <w:r>
              <w:rPr>
                <w:lang w:val="pt-BR"/>
              </w:rPr>
              <w:t>ra</w:t>
            </w:r>
            <w:r>
              <w:rPr/>
              <w:t>č</w:t>
            </w:r>
            <w:r>
              <w:rPr>
                <w:lang w:val="pt-BR"/>
              </w:rPr>
              <w:t>unovodstvene</w:t>
            </w:r>
            <w:r>
              <w:rPr/>
              <w:t xml:space="preserve"> </w:t>
            </w:r>
            <w:r>
              <w:rPr>
                <w:lang w:val="pt-BR"/>
              </w:rPr>
              <w:t>dokumentacije</w:t>
            </w:r>
            <w:r>
              <w:rPr/>
              <w:t xml:space="preserve"> </w:t>
            </w:r>
            <w:r>
              <w:rPr>
                <w:lang w:val="pt-BR"/>
              </w:rPr>
              <w:t>prora</w:t>
            </w:r>
            <w:r>
              <w:rPr/>
              <w:t>č</w:t>
            </w:r>
            <w:r>
              <w:rPr>
                <w:lang w:val="pt-BR"/>
              </w:rPr>
              <w:t>unskih</w:t>
            </w:r>
            <w:r>
              <w:rPr/>
              <w:t xml:space="preserve"> </w:t>
            </w:r>
            <w:r>
              <w:rPr>
                <w:lang w:val="pt-BR"/>
              </w:rPr>
              <w:t>korisnik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eljem knjigovodstvenih isprava knjiži sve rashode i poslovne događaje proračunskih korisnika,vodi poslovne knjige proračunskih korisnika (dnevnik, glavna knjiga i pomoćne knjige), zadužen je za pravilnu i pravovremenu primjenu propisa iz djelokruga rada službe, obavlja kontrolu zakonitosti i ispravnosti trošenja sredstava iz financijskog plana proračunskih korisnika, zadužen je za praćenje priljeva prihoda i primitka u proračun kao i za namjensko trošenje prihoda od pomoći i donacija, usklađuje glavnu knjigu s analitičkim knjigovodstvom te nadzire ažurno vođenje knjigovodstva, vrši kontrolu ispravnosti cjelokupne imovine proračunskih korisnika i brine se da se vodi propisana evidencija o imovin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rađuje prijedlog financijskog plana pror. korisnika, izmjena i dopuna financijskog plana proračunskih korisnika tijekom proračunske godine, godišnjeg obračuna proračuna s pratećim dokumentima te izrađuje tromjesečne, polugodišnje i godišnje financijske izvještaje proračunskih korisnika, vodi registar ugovor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prema, obračunava i knjiži plaće djelatnika proračunskih korisnika, naknade po osnovi ugovora o djelu, ugovora o poslovnoj suradnji, te ostale vrste naknad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ne o izvršavanju obveza prema dobavljačima, provodi postupak likvidacije računa, provodi postupak blagajničkog poslovanja, pravilno i pravovremeno fakturira izvršene usluge, vodi analitiku dobavljača kao i usklađenje stanja i korespondenciju sa svim poslovnim partnerima, vodi analitiku kupac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avlja i druge poslove po nalogu pročelnika Upravnog odjel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učilišni prvostupnik struke ili stručni prvostupnik ekonomske struke, najmanje jedna godina radnog iskustva na odgovarajućim poslovima, položen državni ispit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izričito određene poslove koji zahtijevaju primjenu jednostavnijih i precizno utvrđenih postupaka, metoda rada i stručnih tehnika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redovan nadzor nadređenog službenika te njegove upute za rješavanje relativno složenih stručnih problema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ih komunikacija koji uključuje komunikaciju unutar nižih unutarnjih ustrojstvenih jedinica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te pravilnu primjenu propisanih postupaka,  metoda rada i stručnih teh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000"/>
        <w:gridCol w:w="1558"/>
        <w:gridCol w:w="3262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0"/>
              <w:rPr/>
            </w:pPr>
            <w:r>
              <w:rPr>
                <w:b/>
              </w:rPr>
              <w:t>23.</w:t>
            </w:r>
            <w:r>
              <w:rPr>
                <w:b/>
                <w:lang w:val="pl-PL"/>
              </w:rPr>
              <w:t xml:space="preserve"> REFERENT ZA RAZREZ I NAPLATU POREZA</w:t>
            </w:r>
          </w:p>
          <w:p>
            <w:pPr>
              <w:pStyle w:val="Normal"/>
              <w:ind w:left="11328" w:hanging="0"/>
              <w:jc w:val="center"/>
              <w:rPr/>
            </w:pPr>
            <w:r>
              <w:rPr>
                <w:rFonts w:eastAsia="Times New Roman"/>
                <w:b/>
                <w:lang w:val="pl-PL"/>
              </w:rPr>
              <w:t xml:space="preserve"> </w:t>
            </w: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Prikuplja podatke o poreznim obveznicima, vodi upravni postupak radi utvrđivanja, razreza i naplate  gradskih poreza (korištenje javnih površina, kuće za odmor, potrošnju, tvrtku), u obavljanju poslova koji se odnose na korištenje javnih površina surađuje s Upravnim odjelom za komunalni sustav i zaštitu okoliša, vodi knjigu izlaznih računa, vodi analitičku evidenciju o naplati dospjelih potraživanja, šalje opomene za dospjela neplaćena potraživanja te priprema dokumentaciju potrebnu za provođenje prisilne naplate, surađuje s vanjskim tijelima radi evidentiranja i ažuriranja podataka potrebnih za naplatu poreza, za potrebe gradonačelnika i Gradskog vijeća izrađuje potrebne izvještaja o razrezu i naplati poreza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djeluje u izradi proračuna i druge dokumentacije vezane uz proraču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</w:t>
            </w:r>
            <w:r>
              <w:rPr/>
              <w:t>5</w:t>
            </w:r>
          </w:p>
        </w:tc>
      </w:tr>
      <w:tr>
        <w:trPr/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rši obračun i naplatu poduzetničkih kredita - obračun anuiteta i kamata, sudjeluje u izradi plansko-financijskih dokumenat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suradnji sa drugim službenicima provodi postupke javne nabave za Grad Rab sukladno Planu javne nabave za tekuću godinu i prema nalogu pročelnika i sudjeluje u provođenju postupaka javne nabave  kod korisnika proračuna,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avlja i druge poslove po nalogu pročelnika Upravnog odjel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nja stručna sprema ekonomske struke, najmanje jedna godina radnog iskustva na odgovarajućim poslovima, položen državni ispit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jednostavne i uglavnom rutinske  poslove koji zahtijevaju primjenu precizno utvrđenih postupaka, metoda rada i stručnih tehnika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tupanj samostalnosti koji uključuje stalni  nadzor i upute nadređenog službenika 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ih komunikacija koji uključuje kontakte unutar nižih unutarnjih ustrojstvenih jedinica upravnoga tijela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te pravilnu primjenu  izričito propisanih postupaka, metoda rada i stručnih teh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3012"/>
        <w:gridCol w:w="1564"/>
        <w:gridCol w:w="3583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0"/>
              <w:rPr/>
            </w:pPr>
            <w:r>
              <w:rPr>
                <w:b/>
              </w:rPr>
              <w:t>24</w:t>
            </w:r>
            <w:r>
              <w:rPr>
                <w:b/>
                <w:lang w:val="pl-PL"/>
              </w:rPr>
              <w:t>. KNJIGOVODSTVENO-RAČUNOVODSTVENI REFERENT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broj izvršitelja: 2</w:t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odi računovodstvo neprofitnih organizacija (Nogometni klub Rab, Kajak klub Rab, Gradsko društvo Crvenog križa Rab, Jedriličarski klub, Udruga „Pinokio“), te za iste izrađuje potrebne financijske izvještaje tijekom godin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</w:t>
            </w:r>
            <w:r>
              <w:rPr/>
              <w:t>30</w:t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obračunskih razdoblja, usklađuje izvršenja financijskih planova korisnika proračuna (Pučkog otvorenog učilišta, Dječjeg vrtića „Pahuljica“, Gradske knjižnice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10</w:t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 zakonskim propisima i knjigovodstvenim ispravama knjiži poslovne događaje proračuna, zadužen je za bilanciranje svih pomoćnih knjiga proračuna te arhiviranje dokumentacije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10</w:t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 evidencije dugotrajne imovine i obveza proračuna te usklađuje knjigovodstvene podatke s podacima o popisu i vrši obračun amortizacije, u suradnji sa referentom blagajnikom - likvidatorom  uparuje podatke iz glavne knjige sa pojedinim evidencijama te vrši usklađenj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20</w:t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avlja i druge poslove po nalogu pročelnika Upravnog odjel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                  </w:t>
            </w:r>
            <w:r>
              <w:rPr/>
              <w:t>10</w:t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ti administrativni i računovodstveni dio vezan uz vođenje projekata financiranih iz EU fondova, te prema potrebi preuzima dio poslova oko svih vrsta naplat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                  </w:t>
            </w:r>
            <w:r>
              <w:rPr/>
              <w:t>20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nja stručna sprema ekonomskog ili društvenog smjera, najmanje jedna godina radnog iskustva na odgovarajućim poslovima, položen državni ispit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jednostavne i uglavnom rutinske poslove koji zahtijevaju primjenu precizno utvrđenih postupaka, metoda rada i stručnih tehnika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amostalnosti koji uključuje stalni nadzor i upute nadređenog službenika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ih komunikacija koji uključuje kontakte unutar nižih unutarnjih ustrojstvenih jedinica upravnoga tijela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te pravilnu primjenu izričito propisanih postupaka, metoda rada i stručnih teh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3016"/>
        <w:gridCol w:w="1566"/>
        <w:gridCol w:w="328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0"/>
              <w:rPr/>
            </w:pPr>
            <w:r>
              <w:rPr>
                <w:b/>
              </w:rPr>
              <w:t>25</w:t>
            </w:r>
            <w:r>
              <w:rPr>
                <w:b/>
                <w:lang w:val="pl-PL"/>
              </w:rPr>
              <w:t>. REFERENT BLAGAJNIK-LIKVIDATOR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broj izvršitelja: 1</w:t>
            </w:r>
          </w:p>
        </w:tc>
      </w:tr>
      <w:tr>
        <w:trPr/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odi blagajničko poslovanje i preuzima dokumentaciju (obračun putnih naloga za službeni put, troškove prijevoza, račune isplaćene u gotovini, vrši isplatu po dokumentima) te vodi blagajnički dnevnik proračuna, obavlja poslove vezane uz obračun plaća i naknada, izrađuje mjesečne i godišnje statističke izvještaje vezane uz isplatu plaća i naknada, godišnje izvještaje za potrebe HZMO, te godišnje porezne kartice i potvrde koje se dostavljaju Ministarstvu financija i Poreznoj upravi, vrši obračun i isplatu svih naknada članovima Gradskog vijeća, autorskih honorara i ugovora o djel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i knjigu ulaznih računa proračuna te obavlja plaćanje putem Internet bankarstva i po potrebi plaćanja ispisom virmana, u suradnji s računovodstvenim referentom usklađuje podatke iz ulazne knjige s pojedinim evidencijama u glavnoj knjizi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avlja i druge poslove po nalogu pročelnika Upravnog odjel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nja stručna sprema ekonomskog smjera, najmanje jedna  godina radnog iskustva na odgovarajućim poslovima, položen državni ispit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jednostavne i uglavnom rutinske poslove koji zahtijevaju primjenu precizno utvrđenih postupaka, metoda rada i stručnih tehnika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amostalnosti koji uključuje stalni nadzor i upute nadređenog službenika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ih komunikacija koji uključuje kontakte unutar nižih unutarnjih ustrojstvenih jedinica upravnoga tijela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ACAJ NA DONOŠENJE ODLUKA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te pravilnu primjenu izričito propisanih postupaka, metoda rada i stručnih teh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ËÎĚĺ" w:cs="Times New Roman"/>
      <w:color w:val="auto"/>
      <w:kern w:val="2"/>
      <w:sz w:val="24"/>
      <w:szCs w:val="20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5:00Z</dcterms:created>
  <dc:creator>Ivana Pende</dc:creator>
  <dc:description/>
  <cp:keywords/>
  <dc:language>en-US</dc:language>
  <cp:lastModifiedBy>Ivana Pende</cp:lastModifiedBy>
  <dcterms:modified xsi:type="dcterms:W3CDTF">2021-03-25T06:56:00Z</dcterms:modified>
  <cp:revision>1</cp:revision>
  <dc:subject/>
  <dc:title>UPRAVNI ODJEL ZA OPĆE POSLOVE I DRUŠTVENE DJELATNOSTI</dc:title>
</cp:coreProperties>
</file>