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7. i 19. Odluke o izboru članova vijeća mjesnih odbora na području Grada Raba (“Službene novine Primorsko-goranske županije” broj 14/15 i 4/20), Gradsko izborno povjerenstvo Grada Raba utvrđuje pravovaljanim i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NDIDACIJSKU 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BARBA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RAPSKI PUČKI SABOR - RPS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sitelj liste: ANDREJAS PER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JAS PERAN; HRVAT; BARBAT, BARBAT 643; rođ. 19.02.1971;OIB: 61300876583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IS GRCE; HRVAT; BARBAT, BARBAT 499; rođ. 09.12.1969; OIB: 70676377159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IMIR ŠTOKIĆ; HRVAT; BARBAT, BARBAT 232; rođ. 30.08.1971; OIB: 97364752027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ARKO ŠTOKIĆ, HRVAT; BARBAT, BARBAT 425; rođ. 29.04.1969; OIB: 00010043845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IS JUREŠA; HRVAT; BARBAT, BARBAT 654; rođ. 26.11.1978; OIB: 63350788988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ANIJELA  KORDIĆ; HRVATICA; BARBAT, BARBAT 1; rođ. 24.12.1974; OIB: 98723961799; 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 KORDIĆ; HRVAT; BARBAT, BARBAT 286; rođ. 09.01.1970; OIB: 95515606166; M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1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3:58:00Z</dcterms:modified>
  <cp:revision>4</cp:revision>
  <dc:subject/>
  <dc:title> </dc:title>
</cp:coreProperties>
</file>