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0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>GRAD RA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SKO IZBORNO POVJERENSTVO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026-01/20-01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9-01-02/3-20-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b, 23. ožujka 202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a temelju članka 17. i 19. Odluke o izboru članova vijeća mjesnih odbora na području Grada Raba (“Službene novine Primorsko-goranske županije” broj 14/15 i 4/20), Gradsko izborno povjerenstvo Grada Raba utvrđuje pravovaljanim i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KAMPO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Nositelj liste: MARKO BARČIĆ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KO BARČIĆ; HRVAT; KAMPOR, KAMPOR 64; rođ. 07.05.1976; OIB: 21028452825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ARKO BARČIĆ, HRVAT; KAMPOR,  KAMPOR 124; rođ. 29.01.1973; OIB: 07662625434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ŽELJKO PEIĆ; HRVAT; KAMPOR, KAMPOR 103; rođ. 10.12.1972; OIB: 52459447894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NINO STANIČIĆ; HRVAT; KAMPOR,  KAMPOR 412; rođ. 05.10.1989; OIB: 07897543013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O JUREŠIĆ; HRVAT; KAMPOR, KAMPOR 329; rođ. 25.01.1977; OIB: 90979067494; 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ALIBOR PERIĆ; HRVAT; KAMPOR,  KAMPOR 34 A; rođ. 27.10.1975; OIB: 30551698429; 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NTINO BUZA; HRVAT; KAMPOR, KAMPOR 219; rođ. 22.06.1986; OIB: 63316394607;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GRADSKOG IZBORNOG POVJER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AMIR KAŠTE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9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2:38:00Z</dcterms:modified>
  <cp:revision>6</cp:revision>
  <dc:subject/>
  <dc:title> </dc:title>
</cp:coreProperties>
</file>