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7. i 19. Odluke o izboru članova vijeća mjesnih odbora na području Grada Raba (“Službene novine Primorsko-goranske županije” broj 14/15 i 4/20), Gradsko izborno povjerenstvo Grada Raba utvrđuje pravovaljanim i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MUNDANIJ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CIJSKA LISTA GRUPE BIRAČA MJESNOG ODBORA MUNDANIJE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itelj liste: ZDENKO KRSTAŠ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ZDENKO KRSTAŠ; HRVAT; MUNDANIJE, MUNDANIJE 71; rođ. 07.06.1987; OIB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9346639601; 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SAŠA ŽENTIL; HRVAT; MUNDANIJE, MUNDANIJE 172; rođ. 28.08.1986; OIB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77768484255;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KICA PAHLJINA; HRVAT; MUNDANIJE, MUNDANIJE 31; rođ. 24.02.1978; OIB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431616417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IVAN ĆUĆA-ŽENTIL; HRVAT; MUNDANIJE, MUNDANIJE 160; rođ. 21.11.1981; OIB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9506701124; 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.   TOM KRIŠKOVIĆ; HRVAT; MUNDANIJE, MUNDANIJE 111; rođ. 21.07.1986; OIB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7985151928; M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  TONI ŠĆERBE; HRVAT; MUNDANIJE, MUNDANIJE 93; rođ. 06.02.1991; OIB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1028802125; M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  ADRIJAN GABRIĆ; HRVAT; MUNDANIJE, MUNDANIJE 185; rođ. 26.09.1977; OIB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1928821049; 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0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2:36:00Z</dcterms:modified>
  <cp:revision>7</cp:revision>
  <dc:subject/>
  <dc:title> </dc:title>
</cp:coreProperties>
</file>