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drawing>
          <wp:inline distT="0" distB="0" distL="0" distR="0">
            <wp:extent cx="40640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Cs w:val="24"/>
        </w:rPr>
        <w:t>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ORSKO-GORANSKA ŽUPANI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GRAD RA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SKO IZBORNO POVJERENSTVO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26-01/20-01/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9-01-02/3-20-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b, 23. ožujka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temelju članka 17. i 19. Odluke o izboru članova vijeća mjesnih odbora na području Grada Raba (“Službene novine Primorsko-goranske županije” broj 14/15 i 4/20), Gradsko izborno povjerenstvo Grada Raba utvrđuje pravovaljanim i objavlju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ANDIDACIJSKU LISTU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 IZBOR ČLANICA/ČLANOVA VIJEĆA MJESNOG ODBORA PALIT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HRVATSKA DEMOKRATSKA ZAJEDNICA - HDZ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RAPSKI PUČKI SABOR - RPS  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Nositelj liste: JOSIP JAVORA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   JOSIP JAVORAN; HRVAT; PALIT, PALIT 300; rođ. 08.09.1976; OIB: 96245536383, 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UNO PAHLJINA; HRVAT; PALIT, PALIT 89; rođ. 30.05.1977; OIB: 70036127420; 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JO BEG; HRVAT; PALIT, PALIT 199; rođ. 27.11.1958; OIB: 58777407319; 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DUJE MITROVIĆ; HRVAT; PALIT, PALIT 271; rođ. 11.08.1962; OIB: 09506472445; 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ZLATKO BLAGDAN; HRVAT; PALIT, PALIT 158; rođ. 27.05.1977; OIB: 81595476125; 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ZORAN DUMENČIĆ; HRVAT; PALIT, PALIT 99; rođ. 18.09.1972; OIB: 30254196143; 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IŠA KRIŠKOVIĆ; HRVAT; PALIT, PALIT 58; rođ. 30.09.1973; OIB: 86903018677; 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PREDSJEDNIK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</w:rPr>
        <w:t>GRADSKOG IZBORNOG POVJERENST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DAMIR KAŠTEL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19:00Z</dcterms:created>
  <dc:creator>zip</dc:creator>
  <dc:description/>
  <cp:keywords/>
  <dc:language>en-US</dc:language>
  <cp:lastModifiedBy>Damir Kaštelan</cp:lastModifiedBy>
  <cp:lastPrinted>2015-12-04T10:21:00Z</cp:lastPrinted>
  <dcterms:modified xsi:type="dcterms:W3CDTF">2020-03-23T13:21:00Z</dcterms:modified>
  <cp:revision>3</cp:revision>
  <dc:subject/>
  <dc:title> </dc:title>
</cp:coreProperties>
</file>