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drawing>
          <wp:inline distT="0" distB="0" distL="0" distR="0">
            <wp:extent cx="406400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Cs w:val="24"/>
        </w:rPr>
        <w:t>REPUBLIKA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ORSKO-GORANSKA ŽUPANIJ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GRAD RA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SKO IZBORNO POVJERENSTVO</w:t>
      </w:r>
    </w:p>
    <w:p>
      <w:pPr>
        <w:pStyle w:val="Normal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026-01/20-01/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69-01-02/3-20-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b, 23. ožujka 20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temelju članka 17. i 19. Odluke o izboru članova vijeća mjesnih odbora na području Grada Raba (“Službene novine Primorsko-goranske županije” broj 14/15 i 4/20), Gradsko izborno povjerenstvo Grada Raba utvrđuje pravovaljanim i objavlju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ANDIDACIJSKE LIST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 IZBOR ČLANICA/ČLANOVA VIJEĆA MJESNOG ODBORA BANJO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HRVATSKA DEMOKRATSKA ZAJEDNICA - HDZ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RAPSKI PUČKI SABOR - RPS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Nositelj liste: MARINKO RIBARIĆ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MARINKO RIBARIĆ; HRVAT; BANJOL, BANJOL 42; rođ. 06.01.1960; OIB: 16541139685; 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JEKOSLAV BRAVARIĆ ĆILO; HRVAT; BANJOL, BANJOL 440; rođ. 03.04.1973; OIB:72183722299; 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AŠA KORDIĆ; </w:t>
        <w:tab/>
        <w:t>HRVATICA; BANJOL, BANJOL 204; rođ. 16.10.1973; OIB: 75571333786; Ž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RAN GRAŠO; HRVAT; BANJOL, BANJOL 334 A; rođ. 06.06.1988; OIB: 88687959696; 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MISLAV PAŠIĆ; HRVAT; BANJOL, BANJOL 756; rođ. 21.09.1975; OIB: 88344169826; 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KA MESIĆ; HRVAT; BANJOL, BANJOL 408; rođ. 27.04.1992; OIB: 52891075394; 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JO BATARELO; HRVAT; BANJOL, BANJOL 796; rođ. 24.10.1973; OIB: 27185686258; M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CIJALDEMOKRATSKA PARTIJA HRVATSKE - SDP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Nositelj liste: JOSIP IVIĆ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JOSIP IVIĆ;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HRVAT; BANJOL, BANJOL 117; rođ. 22.11.1947; OIB: 62380444025; M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DARIJO ŽIC; HRVAT; BANJOL, BANJOL 410; rođ. 07.11.1989; OIB: 46941840081; M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IVAN BRNA; HRVAT; BANJOL, BANJOL 297; rođ. 30.03.1988; OIB:10168273319; 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MIR BRUSIĆ; HRVAT; BANJOL, BANJOL 25; rođ. 05.03.1973; OIB: 63482278534; M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BENJAMIN KEKO; </w:t>
        <w:tab/>
        <w:t>HRVAT; BANJOL, BANJOL 821; rođ. 04.04.1996; OIB: 41943719516; M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NENAD DEBELIĆ; HRVAT; BANJOL, BANJOL 755B; rođ. 26.05.1984; OIB: 18238930241; 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RAN ANTUNOVIĆ; HRVAT; BANJOL, BANJOL 781 A; rođ. 23.08.1964; OIB: 99463335359; M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JEDNIK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GRADSKOG IZBORNOG POVJER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AMIR KAŠTELAN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16:00Z</dcterms:created>
  <dc:creator>zip</dc:creator>
  <dc:description/>
  <cp:keywords/>
  <dc:language>en-US</dc:language>
  <cp:lastModifiedBy>Damir Kaštelan</cp:lastModifiedBy>
  <cp:lastPrinted>2015-12-18T11:47:00Z</cp:lastPrinted>
  <dcterms:modified xsi:type="dcterms:W3CDTF">2020-03-23T12:31:00Z</dcterms:modified>
  <cp:revision>10</cp:revision>
  <dc:subject/>
  <dc:title> </dc:title>
</cp:coreProperties>
</file>