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7. i 19. Odluke o izboru članova vijeća mjesnih odbora na području Grada Raba (“Službene novine Primorsko-goranske županije” broj 14/15 i 4/20), Gradsko izborno povjerenstvo Grada Raba utvrđuje pravovaljanim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E LIS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RA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NIKOLA BRNJA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A BRNJAC; HRVAT; RAB, RAPSKE BRIGADE 18; rođ. 03.04.1987; OIB: 20521713655;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IKICA DENIS RENIĆ; HRVAT; RAB, SREDNJA ULICA 8; rođ. 04.04.1973; OIB: 37045390813;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RIJAN BENIĆ; HRVAT; RAB, SREDNJA ULICA 24; rođ. 14.11.1969; OIB: 40425041096;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MUN TOMULIĆ; HRVAT; RAB, SREDNJA ULICA 20; rođ. 14.03.1953. ; OIB: 82949341983;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IS DEBELIĆ; HRVAT; RAB, STJEPANA RADIĆA 5; rođ. 06.06.1953; OIB: 73278349032;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ICA BADURINA; HRVAT; RAB, SREDNJA ULICA 21; rođ. 10.05.1966; OIB: 37670671645;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DAN PAHLJINA; HRVAT; RAB, GORNJA ULICA 18; rođ. 18.01.1946; OIB: 21427738902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DEMOKRATSKA PARTIJA HRVATSKE - SDP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MILAN BE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 BEG; HRVAT; RAB, JURJA BARAKOVIĆA 29; rođ. 24.05.1955; OIB: 92790443440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JA DEBELIĆ; HRVAT; RAB, STJEPANA RADIĆA 2A; rođ. 09.01.1953; OIB: 36553725317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ARIJAN DEVČIĆ; HRVAT; RAB, ŠET. M. DOMINISA 5; rođ. 19.11.1958; OIB: 91289749492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ŠKO ŠPANJOL; HRVAT; RAB, JURJA BARAKOVIĆA 23; rođ. 02.07.1984; OIB: 70001347747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IP ŠPANJOL; HRVAT; RAB, JURJA BARAKOVIĆA 31, rođ. 14.07.1982; OIB: 42334883022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INA JELEN; HRVATICA; RAB, JURJA BARAKOVIĆA 31; rođ. 17.05.1987; OIB: 95340320938; 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MATAHLIJA; HRVAT; RAB, KNEZA DOMAGOJA 8; rođ. 21.04.1990; OIB: 91098276125;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0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2:46:00Z</dcterms:modified>
  <cp:revision>5</cp:revision>
  <dc:subject/>
  <dc:title> </dc:title>
</cp:coreProperties>
</file>