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40640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Cs w:val="24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GRAD R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SKO IZBORNO POVJERENSTVO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6-01/20-01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9-01-02/3-20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b, 23. ožujka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18. i 19. Odluke o izboru članova vijeća mjesnih odbora na području Grada Raba (“Službene novine Primorsko-goranske županije” broj 14/15 i 4/20), Gradsko izborno povjerenstvo Grada Raba utvrđuje pravovaljanom i objavlju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BIRNU KANDIDACIJSKU LIST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IZBOR ČLANICA/ČLANOVA VIJEĆA MJESNOG ODBORA BARBA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A DEMOKRATSKA ZAJEDNICA - HD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APSKI PUČKI SABOR - RP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ositelj liste: ANDREJAS PERAN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SKOG IZBORNOG POVJER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MIR KAŠTEL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7:00Z</dcterms:created>
  <dc:creator>zip</dc:creator>
  <dc:description/>
  <cp:keywords/>
  <dc:language>en-US</dc:language>
  <cp:lastModifiedBy>Damir Kaštelan</cp:lastModifiedBy>
  <cp:lastPrinted>2015-12-04T10:21:00Z</cp:lastPrinted>
  <dcterms:modified xsi:type="dcterms:W3CDTF">2020-03-23T13:13:00Z</dcterms:modified>
  <cp:revision>3</cp:revision>
  <dc:subject/>
  <dc:title> </dc:title>
</cp:coreProperties>
</file>