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064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Cs w:val="24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RSKO-GORANSKA ŽUPANIJ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GRAD RA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IZBORNO POVJERENSTV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6-01/20-01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9-01-02/3-20-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23. ožujka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18. i 19. Odluke o izboru članova vijeća mjesnih odbora na području Grada Raba (“Službene novine Primorsko-goranske županije” broj 14/15 i 4/20), Gradsko izborno povjerenstvo Grada Raba utvrđuje pravovaljanom i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BIRNU KANDIDACIJSKU LIST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BOR ČLANICA/ČLANOVA VIJEĆA MJESNOG ODBORA BANJO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 DEMOKRATSKA ZAJEDNICA - HDZ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APSKI PUČKI SABOR - RP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sitelj liste: MARINKO RIBARIĆ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JALDEMOKRATSKA PARTIJA HRVATSKE - SDP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sitelj liste: JOSIP IVIĆ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GRADSKOG IZBORNOG POVJER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MIR KAŠTELAN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9:00Z</dcterms:created>
  <dc:creator>zip</dc:creator>
  <dc:description/>
  <cp:keywords/>
  <dc:language>en-US</dc:language>
  <cp:lastModifiedBy>Damir Kaštelan</cp:lastModifiedBy>
  <cp:lastPrinted>2015-12-04T10:21:00Z</cp:lastPrinted>
  <dcterms:modified xsi:type="dcterms:W3CDTF">2020-03-23T12:32:00Z</dcterms:modified>
  <cp:revision>4</cp:revision>
  <dc:subject/>
  <dc:title> </dc:title>
</cp:coreProperties>
</file>