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0640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Cs w:val="24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ORSKO-GORANSKA ŽUPANIJ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GRAD RA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O IZBORNO POVJERENSTV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6-01/20-01/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9-01-02/3-20-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, 23. ožujka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temelju članka 18. i 19. Odluke o izboru članova vijeća mjesnih odbora na području Grada Raba (“Službene novine Primorsko-goranske županije” broj 14/15 i 4/20), Gradsko izborno povjerenstvo Grada Raba utvrđuje pravovaljanom i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BIRNU KANDIDACIJSKU LIST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IZBOR ČLANICA/ČLANOVA VIJEĆA MJESNOG ODBORA RAB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HRVATSKA DEMOKRATSKA ZAJEDNICA - HDZ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APSKI PUČKI SABOR - RPS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sitelj liste: NIKOLA BRNJA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JALDEMOKRATSKA PARTIJA HRVATSKE - SDP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sitelj liste: MILAN BEG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GRADSKOG IZBORNOG POVJER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MIR KAŠTELAN</w:t>
      </w:r>
    </w:p>
    <w:p>
      <w:pPr>
        <w:pStyle w:val="Normal"/>
        <w:ind w:left="70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8:00Z</dcterms:created>
  <dc:creator>zip</dc:creator>
  <dc:description/>
  <cp:keywords/>
  <dc:language>en-US</dc:language>
  <cp:lastModifiedBy>Damir Kaštelan</cp:lastModifiedBy>
  <cp:lastPrinted>2015-12-04T10:21:00Z</cp:lastPrinted>
  <dcterms:modified xsi:type="dcterms:W3CDTF">2020-03-23T12:50:00Z</dcterms:modified>
  <cp:revision>3</cp:revision>
  <dc:subject/>
  <dc:title> </dc:title>
</cp:coreProperties>
</file>