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6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Prihvaća se prijedlog Povjerenstva za rashod nefinancijske imovine prikazane u tabelarnom prikazu (tablica 1. i tablica 2.) koja čini sastavni dio ovog Zaključka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Prihvaća se prijedlog Povjerenstva za rashod financijske obveze Grada Raba prema dobavljaču ELPASO d.o.o., OIB: 10415068277, Lopar 564, 51281 Lopar od 28.12.2018. godine u iznosu od 50.000,00 kn zbog brisanja društva iz sudskog registra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Zaključak se dostavlja Upravnom odjelu za financije i Povjerenstvu za popis imovine na provedb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0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6. siječnja 2022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jedlog povjerenstva za rashod imovine za 2021. godin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Tablica 1.</w:t>
        <w:tab/>
      </w:r>
      <w:r>
        <w:rPr>
          <w:b/>
          <w:sz w:val="22"/>
          <w:szCs w:val="22"/>
        </w:rPr>
        <w:t>Sitni inventa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47"/>
        <w:gridCol w:w="1418"/>
        <w:gridCol w:w="1843"/>
        <w:gridCol w:w="1701"/>
        <w:gridCol w:w="170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IV INVENT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AVNA CI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SPRAVAK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NJIŽ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NTURNI BRO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jalica Vali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0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C USB STI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0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stick 8 GB – Vanja Serš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6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adio CD Qvadro Vidas Ljub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7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to punjač – Vanja Seršić- VIP N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12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ni telefon- Elada Matahl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12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Tablica 2.</w:t>
        <w:tab/>
      </w:r>
      <w:r>
        <w:rPr>
          <w:b/>
          <w:sz w:val="22"/>
          <w:szCs w:val="22"/>
        </w:rPr>
        <w:t xml:space="preserve">    Imovina</w:t>
      </w:r>
    </w:p>
    <w:p>
      <w:pPr>
        <w:pStyle w:val="Normal"/>
        <w:tabs>
          <w:tab w:val="clear" w:pos="708"/>
          <w:tab w:val="left" w:pos="2223" w:leader="none"/>
        </w:tabs>
        <w:ind w:left="-540" w:hanging="0"/>
        <w:jc w:val="both"/>
        <w:rPr/>
      </w:pPr>
      <w:r>
        <w:rPr/>
        <w:tab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47"/>
        <w:gridCol w:w="1418"/>
        <w:gridCol w:w="1843"/>
        <w:gridCol w:w="1701"/>
        <w:gridCol w:w="170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IV INVENT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AVNA CI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SPRAVAK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NJIŽ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NTURNI BRO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c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uređ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61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00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0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FX 880-Likvidat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URA-I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akumulaciona pe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anon 1120 Laser,V</w:t>
            </w:r>
            <w:bookmarkStart w:id="0" w:name="_GoBack"/>
            <w:bookmarkEnd w:id="0"/>
            <w:r>
              <w:rPr>
                <w:sz w:val="22"/>
                <w:szCs w:val="22"/>
              </w:rPr>
              <w:t>erović, Koma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usni progr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usni progr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t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čunalo-pisarnica-Mediacom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ple Iphone 4S-Željko Per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12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aštita APC P5B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ja Serš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 program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Serš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HONE 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o Krstač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C12325IF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MF421DW-MP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6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stavilo povjerenstvo za popis imovin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Lora Tomulić Matijević, predsjednik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artina Beg, član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amir Kaštelan, član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>Sašo Markovski, zamjena č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4:00Z</dcterms:created>
  <dc:creator>Ivana Pende</dc:creator>
  <dc:description/>
  <cp:keywords/>
  <dc:language>en-US</dc:language>
  <cp:lastModifiedBy>Ivana Pende</cp:lastModifiedBy>
  <cp:lastPrinted>2022-01-26T08:29:00Z</cp:lastPrinted>
  <dcterms:modified xsi:type="dcterms:W3CDTF">2022-01-26T07:51:00Z</dcterms:modified>
  <cp:revision>2</cp:revision>
  <dc:subject/>
  <dc:title>Na temelju članka 48</dc:title>
</cp:coreProperties>
</file>