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7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Cs/>
          <w:lang w:val="hr-HR"/>
        </w:rPr>
        <w:t>Donosi se odluka o sklapanju Ugovora o financiranju programa ranog otkrivanja (prevencije) malignih bolesti kod zaposlenih žena gradske uprave i ustanova kojim je Grad Rab osnivač, sa specijalističkom ginekološkom ordinacijom dr. Boris Bačić, iz Raba, Palit 143A, financijskim sredstvima u iznosu do 15.000,00 kn osiguranih Konsolidiranim proračunom Grada Raba za 2022. godinu, („Službene novine PGŽ“ broj 35/21), pozicija R10498.1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/>
        </w:rPr>
        <w:t>Upravnom odjelu ureda Grada, investicija i razvoja, Odsjeku ureda Grada i</w:t>
      </w:r>
      <w:r>
        <w:rPr>
          <w:rFonts w:cs="Times New Roman" w:ascii="Times New Roman" w:hAnsi="Times New Roman"/>
          <w:bCs/>
          <w:lang w:val="hr-HR"/>
        </w:rPr>
        <w:t xml:space="preserve">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7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7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1. Donosi se odluka o sklapanju Ugovora o financiranju programa liječenja školske djece od I. do IV. razreda osnovne škole sa specijalističkom pedijatrijskom ordinacijom dr. Šime Paparić iz Raba, Palit 143 A, financijskim sredstvima u iznosu do 38.100,00 kn osiguranim Konsolidiranim proračunom Grada Raba za 2022. godinu („Službene novine PGŽ“ broj 35/21), pozicija  proračuna R10498.1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/>
      </w:pPr>
      <w:r>
        <w:rPr>
          <w:bCs/>
          <w:lang w:val="hr-HR"/>
        </w:rPr>
        <w:t>2. Donosi se odluka o sklapanju Ugovora o financiranju programa prevencije oštećenja kukova kod novorođenčadi, sa specijalističkom pedijatrijskom ordinacijom dr. Šime Paparić iz Raba, Palit 143 A, financijskim sredstvima u iznosu do 14.000,00 kn osiguranim Konsolidiranim proračunom Grada Raba za 2022. godinu („Službene novine PGŽ“ broj  35/21), pozicija proračuna R10498.1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3. Donosi se odluka o sklapanju Ugovora o financiranju programa prevencije oštećenja bubrega u djece, sa specijalističkom pedijatrijskom ordinacijom dr. Šime Paparić iz Raba, Palit 143 A, financijskim sredstvima u iznosu do 15.400,00 kn osiguranim Konsolidiranim proračunom Grada Raba za 2022. godinu („Službene novine PGŽ“ broj  35/21), pozicija proračuna R10498.1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/>
      </w:pPr>
      <w:r>
        <w:rPr>
          <w:bCs/>
          <w:lang w:val="hr-HR"/>
        </w:rPr>
        <w:t xml:space="preserve">4. 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bCs/>
          <w:lang w:val="hr-HR"/>
        </w:rPr>
        <w:t>i Upravnom odjelu financija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7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7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1. Prihvaća se prijedlog plana javne nabave za 2022. godinu sačinjen na temelju konsolidiranog Proračuna Grada Raba i Zakona o javnoj nabavi NN (120/16)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2. Prijedlog plana javne nabave dostavlja se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7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0:00Z</dcterms:created>
  <dc:creator>Ivana Pende</dc:creator>
  <dc:description/>
  <cp:keywords/>
  <dc:language>en-US</dc:language>
  <cp:lastModifiedBy>Ivana Pende</cp:lastModifiedBy>
  <cp:lastPrinted>2022-01-27T09:39:00Z</cp:lastPrinted>
  <dcterms:modified xsi:type="dcterms:W3CDTF">2022-01-27T08:45:00Z</dcterms:modified>
  <cp:revision>3</cp:revision>
  <dc:subject/>
  <dc:title>Na temelju članka 48</dc:title>
</cp:coreProperties>
</file>