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Prihvaća se prijedlog III. izmjena plana javne nabave za 2021. godinu sačinjen na temelju konsolidiranog Proračuna Grada Raba i Zakona o javnoj nabavi NN (120/16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jedlog plana javne nabave dostavlja se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1. Prihvaća se zahtjev Plješa Antuna, Supetarska Draga 456, da se kamate u iznosu 5.802,02 kuna otpiš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2. Zaključak se dostavlja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Prihvaća se zahtjev Mahić Borisa, Kampor 386, da se kamate u iznosu 2.310,39 kuna otpiš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Zaključak se dostavlja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autobusnih čekaonica za period do 31. prosinca 2022. godine između Grada Raba i Dundova d.o.o., u ukupnom iznosu od 10.000,00 kuna s PDV-om. Iznos je osiguran na poziciji R10156 „Održavanje autobusnih čekaonic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4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dječjih igrališta za period do 31. prosinca 2022. godine između Grada Raba i Dundova d.o.o., u ukupnom iznosu od 30.000,00 kuna s PDV-om. Iznos je osiguran na poziciji R10111 „Održavanje dječjih igrališt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5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groblja za period do 31. prosinca 2022. godine između Grada Raba i Dundova d.o.o., u ukupnom iznosu od 137.000,00 kuna s PDV-om. Iznos je osiguran na poziciji R10135 „Održavanje groblj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6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javnih površina za period do 31. prosinca 2022. godine između Grada Raba i Dundova d.o.o., u ukupnom iznosu od 2.100.000,00 kuna s PDV-om. Iznos je osiguran na poziciji R10101 „Održavanje javnih površin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7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javnih WC-a za period do 31. prosinca 2022. godine između Grada Raba i Dundova d.o.o., u ukupnom iznosu od 50.000,00 kuna s PDV-om. Iznos je osiguran na poziciji R10112 „Investicijsko održavanje javnih WC-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8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javne rasvjete za period do 31. prosinca 2022. godine između Grada Raba i Dundova d.o.o., u ukupnom iznosu od 100.000,00 kuna s PDV-om. Iznos je osiguran na poziciji R10139 „Održavanje javne rasvjete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9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nerazvrstanih cesta za period do 31. prosinca 2022. godine između Grada Raba i Dundova d.o.o., u ukupnom iznosu od 500.000,00 kuna s PDV-om. Iznos je osiguran na poziciji R10127 „Održavanje nerazvrstanih cest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0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spomenika i spomen obilježja za period do 31. prosinca 2022. godine između Grada Raba i Dundova d.o.o., u ukupnom iznosu od 50.000,00 kuna s PDV-om. Iznos je osiguran na poziciji R10136 „Održavanje spomenika i spomen obilježj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šetnica za period do 31. prosinca 2022. godine između Grada Raba i Dundova d.o.o., u ukupnom iznosu od 100.000,00 kuna s PDV-om. Iznos je osiguran na poziciji R10107 „Održavanje šetnic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fontana za period do 31. prosinca 2022. godine između Grada Raba i Dundova d.o.o., u ukupnom iznosu od 10.000,00 kuna s PDV-om. Iznos je osiguran na poziciji R10110 „Održavanje fontan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održavanju i čišćenju vodotoka i oborinskih kanala za period do 31. prosinca 2022. godine između Grada Raba i Dundova d.o.o., u ukupnom iznosu od 95.000,00 kuna s PDV-om. Iznos je osiguran na poziciji R10102 „Održavanje i čišćenje vodotoka i oborinskih kanala“ Proračuna Grada Raba za 2022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>Utvrđuje se prijedlog Ugovora o subvencioniranju pražnjenja i odvoza otpadnih voda iz sabirnih i septičkih jama između Grada Raba i Vrela d.o.o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>Prijedlog Ugovora o subvencioniranju pražnjenja i odvoza otpadnih voda iz sabirnih i septičkih jama dostavlja se Upravnom odjelu za komunalni sustav i zaštitu okoliša i Upravnom odjelu za financije na provedbu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1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1. </w:t>
        <w:tab/>
        <w:t xml:space="preserve">Utvrđuje se prijedlog Odluke o izmjenama Odluke o komunalnoj naknad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2. </w:t>
        <w:tab/>
        <w:t xml:space="preserve">Utvrđeni Prijedlog Odluke o izmjenama Odluke o komunalnoj naknadi upućuje se Gradskom vijeću na donošenje.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čel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69-01-01-22-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1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4:00Z</dcterms:created>
  <dc:creator>Ivana Pende</dc:creator>
  <dc:description/>
  <cp:keywords/>
  <dc:language>en-US</dc:language>
  <cp:lastModifiedBy>Ivana Pende</cp:lastModifiedBy>
  <cp:lastPrinted>2022-01-14T09:17:00Z</cp:lastPrinted>
  <dcterms:modified xsi:type="dcterms:W3CDTF">2022-02-09T07:40:00Z</dcterms:modified>
  <cp:revision>18</cp:revision>
  <dc:subject/>
  <dc:title>Na temelju članka 48</dc:title>
</cp:coreProperties>
</file>