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7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Prihvaća se prijedlog jednostavne nabave za obavljanje poslova zaštite životinja, uklanjanja lešina i nusproizvoda životinjskog podrijetla temeljem prikupljene ponude od 13. siječnja 2022. godine – troškovnika veterinarsko higijeničarske službe za 2022. godinu od Veterinarske stanice Rijeka d.o.o., Stube Marka Remisa 1, 51000 Rijeka, OIB: 02918144179 i to u fiksnom iznosu od 12.000,00 kuna godišnje bez PDV-a i varijabilnog troška koji će ovisiti o pruženim uslugama zbrinjavanja napuštenih i izgubljenih životinja na području grada Raba, te se supotpisuje obrazac zahtjevu za jednostavnu nabavu (obrazac JN1 u privitku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 xml:space="preserve">S tvrtkom iz točke 1. ovog Zaključka potpisat će se Ugovor o obavljanju poslova zaštite životinja, uklanjanja lešina i nusproizvoda životinjskog podrijetla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3. </w:t>
        <w:tab/>
        <w:t>Zaključak se dostavlja Upravnom odjelu za komunalni sustav i zaštitu okoliša te Upravnom odjelu za financij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4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7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7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Prihvaća se prijedlog jednostavne nabave o provođenju kontrole populacije domaćih mačaka i pasa na području grada Raba s Veterinarskom ambulantom Debelić j.d.o.o., Palit 403, Rab, OIB: 32957241289 u iznosu od 40.000,00 kn s PDV-om, temeljem prikupljene ponude cijena sterilizacije i kastracije mačaka i pasa od 11. siječnja 2022. godine, te se supotpisuje obrazac zahtjevu za jednostavnu nabavu (obrazac JN1 u pprivitku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S tvrtkom iz točke 1. ovog Zaključka potpisat će se Ugovor o provođenju kontrole populacije domaćih mačaka i pasa na području grada Rab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3. </w:t>
        <w:tab/>
        <w:t>Zaključak se dostavlja Upravnom odjelu za komunalni sustav i zaštitu okoliša te Upravnom odjelu za financije na provedbu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4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2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7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2:00Z</dcterms:created>
  <dc:creator>Ivana Pende</dc:creator>
  <dc:description/>
  <cp:keywords/>
  <dc:language>en-US</dc:language>
  <cp:lastModifiedBy>Ivana Pende</cp:lastModifiedBy>
  <dcterms:modified xsi:type="dcterms:W3CDTF">2022-01-17T13:48:00Z</dcterms:modified>
  <cp:revision>2</cp:revision>
  <dc:subject/>
  <dc:title>Na temelju članka 48</dc:title>
</cp:coreProperties>
</file>