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0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lang w:val="pl-PL"/>
        </w:rPr>
      </w:pPr>
      <w:r>
        <w:rPr>
          <w:rFonts w:cs="Arial"/>
          <w:sz w:val="22"/>
          <w:szCs w:val="22"/>
        </w:rPr>
        <w:t>Prihv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vedbe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ojek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ipadaju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i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r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kovni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nacij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etnic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mors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b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ado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ado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sel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Banjol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vrtk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ijekaprojekt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ojektiranj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nadzo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vo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</w:rPr>
        <w:t>enje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M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Albaharija</w:t>
      </w:r>
      <w:r>
        <w:rPr>
          <w:rFonts w:cs="Arial"/>
          <w:sz w:val="22"/>
          <w:szCs w:val="22"/>
          <w:lang w:val="hr-HR"/>
        </w:rPr>
        <w:t xml:space="preserve"> 10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Rije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IB</w:t>
      </w:r>
      <w:r>
        <w:rPr>
          <w:rFonts w:cs="Arial"/>
          <w:sz w:val="22"/>
          <w:szCs w:val="22"/>
          <w:lang w:val="hr-HR"/>
        </w:rPr>
        <w:t xml:space="preserve">: </w:t>
      </w:r>
      <w:r>
        <w:rPr>
          <w:rFonts w:cs="Arial"/>
          <w:lang w:val="hr-HR"/>
        </w:rPr>
        <w:t>06443766961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cijen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122.500,00 </w:t>
      </w:r>
      <w:r>
        <w:rPr>
          <w:rFonts w:cs="Arial"/>
          <w:sz w:val="22"/>
          <w:szCs w:val="22"/>
        </w:rPr>
        <w:t>ku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DV</w:t>
      </w:r>
      <w:r>
        <w:rPr>
          <w:rFonts w:cs="Arial"/>
          <w:sz w:val="22"/>
          <w:szCs w:val="22"/>
          <w:lang w:val="hr-HR"/>
        </w:rPr>
        <w:t>-</w:t>
      </w:r>
      <w:r>
        <w:rPr>
          <w:rFonts w:cs="Arial"/>
          <w:sz w:val="22"/>
          <w:szCs w:val="22"/>
        </w:rPr>
        <w:t>om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vede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do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klopit</w:t>
      </w:r>
      <w:r>
        <w:rPr>
          <w:rFonts w:cs="Arial"/>
          <w:sz w:val="22"/>
          <w:szCs w:val="22"/>
          <w:lang w:val="hr-HR"/>
        </w:rPr>
        <w:t xml:space="preserve"> ć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govor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rad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vedben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ojekt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ipadaju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i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tro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kovni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naciju</w:t>
      </w:r>
      <w:r>
        <w:rPr>
          <w:rFonts w:cs="Arial"/>
          <w:sz w:val="22"/>
          <w:szCs w:val="22"/>
          <w:lang w:val="hr-HR"/>
        </w:rPr>
        <w:t xml:space="preserve"> š</w:t>
      </w:r>
      <w:r>
        <w:rPr>
          <w:rFonts w:cs="Arial"/>
          <w:sz w:val="22"/>
          <w:szCs w:val="22"/>
        </w:rPr>
        <w:t>etnic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morsko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b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ado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ado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sel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Banjol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Grad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Rabu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stavn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i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v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zaklju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</w:rPr>
        <w:t>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rihv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</w:rPr>
        <w:t>e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onu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iznos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cs="Arial"/>
          <w:sz w:val="22"/>
          <w:szCs w:val="22"/>
          <w:lang w:val="hr-HR"/>
        </w:rPr>
        <w:t xml:space="preserve"> 122.500,00 </w:t>
      </w:r>
      <w:r>
        <w:rPr>
          <w:rFonts w:cs="Arial"/>
          <w:sz w:val="22"/>
          <w:szCs w:val="22"/>
        </w:rPr>
        <w:t>kun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s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PDV</w:t>
      </w:r>
      <w:r>
        <w:rPr>
          <w:rFonts w:cs="Arial"/>
          <w:sz w:val="22"/>
          <w:szCs w:val="22"/>
          <w:lang w:val="hr-HR"/>
        </w:rPr>
        <w:t>-</w:t>
      </w:r>
      <w:r>
        <w:rPr>
          <w:rFonts w:cs="Arial"/>
          <w:sz w:val="22"/>
          <w:szCs w:val="22"/>
        </w:rPr>
        <w:t>om</w:t>
      </w:r>
      <w:r>
        <w:rPr>
          <w:rFonts w:cs="Arial"/>
          <w:sz w:val="22"/>
          <w:szCs w:val="22"/>
          <w:lang w:val="hr-HR"/>
        </w:rPr>
        <w:t xml:space="preserve">. </w:t>
      </w:r>
      <w:r>
        <w:rPr>
          <w:rFonts w:cs="Arial"/>
          <w:sz w:val="22"/>
          <w:szCs w:val="22"/>
          <w:lang w:val="pl-PL"/>
        </w:rPr>
        <w:t>Iznos je osiguran na poziciji R10200.5 Konsolidiranog Proračuna Grada Raba za 2022. godinu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lang w:val="pl-PL"/>
        </w:rPr>
      </w:pPr>
      <w:r>
        <w:rPr>
          <w:rFonts w:cs="Arial"/>
          <w:sz w:val="22"/>
          <w:szCs w:val="22"/>
          <w:lang w:val="pl-PL"/>
        </w:rPr>
        <w:t>Zaključak se dostavlja Upravnom odjelu ureda Grada, investicija i razvoja i Upravnom odjelu za financij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6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0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0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 xml:space="preserve">1. </w:t>
      </w:r>
      <w:r>
        <w:rPr>
          <w:rFonts w:cs="Arial"/>
          <w:sz w:val="22"/>
          <w:szCs w:val="22"/>
          <w:lang w:val="pl-PL"/>
        </w:rPr>
        <w:t>Prihva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rijedl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jednost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bav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vo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sustav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azigrad</w:t>
      </w:r>
      <w:r>
        <w:rPr>
          <w:rFonts w:cs="Arial"/>
          <w:sz w:val="22"/>
          <w:szCs w:val="22"/>
          <w:lang w:val="hr-HR"/>
        </w:rPr>
        <w:t xml:space="preserve"> (</w:t>
      </w:r>
      <w:r>
        <w:rPr>
          <w:rFonts w:cs="Arial"/>
          <w:sz w:val="22"/>
          <w:szCs w:val="22"/>
          <w:lang w:val="pl-PL"/>
        </w:rPr>
        <w:t>prometn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redarstvo</w:t>
      </w:r>
      <w:r>
        <w:rPr>
          <w:rFonts w:cs="Arial"/>
          <w:sz w:val="22"/>
          <w:szCs w:val="22"/>
          <w:lang w:val="hr-HR"/>
        </w:rPr>
        <w:t xml:space="preserve">) </w:t>
      </w:r>
      <w:r>
        <w:rPr>
          <w:rFonts w:cs="Arial"/>
          <w:sz w:val="22"/>
          <w:szCs w:val="22"/>
          <w:lang w:val="pl-PL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Gradsk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oko</w:t>
      </w:r>
      <w:r>
        <w:rPr>
          <w:rFonts w:cs="Arial"/>
          <w:sz w:val="22"/>
          <w:szCs w:val="22"/>
          <w:lang w:val="hr-HR"/>
        </w:rPr>
        <w:t xml:space="preserve">, </w:t>
      </w:r>
      <w:r>
        <w:rPr>
          <w:rFonts w:cs="Arial"/>
          <w:sz w:val="22"/>
          <w:szCs w:val="22"/>
          <w:lang w:val="pl-PL"/>
        </w:rPr>
        <w:t>temeljem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d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br</w:t>
      </w:r>
      <w:r>
        <w:rPr>
          <w:rFonts w:cs="Arial"/>
          <w:sz w:val="22"/>
          <w:szCs w:val="22"/>
          <w:lang w:val="hr-HR"/>
        </w:rPr>
        <w:t>. 221801-1 ponuditelja RI-ING NET d.o.o., Josipa Završnika 7, Rijeka, OIB: 18259544697 sa cijenom od 55.200,00 kn bez PDV-a, te se supotpisuje obrazac zahtjevu za jednostavnu nabavu (JN1 obrazac u privitku)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2. S tvrtkom iz točke 1. ovog Zaključka potpisat će se Ugovor o korištenju sustava PAZIGRAD (prometno redarstvo) i GRADSKO OKO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Arial"/>
          <w:sz w:val="22"/>
          <w:szCs w:val="22"/>
          <w:lang w:val="hr-HR"/>
        </w:rPr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6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0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0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1. </w:t>
      </w:r>
      <w:r>
        <w:rPr>
          <w:rFonts w:cs="Arial"/>
          <w:sz w:val="22"/>
          <w:szCs w:val="22"/>
          <w:lang w:val="pl-PL"/>
        </w:rPr>
        <w:t>Donosi se Odluka o započinjanju postupka ocjene o potrebi strateške procjene utjecaja na okoliš izmjena i dopuna Prostornog plana uređenja Grada Raba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 xml:space="preserve">2. Zaključak se dostavlja Upravnom odjelu ureda Grada, investicija i razvoja, na provedbu.  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6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0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temelju članka 66. stavak 3. Zakona o zaštiti okoliša (“Narodne novine” broj 80/13, 153/13, 78/15, 12/18 i 118/18), članka 29. stavak 1. Uredbe o strateškoj procjeni utjecaja strategije, plana i programa na okoliš (“Narodne novine” broj 03/17) i članka 34. </w:t>
      </w:r>
      <w:r>
        <w:rPr>
          <w:rFonts w:cs="Times New Roman" w:ascii="Times New Roman" w:hAnsi="Times New Roman"/>
          <w:szCs w:val="24"/>
          <w:lang w:val="pt-BR"/>
        </w:rPr>
        <w:t>Statuta Grada Raba („Službene novine Primorsko-goranske županije“ broj 4/21), gradonačelnik Grada Raba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O D L U K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o započinjanju postupka ocjene o potrebi strateške procjene utjecaja na okoliš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Izmjena i dopuna Prostornog plana uređenja Grada Rab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1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nošenjem ove Odluke započinje postupak ocjene o potrebi strateške procjene utjecaja na okoliš Izmjena i dopuna Prostornog plana uređenja (dalje u tekstu IDPPU) Grada Rab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stupak ocjene o potrebi strateške procjene utjecaja na okoliš IDPPU Grada Raba provodi Upravni odjel ureda Grada, investicija i razvoja temeljem mišljenja Primorsko-goranske županije, Upravnog odjela za prostorno uređenje, graditeljstvo i zaštitu okoliša od 24. studenoga 2020. (KLASA: 351-01/20-04/98, URBROJ: 2170/1-03-08/2-20-3).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2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redmetne IDPPU Grada Raba izrađuju se u skladu sa odredbama Zakona o prostornom uređenju („Narodne novine“ broj 153/13,  65/17, 114/18, 39/19 i 98/19) i Pravilnika o sadržaju, mjerilima kartografskih prikaza, obveznim prostornim pokazateljima i standardu elaborata prostornih planova („Narodne novine“ broj 106/98, 39/04, 45/04-ispravak, 163/04 i 9/11)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zradi predmetnih IDPPU Grada Raba pristupiti će se radi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sklađenja sa Zakonom o prostornom uređenju i posebnim propisima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izrade grafičkog dijela u službenom projekcijskom koordinatnom sustavu Republike Hrvatske (HTRS96/TM)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usklađenja s Prostornim planom Primorsko-goranske županije („Službene novine Primorsko-goranske županije“ broj 32/13, 7/17-ispravak, 41/18 i 4/19-pročišćeni tekst)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edefiniranja granica građevinskih područja i obveze izrade provedbenih planova užeg područja na temelju praćenja i ocjenjivanja stanja u prostoru, reagiranja na podnesene inicijative pravnih i fizičkih osoba za IDPP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dopunjavanja i izmjena odredbi za provođenje i grafičkog dijela plana temeljem preispitanih zahtjeva Nositelja izrade IDPPU te radi nedvojbene primjene u postupcima izdavanja akata za građenje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laniranja zahvata u prostoru lokalnog značaja temeljem preispitanih zahtjeva Nositelja izrade IDPPU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tklanjanje uočenih nesukladnosti i/ili nedostataka u tekstualnom i grafičkom dijelu Plan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zradi IDPPU Grada Raba pristupa se s ciljem izvršenja obveze usklađenja sa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konom o prostornom uređenju i drugim propisima koji su stupili na snagu nakon njegova donošenja,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ostornim planom Primorsko-goranske županije i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varanja prostorno planskih preduvjeta za korištenje prostora u svrhu gospodarskog rasta i razvoja, uz istovremenu zaštitu prirodnih i kulturnih dobara te povijesnih vrijednosti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ositelj izrade IDPPU Grada Raba je Upravni odjel za prostorno uređenje, gospodarstvo i turizam Grada Raba 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zrađivač IDPPU Grada Raba je ovlaštena tvrtka Planimetar d.o.o., Gornji Dragonožec  (Zagreb)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Članak 4.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uhvat IDPPU Grada Raba odnosi se na cjelokupno područje Grada Raba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5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dnje koje će se provesti u postupku ocjene o potrebi strateške procjene utjecaja na okoliš provode se sukladno odredbama Zakona o zaštiti okoliša („Narodne novine“, broj 80/13, 153/13, 78/15, 12/18 i 118/18), Uredbe o strateškoj procjeni utjecaja strategije, plana i programa na okoliš („Narodne novine“, broj 3/17) te odredbama posebnih propisa iz područja iz kojeg se predmetna dokumentacija donosi, i to redoslijedom provedbe kako je utvrđeno u Prilogu I. ove Odluke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6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šljenje je li za IDPPU Grada Raba potrebno provesti postupak Glavne ocjene prihvatljivosti plana na ekološku mrežu, a u odnosu na ciljeve očuvanja i cjelovitost područja ekološke mreže, ishoditi će se prema Zakonu o zaštiti prirode (“Narodne novine”, br. 80/13, 15/18, 14/19 i 127/19)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7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 postupku ocjene o potrebi strateške procjene prema ovoj Odluci sudjelovati će tijela i osobe koje su navedene u Prilogu II. ove Odluke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8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rad Rab dužan je informirati javnost sukladno odredbama Zakona o zaštiti okoliša i odredbama Uredbe o informiranju i sudjelovanju javnosti i zainteresirane javnosti u pitanjima zaštite okoliša (“Narodne novine”, br. 64/08), kojima se uređuje informiranje javnosti i zainteresirane javnosti u pitanjima zaštite okoliša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Članak 9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va Odluka stupa na snagu prvog dana od dana objave, a objavit će se u „Službenim novinama Primorsko-goranske županije“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KLASA: </w:t>
      </w:r>
      <w:r>
        <w:rPr>
          <w:szCs w:val="24"/>
          <w:lang w:val="hr-HR"/>
        </w:rPr>
        <w:t>023-01/22-01/06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pl-PL"/>
        </w:rPr>
        <w:t xml:space="preserve">URBROJ:  </w:t>
      </w:r>
      <w:r>
        <w:rPr>
          <w:szCs w:val="24"/>
          <w:lang w:val="hr-HR"/>
        </w:rPr>
        <w:t>2170-13/01-22-3-1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b, 20. siječnja 2022. god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ab/>
        <w:tab/>
        <w:tab/>
        <w:t xml:space="preserve">Gradonačelnik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 xml:space="preserve">           </w:t>
        <w:tab/>
        <w:tab/>
        <w:tab/>
        <w:t>Nikola Grgurić, dipl. oe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Prilog I. Redoslijed radnji u postupku ocjene o potrebi strateške procjene </w:t>
        <w:br/>
        <w:t xml:space="preserve">                     utjecaja na okoliš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1. </w:t>
        <w:tab/>
        <w:t>Zahtjev za davanje mišljenja o potrebi provedbe postupka strateške procjene utjecaja na okoliš (u daljnjem tekstu SPUO) IDPPU Grada Rab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   Prikupljanje i razmatranje pristiglih mišljenj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  Nacrt Odluke o potrebi provedbe postupka strateške procjene utjecaja na okoliš,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  Zahtjev za davanje mišljenja o provedenom postupku ocjene o potrebi SPUO IDPPU Grada  Raba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5.   Mišljenje o postupku ocjene o potrebi SPU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   Odluka da je/nije potrebna SPUO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   Informiranje javnosti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60"/>
        <w:ind w:left="1260" w:hanging="12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rilog II.  Popis tijela i osoba koje sudjeluju u postupku ocjene o potrebi strateške   procjen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starstvo kulture i medija, Konzervatorski odjel u Rijeci, Užarska 26, 51000 Rijeka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nistarstvo unutarnjih poslova, Policijska uprava Primorsko-goranska, Policijska postaja Rab, Palit 144 a, 51280 Rab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imorsko-goranska županija, Upravni odjel za prostorno uređenje, graditeljstvo i zaštitu okoliša, Riva 10, 51000 Rijek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morsko-goranska županija, Upravni odjel za turizam, poduzetništvo i ruralni razvoj, Slogin Kula 2/II, 51000 Rije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orsko-goranska županija, Upravni odjel za regionalni razvoj, infrastrukturu i upravljanje projektima, Adamićeva 10/VI, 51000 Rijek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imorsko-goranska županija, Upravni odjel za pomorsko dobro, promet i veze, Slogin Kula 2/III, 51000 Rijek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rvatske vode d.d., VGO za slivove sjevernog Jadrana, Đure Šporera 3, 51000 Rije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Hrvatske šume d.o.o., Šumarija Rijeka, Zanonova 1, 51000 Rijek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Hrvatske ceste d.o.o., za upravljanje, građenje i održavanje državnih cesta, Sektor za strateško planiranje, razvoj i studije, Odjel za strateško planiranje, Vončinina 3, 10000 Zagreb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Županijska lučka uprava Rab, Obala kralja Petra Krešimira IV 7, 51280 Rab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EP – ODS d.o.o., Elektroprimorje Rijeka d.o.o., Viktora Cara Emina 2, 51000 Rijek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Županijska uprava za ceste Primorsko-goranske županije, Nikole Tesle 9/XI, 51000 Rijeka,  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rad Cres, Creskog statuta 15, 51557 Cres,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rad Mali Lošinj, Riva Lošinjskih kapetana 7, 51550 Mali Lošinj,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rad Senj, Obala dr. Franje Tuđmana 2, 53270 Senj,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rad Novalja, Trg dr. Franje Tuđmana 1, 53291 Novalja,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pćina Lopar, Lopar 289A, 51281 Lopar,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pćina Karlobag, Trg dr. Franje Tuđmana 2, 53288 Karlobag.</w:t>
      </w:r>
    </w:p>
    <w:p>
      <w:pPr>
        <w:pStyle w:val="Normal"/>
        <w:spacing w:before="0" w:after="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6:00Z</dcterms:created>
  <dc:creator>Ivana Pende</dc:creator>
  <dc:description/>
  <cp:keywords/>
  <dc:language>en-US</dc:language>
  <cp:lastModifiedBy>Ivana Pende</cp:lastModifiedBy>
  <cp:lastPrinted>2022-01-21T09:04:00Z</cp:lastPrinted>
  <dcterms:modified xsi:type="dcterms:W3CDTF">2022-01-21T12:19:00Z</dcterms:modified>
  <cp:revision>6</cp:revision>
  <dc:subject/>
  <dc:title>Na temelju članka 48</dc:title>
</cp:coreProperties>
</file>