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Na temelju članka 20. stavka 1. Zakona o turističkoj pristojbi </w:t>
      </w:r>
      <w:r>
        <w:rPr>
          <w:iCs/>
        </w:rPr>
        <w:t>(„Narodne novine“</w:t>
      </w:r>
      <w:r>
        <w:rPr>
          <w:i/>
          <w:iCs/>
        </w:rPr>
        <w:t xml:space="preserve"> </w:t>
      </w:r>
      <w:r>
        <w:rPr>
          <w:iCs/>
        </w:rPr>
        <w:t>broj 52/19, 32/20 i 42/20)</w:t>
      </w:r>
      <w:r>
        <w:rPr/>
        <w:t xml:space="preserve"> i članka 22. Statuta Grada Raba </w:t>
      </w:r>
      <w:r>
        <w:rPr>
          <w:iCs/>
        </w:rPr>
        <w:t>(„Službene novine</w:t>
      </w:r>
      <w:r>
        <w:rPr>
          <w:i/>
          <w:iCs/>
        </w:rPr>
        <w:t xml:space="preserve"> </w:t>
      </w:r>
      <w:r>
        <w:rPr>
          <w:iCs/>
        </w:rPr>
        <w:t>Primorsko-goranske županije“ broj 4/21),</w:t>
      </w:r>
      <w:r>
        <w:rPr/>
        <w:t xml:space="preserve"> Gradsko vijeće Grada Raba, na sjednici održanoj dana 29. rujna 2021. godine, donosi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I. izmjene </w:t>
      </w:r>
    </w:p>
    <w:p>
      <w:pPr>
        <w:pStyle w:val="Heading1"/>
        <w:rPr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grama utroška dijela turističke pristojbe namijenjene poboljšanju boravka turista na području Grada Raba za 2021. godinu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Članak  1.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Ovim I. izmjenama Programa utroška dijela turističke pristojbe namijenjene poboljšanju boravka turista na području Grada Raba za 2021. godinu u planiranom iznosu od 1.110.00,00 kuna sredstva se planiraju utrošiti za sljedeće namjene: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</w:p>
    <w:p>
      <w:pPr>
        <w:pStyle w:val="TextBody"/>
        <w:rPr/>
      </w:pPr>
      <w:r>
        <w:rPr>
          <w:iCs/>
        </w:rPr>
        <w:t xml:space="preserve">      </w:t>
      </w:r>
      <w:r>
        <w:rPr>
          <w:iCs/>
        </w:rPr>
        <w:t>1.  Sufinanciranje organizacije kulturnih manifestacija iznos od 160.000,00 kuna,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2.  Sufinanciranje zračnog prijevoza iznos od 80.000,00 kuna,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3.  Sufinanciranje brodske linije Rab-Lun iznos od 23.000,00 kuna,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4.  Sufinanciranje pomorske linije Barbat-Banjol-Rab iznos od 150.000,00 kuna,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5.  Sufinanciranje turističke ambulante iznos od 85.000,00 kuna,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6.  Sufinanciranje prigodne manifestacije iznos od 69.100,00 kuna,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7.  Sufinanciranje Rabske fjere iznos od 70.000,00 kuna,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8.  Sufinanciranje programa kulture iznos od 372.900,00 kuna i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9.  Sufinanciranje brodske linije Rab-Lošinj iznos od 100.000,00 kuna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Članak  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Ove I. izmjene Programa utroška dijela turističke pristojbe namijenjene poboljšanju boravka turista na području Grada Raba za 2021. godinu stupaju na snagu osmog dana od dana objav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LASA: 023-06/21-02/04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URBROJ: 2169-01-02/03-21-5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Rab, 29. rujna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RA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Željko Dumič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8:00Z</dcterms:created>
  <dc:creator>magoran</dc:creator>
  <dc:description/>
  <cp:keywords/>
  <dc:language>en-US</dc:language>
  <cp:lastModifiedBy>Damir Kaštel</cp:lastModifiedBy>
  <cp:lastPrinted>2015-10-22T08:05:00Z</cp:lastPrinted>
  <dcterms:modified xsi:type="dcterms:W3CDTF">2021-10-01T12:51:00Z</dcterms:modified>
  <cp:revision>4</cp:revision>
  <dc:subject/>
  <dc:title>Na temelju članaka 46</dc:title>
</cp:coreProperties>
</file>