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stavak 3. i 38. Zakona o lokalnoj i područnoj (regionalnoj) samoupravi („Narodne novine“ broj 33/01, 60/01-vjerodostojno tumačenje, 129/05, 109/07, 125/08, 36/09, 150/11, 144/12, 19/13-pročišćeni tekst, 137/15-ispravak, 123/17, 98/19 i 144/20), članka 22. Statuta Grada Raba („Službene novine Primorsko-goranske županije“ broj 4/21) i članka 20. Poslovnika Gradskog vijeća Grada Raba („Službene novine Primorsko-goranske županije“ broj 27/09, 13/13, 31/13-pročišćeni tekst, 23/14, 4/18, 4/20 i 4/21), Gradsko vijeće Grada Raba, na konstituirajućoj sjednici održanoj dana 12. srpnj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i izboru predsjednika i članova Komisije za obilježavanje obljetnica, pripremu proslava i kulturnih manifestacija i za društvena pri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sniva se Komisija za obilježavanje obljetnica, pripremu proslava i kulturnih manifestacija i za društvena prizn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sastav Komisije izabiru 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DARKO ŠTOKIĆ,</w:t>
        <w:tab/>
        <w:tab/>
        <w:t xml:space="preserve">           za predsjed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MLADEN ŽIC,</w:t>
        <w:tab/>
        <w:t xml:space="preserve">                                   za člana</w:t>
      </w:r>
    </w:p>
    <w:p>
      <w:pPr>
        <w:pStyle w:val="Normal"/>
        <w:rPr>
          <w:b/>
          <w:b/>
        </w:rPr>
      </w:pPr>
      <w:r>
        <w:rPr>
          <w:b/>
        </w:rPr>
        <w:tab/>
        <w:t>3. MARTINA KORDIĆ,</w:t>
        <w:tab/>
        <w:t xml:space="preserve">                       za članicu</w:t>
      </w:r>
    </w:p>
    <w:p>
      <w:pPr>
        <w:pStyle w:val="Normal"/>
        <w:rPr>
          <w:b/>
          <w:b/>
        </w:rPr>
      </w:pPr>
      <w:r>
        <w:rPr>
          <w:b/>
        </w:rPr>
        <w:tab/>
        <w:t>4. ZLATKO BLAGDAN,</w:t>
        <w:tab/>
        <w:tab/>
        <w:t xml:space="preserve">           za čl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SANDRO BENIĆ,                                  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: 023-06/21-02/02 </w:t>
      </w:r>
    </w:p>
    <w:p>
      <w:pPr>
        <w:pStyle w:val="Normal"/>
        <w:rPr>
          <w:b/>
          <w:b/>
        </w:rPr>
      </w:pPr>
      <w:r>
        <w:rPr>
          <w:b/>
        </w:rPr>
        <w:t>URBROJ: 2169-01-02/03-21-6</w:t>
      </w:r>
    </w:p>
    <w:p>
      <w:pPr>
        <w:pStyle w:val="Normal"/>
        <w:rPr>
          <w:b/>
          <w:b/>
        </w:rPr>
      </w:pPr>
      <w:r>
        <w:rPr>
          <w:b/>
        </w:rPr>
        <w:t>Rab, 12. sr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1:00Z</dcterms:created>
  <dc:creator>User</dc:creator>
  <dc:description/>
  <cp:keywords/>
  <dc:language>en-US</dc:language>
  <cp:lastModifiedBy>Damir Kaštelan</cp:lastModifiedBy>
  <cp:lastPrinted>2009-09-01T08:40:00Z</cp:lastPrinted>
  <dcterms:modified xsi:type="dcterms:W3CDTF">2021-07-16T07:21:00Z</dcterms:modified>
  <cp:revision>5</cp:revision>
  <dc:subject/>
  <dc:title/>
</cp:coreProperties>
</file>