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1. UVO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temelju članka 109. Zakona o proračunu („Narodne novine“ broj 87/08, 136/12 i 15/15) Upravni odjel za financije izrađuje Polugodišnji izvještaj o izvršenju proračuna Grada Raba za razdoblje siječanj – lipanj 2021. godine i dostavlja isti Gradonačelniku do 05. rujna tekuće godine. Gradonačelnik podnosi Gradskom vijeću Grada Raba na donošenje Polugodišnji izvještaj o izvršenju proračuna do 15. rujna tekuće godine.</w:t>
      </w:r>
    </w:p>
    <w:p>
      <w:pPr>
        <w:pStyle w:val="Normal"/>
        <w:jc w:val="both"/>
        <w:rPr/>
      </w:pPr>
      <w:r>
        <w:rPr/>
        <w:tab/>
        <w:t>Osnovna svrha izvještavanja o izvršenju proračuna je dati informacije 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niranim i ostvarenim godišnjim i polugodišnjim prihodima i rashodima, primicima i izdacima iskazanim prema proračunskim klasifikacijam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zvršenim preraspodjelama u tijeku izvještajnog razdoblja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nju duga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tvarenju postavljenih planov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pješnosti ispunjenja postavljenih ciljev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Člankom 108. Zakona o proračunu i člankom 4. Pravilnika o polugodišnjem i godišnjem izvještaju o izvršenju proračuna („Narodne novine„ broj 24/13, 102/17, 1/20 i 147/20) polugodišnji i godišnji izvještaj o izvršenju proračuna jedinica lokalne i područne (regionalne) samouprave sadrž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ći dio proračuna koji čini Račun prihoda i rashoda i račun financiranja na razini odjeljka (četvrta razina) ekonomske klasifikaci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ebni dio proračuna po organizacijskoj i programskoj klasifikaciji te razini odjeljka ekonomske klasifikaci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ještaj o zaduživanju na domaćem i stranom tržištu novca i kapita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ještaj o korištenju proračunske zalih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ještaj o danim jamstvima i izdacima po jamstvi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azloženje ostvarenja prihoda i primitaka, rashoda i izdata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skladu sa zakonskom obvezom, sastavljen je polugodišnji izvještaj o izvršenju Konsolidiranog proračuna Grada Raba. U općem i posebnom dijelu Polugodišnjeg izvještaja o izvršenju Konsolidiranog proračuna Grada Raba za 2021. godinu, dani su podaci o planiranim prihodima/primicima i rashodima/izdacima kroz Izvorni plan i Tekući plan te podaci o njihovu izvršenju u prvom polugodištu 2021. godine, a u općem dijelu dani su i usporedni podaci o izvršenju u istom izvještajnom razdoblju u 2020. godini. Izvorni plan je Konsolidiran proračun Grada Raba za 2021. godinu donesen od strane Gradskog vijeća Grada Raba, a Tekući plan je Konsolidirani proračun s uključenim naknadno izvršenim preraspodjelama. Podaci o izvršenju iskazani su na razini odjeljka ekonomske klasifikacije (četvrta razina računskog plana), dok su podaci o planu iskazani na manje detaljnoj razini odnosno na razini podskupine ekonomske klasifikacije (treća razina računskog plana) sukladno usvojenim Konsolidiranim proračunom Grada Raba za 2021. godinu.</w:t>
      </w:r>
    </w:p>
    <w:p>
      <w:pPr>
        <w:pStyle w:val="Normal"/>
        <w:ind w:firstLine="708"/>
        <w:jc w:val="both"/>
        <w:rPr/>
      </w:pPr>
      <w:r>
        <w:rPr/>
        <w:t>Polugodišnji izvještaj o izvršenju Konsolidiranog proračuna Grada Raba za 2021. godinu napravljen je prema organizaciji Upravnih odjela: UO za komunalni sustav i zaštitu okoliša, UO za prostorno uređenje, gospodarstvo i turizam, UO za opće poslove i društvene djelatnosti.</w:t>
      </w:r>
    </w:p>
    <w:p>
      <w:pPr>
        <w:pStyle w:val="Normal"/>
        <w:ind w:firstLine="708"/>
        <w:jc w:val="both"/>
        <w:rPr/>
      </w:pPr>
      <w:r>
        <w:rPr/>
        <w:t>Financiranje javnih rashoda Grada Raba za 2021 godinu izvršeno je na temelju sljedećih financijsko – planskih dokumenat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060" w:leader="none"/>
        </w:tabs>
        <w:ind w:left="0" w:hanging="0"/>
        <w:jc w:val="both"/>
        <w:rPr/>
      </w:pPr>
      <w:r>
        <w:rPr/>
        <w:t>Dokumenti usvojeni na sjednici Gradskog vijeća Grada Raba od 17. prosinca 2020. godine i objavljeni su u „Službenim novinama PGŽ“ broj 43/20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solidiranog proračuna Grada Raba za 2021. godinu s projekcijama za 2022. i 2023. godin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nu razvojnih programa Grada Raba za 2021. godinu s projekcijama za 2022. i 2023. godin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luci o izvršavanju Konsolidiranog proračuna Grada Raba za 2021. godin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izradi Polugodišnjeg izvještaja o izvršenju proračuna za 2021. godinu korišteni su podaci iz Financijskog izvještaja Konsolidiranog proračuna Grada Raba za razdoblje siječanj-lipanj 2021. godine, koji su sukladno Pravilniku o financijskom izvještavanju u proračunskom računovodstvu („Narodne novine“ broj 3/15, 93/15, 135/15, 2/17, 28/17, 112/18, 126/19, 145/20 i 32/21) objavljeni na internet stranici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OBRAZLOŽENJE OSTVARENJA PRIHODA/PRIMITAKA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SHODA/IZDATAKA KONSOLIDIRANOG PRORAČUN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GRADA RABA U PRVOM POLUGODIŠTU U 2021. GODI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Konsolidirani proračun Grada Raba za 2021. godinu izrađen je na temelju Uputa Ministarstva financija za izradu proračuna jedinica lokalne i područne (regionalne) samouprave za razdoblje 2021. – 2023. godine koje sadrže elemente makroekonomske i fiskalne politike Vlade Republike Hrvatske za trogodišnje razdoblje i elemente iz Uputa za izradu državnog proračuna Republike Hrvatske za trogodišnje razdoblje, te na temelju vlastitih procjena o ostvarenju prihoda proračuna u razdoblju 2021. – 2023. godine.</w:t>
      </w:r>
    </w:p>
    <w:p>
      <w:pPr>
        <w:pStyle w:val="Normal"/>
        <w:jc w:val="both"/>
        <w:rPr/>
      </w:pPr>
      <w:r>
        <w:rPr/>
        <w:tab/>
        <w:t xml:space="preserve">Prema raspoloživim podacima Državnog zavoda za statistiku, ostvareni BDP u prvom polugodištu 2021 godine je realno veći za 16,1% u odnosu na isto polugodište u 2020. godini. Veliki porast je rezultat blagog oporavka ali i veliko smanjenje u istom polugodištu prošle godine zbog zatvaranja ekonomije uzrokovanog koronakrizom. </w:t>
      </w:r>
    </w:p>
    <w:p>
      <w:pPr>
        <w:pStyle w:val="Normal"/>
        <w:jc w:val="both"/>
        <w:rPr/>
      </w:pPr>
      <w:r>
        <w:rPr/>
        <w:tab/>
        <w:t>Polugodišnji izvještaj o izvršenju Konsolidiranog proračuna Grada Raba za 2021. godinu sadrži ukupni prikaz prihoda i primitaka, ukupni prikaz rashoda i izdataka, te razliku između prihoda/primitaka i rashoda/izdataka.</w:t>
      </w:r>
    </w:p>
    <w:p>
      <w:pPr>
        <w:pStyle w:val="Normal"/>
        <w:jc w:val="both"/>
        <w:rPr/>
      </w:pPr>
      <w:r>
        <w:rPr/>
        <w:tab/>
        <w:t>U nastavku teksta, te u tabelarnim i grafičkim prikazima, daje se osvrt na polugodišnje izvršenje u 2021. godini u odnosu na Tekući plan Proračuna za 2021. godinu.</w:t>
      </w:r>
    </w:p>
    <w:p>
      <w:pPr>
        <w:pStyle w:val="Normal"/>
        <w:jc w:val="both"/>
        <w:rPr/>
      </w:pPr>
      <w:r>
        <w:rPr/>
        <w:tab/>
        <w:t>U tablici 1. daje se pregled ostvarenih prihoda/primitaka i rashoda/izdataka Konsolidiranog proračuna Grada Raba u prvom polugodištu u 2021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blica 1. </w:t>
        <w:tab/>
        <w:t>Ostvarenje Konsolidiranog proračuna Grada Raba u prvom polugodištu u 2021. godini u  odnosu na Tekući plan za 2021. godinu</w:t>
      </w:r>
    </w:p>
    <w:p>
      <w:pPr>
        <w:pStyle w:val="Normal"/>
        <w:numPr>
          <w:ilvl w:val="0"/>
          <w:numId w:val="5"/>
        </w:numPr>
        <w:jc w:val="right"/>
        <w:rPr/>
      </w:pPr>
      <w:r>
        <w:rPr/>
        <w:t>u kunama-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6"/>
        <w:gridCol w:w="1794"/>
        <w:gridCol w:w="1806"/>
        <w:gridCol w:w="1260"/>
      </w:tblGrid>
      <w:tr>
        <w:trPr>
          <w:trHeight w:val="795" w:hRule="atLeast"/>
        </w:trPr>
        <w:tc>
          <w:tcPr>
            <w:tcW w:w="5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 br.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UĆI PLAN ZA 2021.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UGODIŠNJE IZVRŠENJE ZA 2021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(4/3*100)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3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PRIHODI I PRIMICI</w:t>
            </w:r>
          </w:p>
        </w:tc>
        <w:tc>
          <w:tcPr>
            <w:tcW w:w="1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794.980,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171.875,4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1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I PRIHODI</w:t>
            </w:r>
          </w:p>
        </w:tc>
        <w:tc>
          <w:tcPr>
            <w:tcW w:w="1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789.980,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71.875,4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4</w:t>
            </w:r>
          </w:p>
        </w:tc>
      </w:tr>
      <w:tr>
        <w:trPr>
          <w:trHeight w:val="34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poslovanja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9.060,00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27.949,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5</w:t>
            </w:r>
          </w:p>
        </w:tc>
      </w:tr>
      <w:tr>
        <w:trPr>
          <w:trHeight w:val="57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prodaje nefinancijske imovine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0.920,00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925,7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ICI OD FINANCIJSKE IMOVINE I ZADUŽIVANJA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5.000,00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,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,56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3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RASHODI I IZDACI</w:t>
            </w:r>
          </w:p>
        </w:tc>
        <w:tc>
          <w:tcPr>
            <w:tcW w:w="1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293.180,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126.704,2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4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I RASHODI</w:t>
            </w:r>
          </w:p>
        </w:tc>
        <w:tc>
          <w:tcPr>
            <w:tcW w:w="1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93.180,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11.268,9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1</w:t>
            </w:r>
          </w:p>
        </w:tc>
      </w:tr>
      <w:tr>
        <w:trPr>
          <w:trHeight w:val="34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poslovanja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47.860,00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57.784,3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7</w:t>
            </w:r>
          </w:p>
        </w:tc>
      </w:tr>
      <w:tr>
        <w:trPr>
          <w:trHeight w:val="57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nefinancijske imovine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45.320,00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3.484,6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2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CI ZA FIN. IMOVINU I OTPLATE ZAJMOVA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.000,00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5.435,3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5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 </w:t>
            </w:r>
          </w:p>
        </w:tc>
        <w:tc>
          <w:tcPr>
            <w:tcW w:w="3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ŠAK/MANJAK PRIHODA    (A-B)</w:t>
            </w:r>
          </w:p>
        </w:tc>
        <w:tc>
          <w:tcPr>
            <w:tcW w:w="1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1.800,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45.171,18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or: Polugodišnji Izvještaj o izvršenju Konsolidiranog proračuna Grada Raba za 2021</w:t>
      </w:r>
    </w:p>
    <w:p>
      <w:pPr>
        <w:pStyle w:val="Normal"/>
        <w:jc w:val="both"/>
        <w:rPr/>
      </w:pPr>
      <w:r>
        <w:rPr/>
        <w:t>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kupni prihodi i primici Konsolidiranog proračuna Grada Raba u prvom polugodištu u 2021. godini ostvareni su u iznosu od 27.171.875,44 kuna ili 47,01% godišnjeg plana. Ukupni rashodi i izdaci izvršeni su u iznosu od 25.126.704,26 kuna ili 44,64% tekućeg plana. Iz navedenog proizlazi da je ostvarenje prihoda i primitaka u izvještajnom razdoblju veće u odnosu na ostvarene rashode i izdatke te je ostvaren višak (suficit) u iznosu od 2.045.171,18 kuna.</w:t>
      </w:r>
    </w:p>
    <w:p>
      <w:pPr>
        <w:pStyle w:val="Normal"/>
        <w:jc w:val="both"/>
        <w:rPr/>
      </w:pPr>
      <w:r>
        <w:rPr/>
        <w:tab/>
        <w:t>U nastavku slijedi obrazloženje polugodišnjeg ostvarenja Konsolidiranog proračuna Grada Raba za 2021. godinu po pojedinim stavkama prihoda/primitaka i rashoda/izdat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PRIHODI I PRIMIC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 tablici broj 2. daje se pregled ostvarenih prihoda i primitaka Konsolidiranog proračuna Grada Raba u prvom polugodištu u 2021. godini s usporednim pokazateljima ostvarenja u prvom polugodištu u prethodnoj 2020. godini i Tekućim planom za 2021. godinu.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Tablica 2. Ostvarenje prihoda/primitaka Konsolidiranog proračuna Grada Raba u prvom polugodištu u 2021. godini s usporednim pokazateljima ostvarenja u prvom polugodištu u prethodnoj 2020. godini i Tekućim planom za 2021. godinu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80"/>
        <w:gridCol w:w="1496"/>
        <w:gridCol w:w="1496"/>
        <w:gridCol w:w="1496"/>
        <w:gridCol w:w="972"/>
        <w:gridCol w:w="972"/>
      </w:tblGrid>
      <w:tr>
        <w:trPr>
          <w:trHeight w:val="1275" w:hRule="atLeast"/>
        </w:trPr>
        <w:tc>
          <w:tcPr>
            <w:tcW w:w="5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 Br.</w:t>
            </w:r>
          </w:p>
        </w:tc>
        <w:tc>
          <w:tcPr>
            <w:tcW w:w="2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4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UGOD. IZVRŠENJE ZA 2020.</w:t>
            </w:r>
          </w:p>
        </w:tc>
        <w:tc>
          <w:tcPr>
            <w:tcW w:w="14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UĆI PLAN ZA 2021.</w:t>
            </w:r>
          </w:p>
        </w:tc>
        <w:tc>
          <w:tcPr>
            <w:tcW w:w="14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UGOD. IZVRŠENJE ZA 2021.</w:t>
            </w:r>
          </w:p>
        </w:tc>
        <w:tc>
          <w:tcPr>
            <w:tcW w:w="9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IZVR.    06-21 /   06-20</w:t>
            </w:r>
          </w:p>
        </w:tc>
        <w:tc>
          <w:tcPr>
            <w:tcW w:w="9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IZVR. 06-21 / PLAN 21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POSLOVANJA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754.602,03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9.060,00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927.949,68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,23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85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hod od poreza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792.933,0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729.36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12.540,4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,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24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ez i prirez na dohodak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3.388,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8.36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78.133,8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,2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14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ezi na imovinu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1.546,1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0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6.351,5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5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06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ezi na robu i uslug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998,7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55,0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4</w:t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. iz inoz. i od subj. unutar op.pror.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39.544,5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80.6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63.418,8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,9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61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oći iz drugih proračun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556,5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9.6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9.316,8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4,2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26</w:t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i pror. kor. iz pror. koji im nije nadležan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136,2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6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80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2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24</w:t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i iz drž. Pror. temeljem prijenosa EU sredstav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69.851,6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5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34.302,0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imovin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.093,1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16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.226,5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89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financijske im.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64,8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22,8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7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3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nefin. Imovin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.928,3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4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303,7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9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41</w:t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. od upr. i admin. pristojb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79.630,5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96.2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08.812,5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4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49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ne i admin. Pristojb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.564,1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5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852,6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4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11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po pos. Propisim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.745,6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1.2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1.588,8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6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80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i doprinosi i naknad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8.320,6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0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2.371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9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43</w:t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h. od prod. proizv. i usluga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.200,7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.9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.151,2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,1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72</w:t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. Od prodaje proizv., robe i uslug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200,7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.9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151,2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7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76</w:t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nacije od pravnih i fizičkih osob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00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50</w:t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zne, upr. mjere i ostali prih.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800,00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68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0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PRODAJE NEFINANCIJSKE IMOVINE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278,09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80.920,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.925,76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5,30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0</w:t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hodi od prod. Neproizvedne dug. Im.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prod. Proizvedene dug. Im.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78,0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0.92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925,76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5,30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8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MICI OD FINANCIJSKE IMOVINE I ZADUŽIVANJA 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49.819,9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5.000,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.000,00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84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56</w:t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mljeni povrati glavnica danih zajmova i depozit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ici od zaduživanj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9.819,9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,00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84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67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PRIHODI I PRIMICI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923.700,02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794.980,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171.875,44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86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01</w:t>
            </w:r>
          </w:p>
        </w:tc>
      </w:tr>
    </w:tbl>
    <w:p>
      <w:pPr>
        <w:pStyle w:val="Normal"/>
        <w:jc w:val="both"/>
        <w:rPr/>
      </w:pPr>
      <w:r>
        <w:rPr/>
        <w:t>Izvor: Polugodišnji Izvještaj o izvršenju Konsolidiranog proračuna Grada Raba za 2021. godinu</w:t>
      </w:r>
    </w:p>
    <w:p>
      <w:pPr>
        <w:pStyle w:val="Normal"/>
        <w:jc w:val="both"/>
        <w:rPr/>
      </w:pPr>
      <w:r>
        <w:rPr/>
        <w:tab/>
        <w:t>Iz tablice je vidljivo da su ukupni prihodi i primici u prvom polugodištu 2021. godine ostvareni u iznosu od 27.171.875,44 kuna ili 47,01% godišnjeg plana. U strukturi ostvarenih prihoda i primitaka u prvoj polovici 2021. godine, najznačajniji su prihodi poslovanja koji čine udio od 91,74%, prihodi od prodaje nefinancijske imovine imaju udio od 0,90%, dok primici od financijske imovine i zaduživanja čine udio od 7,36% ukupnih prihoda i primitaka. Grafikon 1. prikazuje strukturu ostvarenih prihoda i primitaka u prvom polugodištu 2021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afikon 1. Struktura ostvarenih prihoda i primitaka u prvom polugodištu u 2021. godin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9450" cy="256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Izvor: Polugodišnji Izvještaj o izvršenju Konsolidiranog proračuna Grada Raba za 2021. godin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kupno ostvareni prihodi i primici u prvom polugodištu u 2021. godini veći su za 29,86% u odnosu na ostvarenje u prvom polugodištu u 2020. godini. Prema strukturi prihoda, prihodi poslovanja su u prvoj polovici 2021. godine veći za 58,23% u odnosu na isto izvještajno razdoblje u 2020. godini, prihodi od prodaje nefinancijske imovine veći su za 1165,30%, dok su primici od financijske imovine i zaduživanja manji za 61,16% u odnosu na prvo polugodište 2020. godine. </w:t>
      </w:r>
    </w:p>
    <w:p>
      <w:pPr>
        <w:pStyle w:val="Normal"/>
        <w:ind w:firstLine="708"/>
        <w:jc w:val="both"/>
        <w:rPr/>
      </w:pPr>
      <w:r>
        <w:rPr/>
        <w:t>U nastavku slijedi obrazloženje ostvarenja prihoda i primitaka Konsolidiranog proračuna Grada Raba prvom polugodištu 2021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IHODI POSLOVANJA</w:t>
      </w:r>
    </w:p>
    <w:p>
      <w:pPr>
        <w:pStyle w:val="Normal"/>
        <w:ind w:firstLine="708"/>
        <w:jc w:val="both"/>
        <w:rPr/>
      </w:pPr>
      <w:r>
        <w:rPr/>
        <w:t xml:space="preserve">U prvom polugodištu 2021. godine prihodi poslovanja ostvareni su u iznosu od 24.927.949,68 kn odnosno 49,85% godišnjeg plana. U strukturi ukupnih prihoda poslovanja najveći udio od 37,36% čine prihodi od poreza, prihodi od pomoći iz inozemstva i od subjekata unutar općeg proračuna čine udio od 37,16%, prihodi od imovine čine udio od 2,09%, prihodi od upravnih i administrativnih pristojbi čine udio od 22,10%, prihodi od prodaje proizvoda i robe te pruženih usluga i prohodi od donacija čine udio od 1,23%, prihodi od kazni, upravnih mjera i ostali prihodi čine udio od 0,06%. </w:t>
      </w:r>
    </w:p>
    <w:p>
      <w:pPr>
        <w:pStyle w:val="Normal"/>
        <w:ind w:firstLine="708"/>
        <w:jc w:val="both"/>
        <w:rPr/>
      </w:pPr>
      <w:r>
        <w:rPr/>
        <w:t>Grafikon 2. prikazuje strukturu ostvarenih prihoda poslovanja u prvom polugodištu 2021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afikon 2. Struktura ostvarenih prihoda poslovanja u prvom polugodištu 2021. godin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9450" cy="267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Izvor: Polugodišnji Izvještaj o izvršenju Konsolidiranog proračuna Grada Raba za 2021. godin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nastavku se daje obrazloženje ostvarenja prema vrsti prihoda poslovanj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</w:tabs>
        <w:ind w:left="0" w:firstLine="360"/>
        <w:jc w:val="both"/>
        <w:rPr>
          <w:b/>
          <w:b/>
        </w:rPr>
      </w:pPr>
      <w:r>
        <w:rPr>
          <w:b/>
        </w:rPr>
        <w:t>Prihodi od poreza</w:t>
      </w:r>
    </w:p>
    <w:p>
      <w:pPr>
        <w:pStyle w:val="Normal"/>
        <w:ind w:firstLine="708"/>
        <w:jc w:val="both"/>
        <w:rPr/>
      </w:pPr>
      <w:r>
        <w:rPr/>
        <w:t>Prihodi od poreza su vrijednosno najznačajniji prihodi proračuna i ostvareni su u iznosu od 9.312.540,48 kn ili 39,24% godišnjeg plana. U odnosu na prvo polugodište 2020.  godine veći su za 19,5% što je posljedica popuštanja mjera zatvaranja ekonomije uzrokovano pandemijom koronavirusa. U strukturi prihoda od poreza najznačajniji su prihodi od poreza i prireza na dohodak koji čine 68,49% ukupnih poreznih prihoda. Nadalje porezi na imovinu čine 30,89% ukupnih poreznih prihoda, porezi na robu i usluge čine 0,62%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Prihodi od poreza na dohodak</w:t>
      </w:r>
    </w:p>
    <w:p>
      <w:pPr>
        <w:pStyle w:val="Normal"/>
        <w:ind w:firstLine="708"/>
        <w:jc w:val="both"/>
        <w:rPr/>
      </w:pPr>
      <w:r>
        <w:rPr/>
        <w:t xml:space="preserve">Prihodi od poreza na dohodak ostvareni su u iznosu od 6.378.133,87 kuna ili 45,14% godišnjeg plana. U odnosu na prethodnu godinu veći su za 24,25% ili apsolutno u iznosu od 1.244.745,75 kuna. Grad Rab bilježi sezonski karakter poslovanja pa je tako i ostvarenje prihoda od poreza na dohodak povećano u drugom polugodištu tijekom ljetnih mjeseci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Prihod od poreza na imovinu</w:t>
      </w:r>
    </w:p>
    <w:p>
      <w:pPr>
        <w:pStyle w:val="Normal"/>
        <w:ind w:firstLine="708"/>
        <w:jc w:val="both"/>
        <w:rPr/>
      </w:pPr>
      <w:r>
        <w:rPr/>
        <w:t>Prihod od poreza na imovinu u prvom polugodištu 2021. godine ostvaren je u iznosu od 2.876.351,59 kuna ili 33,06% godišnjeg plana, odnosno 10,56% više u odnosu na ostvarenje u istom izvještajnom razdoblju u 2020. godini. U strukturi poreza na imovinu porez na promet nekretnina čini udio od 47,88%, porez na korištenje javnih površina čini udio od 5,84% i porez na kuće za odmor čini udio od 46,28% u ukupnom iznosu prihoda od poreza na imovinu.</w:t>
      </w:r>
    </w:p>
    <w:p>
      <w:pPr>
        <w:pStyle w:val="Normal"/>
        <w:ind w:firstLine="708"/>
        <w:jc w:val="both"/>
        <w:rPr/>
      </w:pPr>
      <w:r>
        <w:rPr>
          <w:i/>
        </w:rPr>
        <w:t>Porez na promet nekretnina</w:t>
      </w:r>
      <w:r>
        <w:rPr/>
        <w:t xml:space="preserve"> ostvaren je u iznosu od 1.377.350,60 kn.. U odnosu na isto izvještajno razdoblje prethodne godine prihod je veći je za 6,31% Prihod od poreza na promet nekretnina isključivo je rezultat potražnje i prometa na tržištu nekretnina a s obzirom na  pandemiju koronavirusa nije bilo moguće realizirati kupoprodaju nekretnina.</w:t>
      </w:r>
    </w:p>
    <w:p>
      <w:pPr>
        <w:pStyle w:val="Normal"/>
        <w:ind w:firstLine="708"/>
        <w:jc w:val="both"/>
        <w:rPr/>
      </w:pPr>
      <w:r>
        <w:rPr>
          <w:i/>
        </w:rPr>
        <w:t>Porez na korištenje javnih površina</w:t>
      </w:r>
      <w:r>
        <w:rPr/>
        <w:t xml:space="preserve"> ostvaren je u iznosu od 168.016,51 ili 7,64% od planiranog iznosa. Prihod od poreza na korištenje javnih površina isključivo je sezonskog karaktera, te je ostvarenje povećano u drugom polugodištu tijekom ljetnih mjeseci. </w:t>
      </w:r>
    </w:p>
    <w:p>
      <w:pPr>
        <w:pStyle w:val="Normal"/>
        <w:ind w:firstLine="708"/>
        <w:jc w:val="both"/>
        <w:rPr/>
      </w:pPr>
      <w:r>
        <w:rPr>
          <w:i/>
        </w:rPr>
        <w:t>Porez na kuće za odmor</w:t>
      </w:r>
      <w:r>
        <w:rPr/>
        <w:t xml:space="preserve"> ostvaren je u iznosu od 1.330.984,48 kn ili 88,73% od godišnjeg plana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Prihod od poreza na robu i usluge</w:t>
      </w:r>
    </w:p>
    <w:p>
      <w:pPr>
        <w:pStyle w:val="Normal"/>
        <w:ind w:firstLine="708"/>
        <w:jc w:val="both"/>
        <w:rPr/>
      </w:pPr>
      <w:r>
        <w:rPr/>
        <w:t xml:space="preserve">Prihod od poreza na robu i usluge ostvaren je u iznosu od 58.055,02 kn ili 6,44% godišnjeg plana, odnosno 0,1% više u odnosu na ostvarenje u prvom polugodištu u 2020. godini. U strukturi poreza na robu i usluge porez na potrošnju alkoholnih i bezalkoholnih pića čini udio od 91,29%, dok porez na tvrtku čini udio od 8,71% . </w:t>
      </w:r>
    </w:p>
    <w:p>
      <w:pPr>
        <w:pStyle w:val="Normal"/>
        <w:ind w:firstLine="708"/>
        <w:jc w:val="both"/>
        <w:rPr/>
      </w:pPr>
      <w:r>
        <w:rPr>
          <w:i/>
        </w:rPr>
        <w:t>Porez na potrošnju alkoholnih i bezalkoholnih pića</w:t>
      </w:r>
      <w:r>
        <w:rPr/>
        <w:t xml:space="preserve"> ostvaren je u iznosu od 52.998,58 kn ili 5,89% godišnjeg plana. U odnosu na prvo polugodište 2020. godine ostvareno je 8,62% manje prihoda od poreza na potrošnju. Smanjenje je također rezultate stagnacije uzrokovane pandemijom koronakrize.</w:t>
      </w:r>
    </w:p>
    <w:p>
      <w:pPr>
        <w:pStyle w:val="Normal"/>
        <w:ind w:firstLine="708"/>
        <w:jc w:val="both"/>
        <w:rPr/>
      </w:pPr>
      <w:r>
        <w:rPr>
          <w:i/>
        </w:rPr>
        <w:t>Porez na tvrtku</w:t>
      </w:r>
      <w:r>
        <w:rPr/>
        <w:t xml:space="preserve"> ostvaren je u iznosu od 5.056,44 kn. Temeljem Zakona o lokanim porezima („Narodne novine“ broj 115/16) od 01. siječnja 2017. godine porez na tvrtku je ukinut. Naplata ovog poreza odnosi se isključivo na naplatu starih potraživanja temeljem prisilne napla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900" w:leader="none"/>
        </w:tabs>
        <w:ind w:left="0" w:firstLine="360"/>
        <w:jc w:val="both"/>
        <w:rPr>
          <w:b/>
          <w:b/>
        </w:rPr>
      </w:pPr>
      <w:r>
        <w:rPr>
          <w:b/>
        </w:rPr>
        <w:t>Pomoći iz inozemstva i od subjekata unutar općeg proračuna</w:t>
      </w:r>
    </w:p>
    <w:p>
      <w:pPr>
        <w:pStyle w:val="Normal"/>
        <w:ind w:firstLine="720"/>
        <w:jc w:val="both"/>
        <w:rPr/>
      </w:pPr>
      <w:r>
        <w:rPr/>
        <w:t>Pomoći iz inozemstva i od subjekata unutar općeg proračuna ostvarene su u iznosu od 9.263.418,83 kn ili 120,61% godišnjeg plana. Ostvarenje u odnosu na prvo polugodište u 2020. godini je veće za 332,96%. U strukturi ukupno ostvarenih pomoći, pomoći proračunu iz drugih proračuna čine udio od 28,17%, pomoći proračunskim korisnicima iz proračuna koji ima nije nadležan čine udio od 2,37%, te pomoći iz državnog proračuna temeljem prijenosa EU sredstava čine udio od 69,46%.</w:t>
      </w:r>
    </w:p>
    <w:p>
      <w:pPr>
        <w:pStyle w:val="Normal"/>
        <w:jc w:val="both"/>
        <w:rPr/>
      </w:pPr>
      <w:r>
        <w:rPr/>
        <w:tab/>
        <w:t>P</w:t>
      </w:r>
      <w:r>
        <w:rPr>
          <w:i/>
        </w:rPr>
        <w:t>omoći proračunu</w:t>
      </w:r>
      <w:r>
        <w:rPr/>
        <w:t xml:space="preserve"> </w:t>
      </w:r>
      <w:r>
        <w:rPr>
          <w:i/>
        </w:rPr>
        <w:t>iz drugih proračuna</w:t>
      </w:r>
      <w:r>
        <w:rPr/>
        <w:t xml:space="preserve"> ostvarene su u iznosu od 2.609.316,80 kn ili 61,26% godišnjeg plana, a iznos se odnosi na tekuće i kapitalne pomoći iz državnog i županijskog proračuna. Kapitalne pomoći ostvarene su u ukupnom iznosu 2.268.069,91 kn a iznos se odnosi 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jekt sanacije i zatvaranja odlagališta otpada Sorin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jekt energetske učinkovitosti područnih škol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bava komunalne oprem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zgradnja groblja Kampor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konstrukcija šetnice Veli Mel u Kamporu.</w:t>
      </w:r>
    </w:p>
    <w:p>
      <w:pPr>
        <w:pStyle w:val="Normal"/>
        <w:jc w:val="both"/>
        <w:rPr/>
      </w:pPr>
      <w:r>
        <w:rPr/>
        <w:t>Tekuće pomoći ostvarene su u iznosu od 341.246,89 kn a odnose se na kompenacijsku mjeru iz državnog proračuna te sufinanciranje Općine Lopar za rad glazbene škole.</w:t>
      </w:r>
    </w:p>
    <w:p>
      <w:pPr>
        <w:pStyle w:val="Normal"/>
        <w:ind w:firstLine="708"/>
        <w:jc w:val="both"/>
        <w:rPr/>
      </w:pPr>
      <w:r>
        <w:rPr>
          <w:i/>
        </w:rPr>
        <w:t>Pomoći proračunskim korisnicima iz proračuna koji ima nije nadležan</w:t>
      </w:r>
      <w:r>
        <w:rPr/>
        <w:t xml:space="preserve"> ostvarene su u iznosu od 219.800,00 kn. Navedene pomoći odnose se na kapitalne pomoći iz državnog proračuna Gradskoj knjižnici u iznosu od 36.000,00 kn, </w:t>
      </w:r>
    </w:p>
    <w:p>
      <w:pPr>
        <w:pStyle w:val="Normal"/>
        <w:jc w:val="both"/>
        <w:rPr/>
      </w:pPr>
      <w:r>
        <w:rPr/>
        <w:t>te tekuće pomoć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 Pučko otvoreno učilište Rab iz državnog proračuna u iznosu od 62.000,00 kn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Dječji vrtić „Pahuljica“ iz državnog proračuna u iznosu od 24.780,00 kn i iz proračuna općine Lopar u iznosu od 97.020,00kn.</w:t>
      </w:r>
    </w:p>
    <w:p>
      <w:pPr>
        <w:pStyle w:val="Normal"/>
        <w:ind w:left="708" w:hanging="0"/>
        <w:jc w:val="both"/>
        <w:rPr/>
      </w:pPr>
      <w:r>
        <w:rPr/>
        <w:t>Pomoći iz državnog proračuna temeljem prijenosa EU sredstava ostvarene su u iznosu od 6.434.302,03 kn a odnose se na projekt sanacije i zatvaranja odlagališta otpada Sorin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180"/>
        <w:jc w:val="both"/>
        <w:rPr>
          <w:b/>
          <w:b/>
        </w:rPr>
      </w:pPr>
      <w:r>
        <w:rPr>
          <w:b/>
        </w:rPr>
        <w:t>Prihodi od imovine</w:t>
      </w:r>
    </w:p>
    <w:p>
      <w:pPr>
        <w:pStyle w:val="Normal"/>
        <w:ind w:firstLine="720"/>
        <w:jc w:val="both"/>
        <w:rPr/>
      </w:pPr>
      <w:r>
        <w:rPr/>
        <w:t>Prihodi od imovine ostvareni su u iznosu od 520.226,56 kn ili 19,89% u odnosu na godišnji plan. U odnosu na ostvarenje u prvoj polovici 2020. godine ostvareno je 9,7% manje ukupnih prihoda od imovine. U strukturi prihoda od imovine, prihodi od financijske imovine čine udio od 2,29%, prihodi od nefinancijske imovine čine udio od 97,71%.</w:t>
      </w:r>
    </w:p>
    <w:p>
      <w:pPr>
        <w:pStyle w:val="Normal"/>
        <w:ind w:firstLine="720"/>
        <w:jc w:val="both"/>
        <w:rPr/>
      </w:pPr>
      <w:r>
        <w:rPr>
          <w:i/>
        </w:rPr>
        <w:t>Prihodi od financijske imovine</w:t>
      </w:r>
      <w:r>
        <w:rPr/>
        <w:t xml:space="preserve"> ostvareni su u iznosu od 11.922,83 kn ili 4,93% godišnjeg plana, odnosno 6,79% više u odnosu na ostvarenje u prvoj polovici 2020. godine. Prihode od financijske imovine čine kamate na depozite po viđenju dok prihod od dividendi koje Grad Rab ostvaruje od udjela u tvrtki „Rapska plovidba“ d.d ove godine nije realiziran zbog situacije nastale pandemijom koronavirusa.</w:t>
      </w:r>
    </w:p>
    <w:p>
      <w:pPr>
        <w:pStyle w:val="Normal"/>
        <w:ind w:firstLine="720"/>
        <w:jc w:val="both"/>
        <w:rPr/>
      </w:pPr>
      <w:r>
        <w:rPr>
          <w:i/>
        </w:rPr>
        <w:t>Prihod od nefinancijske imovine</w:t>
      </w:r>
      <w:r>
        <w:rPr/>
        <w:t xml:space="preserve"> ostvaren je u iznosu od 508.303,73 kn ili 21,41%  godišnjeg plana, odnosno 10,02% manje u odnosu na ostvarenje u prvom polugodištu u 2020. godini. U strukturi prihoda od nefinancijske imovine, naknade za koncesije čine udio od 34,03%, prihod od zakupa i iznajmljivanja imovine čini udio od 61,54%, naknada za korištenje nefinancijske imovine (spomenička renta, naknada za eksploataciju min. Sirovina) čini udio od 0,91%, te ostali prihodi od nefinancijske imovine (naknada za zadržavanje nezakonito izgrađene zgrade, prihod od prodaje mineralnih sirovina od viška iskopa) čini udio od 3,53%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</w:tabs>
        <w:ind w:left="0" w:firstLine="180"/>
        <w:jc w:val="both"/>
        <w:rPr>
          <w:b/>
          <w:b/>
        </w:rPr>
      </w:pPr>
      <w:r>
        <w:rPr>
          <w:b/>
        </w:rPr>
        <w:t>Prihod od upravnih i administrativnih pristojbi, pristojbi po posebnim propisima</w:t>
      </w:r>
    </w:p>
    <w:p>
      <w:pPr>
        <w:pStyle w:val="Normal"/>
        <w:ind w:firstLine="720"/>
        <w:jc w:val="both"/>
        <w:rPr/>
      </w:pPr>
      <w:r>
        <w:rPr/>
        <w:t xml:space="preserve">Ostvareni su u apsolutnom iznosu od 5.508.812,55 kn ili 36,49% godišnjeg plana, odnosno za 8,45% više u odnosu na ostvarenje u istom izvještajnom razdoblju prethodne godine. U ukupnoj strukturi prihoda od upravnih i administrativnih pristojbi i pristojbi po posebnim propisima, upravne pristojbe čine udio od 1,72%, prihod po posebnim propisima čini udio od 18,18%, komunalni doprinos i naknade čine udio od 80,10%. </w:t>
      </w:r>
    </w:p>
    <w:p>
      <w:pPr>
        <w:pStyle w:val="Normal"/>
        <w:ind w:firstLine="720"/>
        <w:jc w:val="both"/>
        <w:rPr/>
      </w:pPr>
      <w:r>
        <w:rPr>
          <w:i/>
        </w:rPr>
        <w:t>Upravne i administrativne pristojbe</w:t>
      </w:r>
      <w:r>
        <w:rPr/>
        <w:t xml:space="preserve"> ostvarene su u iznosu od 94.852,69 kn ili 7,11% godišnjeg plana, odnosno 76,55% manje u odnosu na ostvarenje u prvoj polovini prethodne godine. Prihod od upravnih i administrativnih pristojbi čini prihod od boravišne pristojbe, prodaje državnih biljega, te ostalih naknada utvrđenih gradskim odlukama. </w:t>
      </w:r>
    </w:p>
    <w:p>
      <w:pPr>
        <w:pStyle w:val="Normal"/>
        <w:ind w:firstLine="720"/>
        <w:jc w:val="both"/>
        <w:rPr/>
      </w:pPr>
      <w:r>
        <w:rPr>
          <w:i/>
        </w:rPr>
        <w:t>Prihod po posebnim propisima</w:t>
      </w:r>
      <w:r>
        <w:rPr/>
        <w:t xml:space="preserve"> čine prihodi ostvareni od vodnog gospodarstva, doprinosa za šume, sufinanciranje cijene usluge u dječjem vrtiću, Pučkom otvorenom učilištu i Gradskoj knjižnici. U prvom polugodištu ukupno je ostvareno prihoda po posebnim propisima u iznosu od 1.001.588,86 kn ili 29,80% godišnjeg plana, odnosno 3,60% više u odnosu na ostvarenje u prvom polugodištu prethodne godine.   </w:t>
      </w:r>
    </w:p>
    <w:p>
      <w:pPr>
        <w:pStyle w:val="Normal"/>
        <w:ind w:firstLine="720"/>
        <w:jc w:val="both"/>
        <w:rPr/>
      </w:pPr>
      <w:r>
        <w:rPr>
          <w:i/>
        </w:rPr>
        <w:t>Komunalni doprinos i naknade</w:t>
      </w:r>
      <w:r>
        <w:rPr/>
        <w:t xml:space="preserve"> ostvareni su u iznosu od 4.412.371,00 kn ili 42,43% godišnjeg plana, odnosno 18,99% više u odnosu na ostvarenje u prvom polugodištu u 2020. godini. Komunalni doprinos ostvaren je u iznosu od 1.509.986,31 kn ili 37,75% godišnjeg plana. U odnosu na ostvarenje u istom izvještajnom razdoblju prethodne godine ostvareno je 80,21% više komunalnog doprinosa. Komunalna naknada ostvarena je u iznosu od 2.902.384,69 kn ili 45,35% godišnjeg plana, odnosno 1,11% više u odnosu na ostvarenje u istom izvještajnom razdoblju u 2020. godi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180"/>
        <w:jc w:val="both"/>
        <w:rPr>
          <w:b/>
          <w:b/>
        </w:rPr>
      </w:pPr>
      <w:r>
        <w:rPr>
          <w:b/>
        </w:rPr>
        <w:t>Prihodi od prodaje proizvoda i robe te pruženih usluga i prihodi od donacija</w:t>
      </w:r>
    </w:p>
    <w:p>
      <w:pPr>
        <w:pStyle w:val="Normal"/>
        <w:ind w:firstLine="708"/>
        <w:jc w:val="both"/>
        <w:rPr/>
      </w:pPr>
      <w:r>
        <w:rPr/>
        <w:t xml:space="preserve">Ostvareni su u iznosu od 307.151,26 kn ili 44,72% godišnjeg plana, odnosno 94,15% više u odnosu na ostvarenje u prvom polugodištu 2020. godine. </w:t>
      </w:r>
    </w:p>
    <w:p>
      <w:pPr>
        <w:pStyle w:val="Normal"/>
        <w:ind w:firstLine="708"/>
        <w:jc w:val="both"/>
        <w:rPr/>
      </w:pPr>
      <w:r>
        <w:rPr>
          <w:i/>
        </w:rPr>
        <w:t>Prihodi od prodaje pruženih usluga</w:t>
      </w:r>
      <w:r>
        <w:rPr/>
        <w:t xml:space="preserve"> (pružene usluge u POU i dječjem vrtiću) ostvareni su u iznosu od 183.151,26 ili 34,76% godišnjeg plana, odnosno 15,77% više u odnosu na ostvarenje u prvom polugodištu  2020. godine. </w:t>
      </w:r>
    </w:p>
    <w:p>
      <w:pPr>
        <w:pStyle w:val="Normal"/>
        <w:ind w:firstLine="708"/>
        <w:jc w:val="both"/>
        <w:rPr/>
      </w:pPr>
      <w:r>
        <w:rPr>
          <w:i/>
        </w:rPr>
        <w:t>Donacije od pravnih i fizičkih osoba</w:t>
      </w:r>
      <w:r>
        <w:rPr/>
        <w:t xml:space="preserve"> (tekuće donacije) ostvarene su iznosu 124.000,00 kn ili 77,50% godišnjeg plan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>
          <w:b/>
          <w:b/>
        </w:rPr>
      </w:pPr>
      <w:r>
        <w:rPr>
          <w:b/>
        </w:rPr>
        <w:t>Kazne, upravne mjere i ostali prihodi</w:t>
      </w:r>
    </w:p>
    <w:p>
      <w:pPr>
        <w:pStyle w:val="Normal"/>
        <w:ind w:firstLine="708"/>
        <w:jc w:val="both"/>
        <w:rPr/>
      </w:pPr>
      <w:r>
        <w:rPr/>
        <w:t>Prihodi od kazni, upravnih mjera i ostalih prihoda ostvareni su u iznosu od 15.800,00 kn ili 7,9% godišnjeg plana, odnosno 92,68% više u odnosu na ostvarenje u istom izvještajnom razdoblju prethodne godine. Razlog tome je zabrana rada i kretanja stanovništva za vrijeme lockdowna prethodne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IHODI OD PRODAJE NEFINANCIJSKE IMOVINE</w:t>
      </w:r>
    </w:p>
    <w:p>
      <w:pPr>
        <w:pStyle w:val="Normal"/>
        <w:ind w:firstLine="708"/>
        <w:jc w:val="both"/>
        <w:rPr/>
      </w:pPr>
      <w:r>
        <w:rPr/>
        <w:t xml:space="preserve">Prihodi od prodaje nefinancijske imovine ostvareni su u iznosu od 243.925,76 kn ili 5,10% godišnjeg plana, odnosno 1165,30% više u odnosu na ostvarenje u prvom polugodištu 2020. godine. Ostvareni prihod odnosi se na prihod od povlaštene prodaje stanova i otkup prava korištenja grobnog mjesta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IMICI OD FINANCIJSKE IMOVINE I ZADUŽIVANJA</w:t>
      </w:r>
    </w:p>
    <w:p>
      <w:pPr>
        <w:pStyle w:val="Normal"/>
        <w:ind w:firstLine="708"/>
        <w:jc w:val="both"/>
        <w:rPr/>
      </w:pPr>
      <w:r>
        <w:rPr/>
        <w:t xml:space="preserve">Primici od financijske imovine i zaduživanja ostvareni su u iznosu od 2.000.000,00 kn a odnosi se na korištenje kratkoročnog revolving kredita za premošćivanje jaza likvidnost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Grafikonu 3. daje se prikaz ostvarenih prihoda i primitaka Konsolidiranog proračuna Grada Raba u prvom polugodištu 2021. godine u odnosu na Tekući plan u 2021. godini i ostvarenje u prvom polugodištu 2020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afikon 3. </w:t>
        <w:tab/>
        <w:t>Ostvareni prihodi i primici Konsolidiranog proračuna Grada Raba u prvom polugodištu 2021. godine u odnosu na Tekući plan za 2021. godinu i ostvarenje u prvom polugodištu 2020. godin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9450" cy="2747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Izvor: Polugodišnji Izvještaj o izvršenju Konsolidiranog proračuna Grada Raba za 2021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RASHODI I IZD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U nastavku slijedi prikaz izvršenih rashoda i izdataka Konsolidiranog proračuna Grada Raba u prvom polugodištu 2021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lica 3.</w:t>
        <w:tab/>
        <w:t>Izvršenje rashoda/izdataka Konsolidiranog proračuna Grada Raba u prvom polugodištu 2021. godine u odnosu na Tekući plan za 2021. godinu i izvršenje u prvom polugodištu 2020. godine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80"/>
        <w:gridCol w:w="1496"/>
        <w:gridCol w:w="1496"/>
        <w:gridCol w:w="1496"/>
        <w:gridCol w:w="972"/>
        <w:gridCol w:w="972"/>
      </w:tblGrid>
      <w:tr>
        <w:trPr>
          <w:trHeight w:val="1275" w:hRule="atLeast"/>
        </w:trPr>
        <w:tc>
          <w:tcPr>
            <w:tcW w:w="5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 Br.</w:t>
            </w:r>
          </w:p>
        </w:tc>
        <w:tc>
          <w:tcPr>
            <w:tcW w:w="2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4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UGOD. IZVRŠENJE ZA 2020.</w:t>
            </w:r>
          </w:p>
        </w:tc>
        <w:tc>
          <w:tcPr>
            <w:tcW w:w="14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UĆI PLAN ZA 2021.</w:t>
            </w:r>
          </w:p>
        </w:tc>
        <w:tc>
          <w:tcPr>
            <w:tcW w:w="14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UGOD. IZVRŠENJE ZA 2021.</w:t>
            </w:r>
          </w:p>
        </w:tc>
        <w:tc>
          <w:tcPr>
            <w:tcW w:w="9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IZVR. 06-21 / 06-20</w:t>
            </w:r>
          </w:p>
        </w:tc>
        <w:tc>
          <w:tcPr>
            <w:tcW w:w="9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IZVR. 06-21 / PLAN 21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HODI POSLOVANJA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923.193,49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747.860,00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857.784,30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,23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77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zaposlen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2.688,9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88.265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6.179,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72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9.660,9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32.345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7.635,5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72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jski rashod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747,8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017,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1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43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j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37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483,6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,6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22</w:t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i dane u inoz. i unutar općeg proračun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.518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3.7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615,0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5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1</w:t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građ. i kućans. na temelju osig. i dr. naknad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.981,0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2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.980,3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8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23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rashod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.959,7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2.550,00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5.871,81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,28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48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HODI ZA NABAVU NEFINANCIJSKE IM.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76.785,62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345.320,00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53.484,64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,47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22</w:t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. za nabavu neproizvedene dug. im.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808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8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584,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7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5</w:t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. za nabavu proizvedene dug. im.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7.415,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37.02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6.720,6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,8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69</w:t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dodatna ulaganja na nefin. Im.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562,5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0.3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1.179,54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,79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65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DACI ZA FIN. IM. I OTPLATE ZAJMOVA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70.842,49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00.000,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15.435,32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57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45</w:t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daci za otplatu glavnice primljenih kredita i zajmov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0.842,4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5.435,32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57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45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RASHODI I IZDACI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770.821,6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293.180,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126.704,26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,39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64</w:t>
            </w:r>
          </w:p>
        </w:tc>
      </w:tr>
    </w:tbl>
    <w:p>
      <w:pPr>
        <w:pStyle w:val="Normal"/>
        <w:jc w:val="both"/>
        <w:rPr/>
      </w:pPr>
      <w:r>
        <w:rPr/>
        <w:t>Izvor: Polugodišnji Izvještaj o izvršenju Konsolidiranog proračuna Grada Raba za 2021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z Tablice 3. je vidljivo da su ukupni rashodi i izdaci u prvom polugodištu 2021. godine ostvareni u iznosu od 25.126.704,26 kn ili 44,64% godišnjeg plana. Izvršeni rashodi/izdaci veći su za 41,39% u odnosu na izvršenje u prvom polugodištu 2020. godine.  Razlog tome što se u 2020. stopirala realizacija svih većih projekta uslijed pandemije te neizvjesnosti turističke sezone i realizacije prihoda proračuna dok je u prvom polugodištu 2021. godine ipak realizirano nekoliko projekata. </w:t>
      </w:r>
    </w:p>
    <w:p>
      <w:pPr>
        <w:pStyle w:val="Normal"/>
        <w:ind w:firstLine="720"/>
        <w:jc w:val="both"/>
        <w:rPr/>
      </w:pPr>
      <w:r>
        <w:rPr/>
        <w:t>U strukturi ostvarenih rashoda, najveći je udio rashoda poslovanja s udjelom od 55,15%, rashodi za nabavu nefinancijske imovine čine udio od 30,06%, izdaci za financijsku imovinu i otplate zajmova čine udio od 14,79%.</w:t>
      </w:r>
    </w:p>
    <w:p>
      <w:pPr>
        <w:pStyle w:val="Normal"/>
        <w:ind w:firstLine="720"/>
        <w:jc w:val="both"/>
        <w:rPr/>
      </w:pPr>
      <w:r>
        <w:rPr/>
        <w:t xml:space="preserve">Grafikon 4. prikazuje strukturu izvršenja rashoda/izdataka u ukupno izvršenim rashodima u prvom polugodištu 2021. godine. </w:t>
      </w:r>
    </w:p>
    <w:p>
      <w:pPr>
        <w:pStyle w:val="Normal"/>
        <w:jc w:val="both"/>
        <w:rPr>
          <w:b/>
          <w:b/>
        </w:rPr>
      </w:pPr>
      <w:r>
        <w:rPr>
          <w:b/>
        </w:rPr>
        <w:t>Grafikon 4.</w:t>
        <w:tab/>
        <w:t xml:space="preserve">Struktura izvršenja rashoda/izdataka u ukupno izvršenim rashodima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u prvom polugodištu 2021. godin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9450" cy="2747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Izvor: Polugodišnji Izvještaj o izvršenju Konsolidiranog proračuna Grada Raba za 2021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ASHODI POSLOVANJA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ashodi poslovanja izvršeni su u iznosu od 13.857.784,30 kuna ili 38,77% godišnjeg plana, odnosno 16,23% više u odnosu na polugodišnje izvršenje u 2020. godini. Pojedine vrste rashoda poslovanja ostvarene su kako slijed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60" w:leader="none"/>
        </w:tabs>
        <w:ind w:left="0" w:firstLine="360"/>
        <w:jc w:val="both"/>
        <w:rPr>
          <w:b/>
          <w:b/>
        </w:rPr>
      </w:pPr>
      <w:r>
        <w:rPr>
          <w:b/>
        </w:rPr>
        <w:t>Rashodi za zaposlene</w:t>
      </w:r>
    </w:p>
    <w:p>
      <w:pPr>
        <w:pStyle w:val="Normal"/>
        <w:ind w:firstLine="708"/>
        <w:jc w:val="both"/>
        <w:rPr/>
      </w:pPr>
      <w:r>
        <w:rPr/>
        <w:t>Rashodi za zaposlene ostvareni su u iznosu od 4.916.179,90 ili 49,72% godišnjeg plana, odnosno 18,10% više u odnosu na isto razdoblje prethodne godine. U prvo polugodištu prethodne godine bilo je smanjenje plaća službenicima u Gradskoj upravi i djelatnicima kod proračunskih korisnika zbog početka panedemije koje se vraćene na puni iznos u kolovozu prošle godine. U ovoj godini nije bilo smanjenja plaća. Potpisivanjem kolektivnog ugovora u Dječjem vrtiću povećane su plaće za 6% u prvom polugodištu. Od navedenog iznosa na zaposlene u Gradskoj upravi odnosi se iznos od 1.881.038,79 kn, a na zaposlene  kod proračunskih korisnika odnosi se iznos od 3.035.141,11 kn. Rashode zaposlenih u Gradskoj upravi sadrži rashode za neto plaću i doprinose na plaću za prosječno 28 zaposlena službenika, rashode za jubilarne nagrade, te naknada za bolovanje duže od 90 dan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00" w:leader="none"/>
        </w:tabs>
        <w:ind w:left="0" w:firstLine="360"/>
        <w:jc w:val="both"/>
        <w:rPr>
          <w:b/>
          <w:b/>
        </w:rPr>
      </w:pPr>
      <w:r>
        <w:rPr>
          <w:b/>
        </w:rPr>
        <w:t>Materijalni rashodi</w:t>
      </w:r>
    </w:p>
    <w:p>
      <w:pPr>
        <w:pStyle w:val="Normal"/>
        <w:ind w:firstLine="708"/>
        <w:jc w:val="both"/>
        <w:rPr/>
      </w:pPr>
      <w:r>
        <w:rPr/>
        <w:t>Materijalni rashodi ostvareni su u ukupnom iznosu od 5.777635,59 kn ili 33,72% godišnjeg plana, odnosno 0,55% manje u odnosu na polugodišnje izvršenje prethodne godine. Materijalni rashodi obuhvaćaju naknade troškova zaposlenima za troškove prijevoza na posao i s posla, troškove službenih putovanja, stručnog usavršavanja, rashode za materijal i energiju, rashode za usluge, naknade troškova osobama izvan radnog odnosa, te ostali nespomenuti rashodi poslovanj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ind w:left="0" w:firstLine="360"/>
        <w:jc w:val="both"/>
        <w:rPr>
          <w:b/>
          <w:b/>
        </w:rPr>
      </w:pPr>
      <w:r>
        <w:rPr>
          <w:b/>
        </w:rPr>
        <w:t>Financijski rashodi</w:t>
      </w:r>
    </w:p>
    <w:p>
      <w:pPr>
        <w:pStyle w:val="Normal"/>
        <w:ind w:firstLine="708"/>
        <w:jc w:val="both"/>
        <w:rPr/>
      </w:pPr>
      <w:r>
        <w:rPr/>
        <w:t>Ostvareni su u iznosu od 273.017,90 kn ili 45,43% godišnjeg plana, odnosno 14,88% manje u odnosu na ostvarenje u istom izvještajnom razdoblju u 2020. godini. Financijske rashode čine kamate na primljene zajmove, bankarske usluge i usluge platnog prometa, kamate za dugoročni i kratkoročni kredit, negativne tečajne razlike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360"/>
        <w:jc w:val="both"/>
        <w:rPr>
          <w:b/>
          <w:b/>
        </w:rPr>
      </w:pPr>
      <w:r>
        <w:rPr>
          <w:b/>
        </w:rPr>
        <w:t>Subvencije</w:t>
      </w:r>
    </w:p>
    <w:p>
      <w:pPr>
        <w:pStyle w:val="Normal"/>
        <w:ind w:firstLine="708"/>
        <w:jc w:val="both"/>
        <w:rPr/>
      </w:pPr>
      <w:r>
        <w:rPr/>
        <w:t xml:space="preserve">Subvencije su ostvarene u iznosu od 108.483,67 kn ili 24,22% godišnjeg plana, odnosno 425,68% više u odnosu na izvršenje u istom izvještajnom razdoblju u 2020. godini. Iznos se odnosi na sufinanciranje kamata na poduzetničke kredite, sufinanciranje poljoprivrede na temelju Programa poticaja u poljoprivredi na području Grada Raba, te sufinanciranje gospodarstva i poduzetništva temeljem Programa poticaja gospodarstva i poduzetništva na području Grada Raba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360"/>
        <w:jc w:val="both"/>
        <w:rPr>
          <w:b/>
          <w:b/>
        </w:rPr>
      </w:pPr>
      <w:r>
        <w:rPr>
          <w:b/>
        </w:rPr>
        <w:t>Pomoći dane u inozemstvo i unutar općeg proračuna</w:t>
      </w:r>
    </w:p>
    <w:p>
      <w:pPr>
        <w:pStyle w:val="Normal"/>
        <w:ind w:firstLine="708"/>
        <w:jc w:val="both"/>
        <w:rPr/>
      </w:pPr>
      <w:r>
        <w:rPr/>
        <w:t>Ostvarene su u iznosu od 188.615,06 kn ili 8,01% godišnjeg plana, odnosno 33,47% manje u odnosu na polugodišnje izvršenje u 2020. godini. Sredstva su utrošena za sufinanciranje programskih aktivnosti Osnovne i Srednje škole, Glazbene škole i programa javnih potreba i usluga u zdravstvu. Zbog mjere stožera većina školskih programa mije realiziran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360"/>
        <w:jc w:val="both"/>
        <w:rPr>
          <w:b/>
          <w:b/>
        </w:rPr>
      </w:pPr>
      <w:r>
        <w:rPr>
          <w:b/>
        </w:rPr>
        <w:t>Naknade građanima i kućanstvima na temelju osiguranja i druge naknade</w:t>
      </w:r>
    </w:p>
    <w:p>
      <w:pPr>
        <w:pStyle w:val="Normal"/>
        <w:ind w:firstLine="708"/>
        <w:jc w:val="both"/>
        <w:rPr/>
      </w:pPr>
      <w:r>
        <w:rPr/>
        <w:t>Ostvarene su u iznosu od 827.980,37 kn ili 49,23% godišnjeg plana, odnosno 50,82% više u odnosu na izvršenje u prvom polugodištu prethodne godine. Sredstva po ovoj osnovi utrošena su stipendije učenika i studenata u iznosu od 290.700,00 kn, jednokratne pomoći za novorođenu i usvojenu djecu u iznosu od 165.000,00 kn, troškovi stanovanja u iznosu od 58.457,00 kn, za sufinanciranje prijevoza učenika i studenata u iznosu od 3.950,00 kn, sufinanciranje prehrane prema socijalnom statusu, pravo na pomoć pri boravku djece u jaslicama i vrtiću, pravo na besplatan boravak u vrtiću djeteta s teškoćama u razvoj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360"/>
        <w:jc w:val="both"/>
        <w:rPr>
          <w:b/>
          <w:b/>
        </w:rPr>
      </w:pPr>
      <w:r>
        <w:rPr>
          <w:b/>
        </w:rPr>
        <w:t>Ostali rashodi</w:t>
      </w:r>
    </w:p>
    <w:p>
      <w:pPr>
        <w:pStyle w:val="Normal"/>
        <w:ind w:firstLine="708"/>
        <w:jc w:val="both"/>
        <w:rPr/>
      </w:pPr>
      <w:r>
        <w:rPr/>
        <w:t>Ostvareni su u iznosu od 1.765.871,81 kn ili 48,48% godišnjeg plana, odnosno 127,28% više u odnosu na izvršenje u prvom polugodištu u 2020. godini. Od ostvarenog iznosa na tekuće donacije odnosi se iznos od 1.297.341,09 kn ili 43,73% godišnjeg plana. Sredstva utrošena na tekuće donacije odnose se na financiranje javnih potreba u kulturi, sportu, programa političkih stranaka, udruga proizašlih iz Domovinskog rata, osnovne djelatnosti i aktivnosti vatrogastva, programa GDCK, programa udruga koje okupljaju stanovnike, programa humanitarnih udruga građana, programa „Zdravi grad“.  Kapitalne pomoći iznose 468.530,72 kn i odnose se na nabavu polupodzemnih spremnika i spremnika za odvojeno prikupljanje otpada te dani komunalnom poduzeću „Dundovo“ na upravlj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ASHODI ZA NABAVU NEFINANCIJSKE IMOVIN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Rashodi za nabavu nefinancijske imovine izvršeni su u iznosu od 7.553.484,64 kn ili 49,22% godišnjeg plana ili 302,47% više u odnosu na polugodišnje izvršenje prethodne godine. Pojedine vrste rashoda za nabavu nefinancijske imovin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0" w:firstLine="360"/>
        <w:jc w:val="both"/>
        <w:rPr>
          <w:b/>
          <w:b/>
        </w:rPr>
      </w:pPr>
      <w:r>
        <w:rPr>
          <w:b/>
        </w:rPr>
        <w:t>Rashodi za nabavu neproizvedene dugotrajne imovine</w:t>
      </w:r>
    </w:p>
    <w:p>
      <w:pPr>
        <w:pStyle w:val="Normal"/>
        <w:ind w:firstLine="708"/>
        <w:jc w:val="both"/>
        <w:rPr/>
      </w:pPr>
      <w:r>
        <w:rPr/>
        <w:t>Ostvareni su u iznosu od 175.584,50 kn ili 9,45% godišnjeg plana, odnosno 24,25% manje u odnosu na polugodišnje izvršenje prethodne godine. Utrošena sredstva odnose se na  otkup zemljišta za proširenje groblja u iznosu od 62.393,00. Sredstva utrošena u nematerijalnu imovinu u iznosu od 113.191,50 kn odnose se na izradu projekta plaža, prostonih planova, licen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60" w:leader="none"/>
        </w:tabs>
        <w:ind w:left="0" w:firstLine="360"/>
        <w:jc w:val="both"/>
        <w:rPr>
          <w:b/>
          <w:b/>
        </w:rPr>
      </w:pPr>
      <w:r>
        <w:rPr>
          <w:b/>
        </w:rPr>
        <w:t>Rashodi za nabavu proizvedene dugotrajne imovine</w:t>
      </w:r>
    </w:p>
    <w:p>
      <w:pPr>
        <w:pStyle w:val="Normal"/>
        <w:ind w:firstLine="708"/>
        <w:jc w:val="both"/>
        <w:rPr/>
      </w:pPr>
      <w:r>
        <w:rPr/>
        <w:t>Ostvareni su u iznosu od 5.266.720,60 kn ili 61,69% godišnjeg plana, odnosno 276,89% više u odnosu na izvršenje u prvom polugodištu prethodne godine. Rashodi se odnose na ulaganja u građevinske objekte u iznosu od 5.183.063,78 kn ili 73,08% godišnjeg plana (sanacija i zatvaranje odlagališta otpada Sorinj i rekonstrukcija nogometnog igrališta), ulaganja u postrojenja i opremu u iznosu od 52.669,49 kn ili 12,38% godišnjeg plana, kupnja knjiga za Gradsku knjižnicu u iznosu od 30.987,33 kn ili 25,40% godišnjeg plan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b/>
          <w:b/>
        </w:rPr>
      </w:pPr>
      <w:r>
        <w:rPr>
          <w:b/>
        </w:rPr>
        <w:t>Rashodi za dodatna ulaganja na nefinancijskoj imovini</w:t>
      </w:r>
    </w:p>
    <w:p>
      <w:pPr>
        <w:pStyle w:val="Normal"/>
        <w:ind w:firstLine="708"/>
        <w:jc w:val="both"/>
        <w:rPr/>
      </w:pPr>
      <w:r>
        <w:rPr/>
        <w:t>Ostvareni su u iznosu od 2.111.179,54 kn ili 42,65% godišnjeg plana, odnosno 752,79% više u odnosu na ostvarenje u prvom polugodištu prethodne godine. Rashodi se odnose na dodatna ulaganja na građevinskim objektima u iznosu od 2.074.265,79 kn (uređenje šetnice u Kamporu i nogometnog igrališta) i dodatna ulaganja za ostalu nefinancijsku imovinu u iznosu od 36.913,75kn (uređenje parka Komrča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ZDACI ZA FINANCIJSKU IMOVINU I OTPLATE ZAJM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stvareni su u iznosu od 3.715.435,32 kn. Izdaci se odnose na povrat kratkoročnog i dugoročnog kredita kredi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grafikonu 5. daje se pregled izvršenih rashoda i izdataka Konsolidiranog proračuna Grada Raba u prvom polugodištu 2021. godine u odnosu na Tekući plan u 2021. godini i ostvarenje u prvom polugodištu 2020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afikon 5.</w:t>
        <w:tab/>
        <w:t>Ostvareni rashodi i izdaci Konsolidiranog proračuna Grada Raba u prvom polugodištu 2021. godine u odnosu na Tekući plan za 2021. godinu i ostvarenje u prvom polugodištu 2020. godine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759450" cy="2760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Izvor: Polugodišnji Izvještaj o izvršenju Konsolidiranog proračuna Grada Raba za 2021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lugodišnji Izvještaj o izvršenju Plana razvojnih programa Grada Raba za 2021. godinu sastavni je dio Polugodišnjeg Izvještaja o izvršenju Konsolidiranog proračuna Grada Raba za 2021. godinu i sadrži razvojne aktivnosti koje su povezane s programskom i organizacijskom klasifikacijom proračuna.</w:t>
      </w:r>
    </w:p>
    <w:p>
      <w:pPr>
        <w:pStyle w:val="Normal"/>
        <w:jc w:val="both"/>
        <w:rPr/>
      </w:pPr>
      <w:r>
        <w:rPr/>
        <w:tab/>
        <w:t xml:space="preserve">U razdoblju od 01. siječnja 2021. godine do 30. lipnja 2021. godine Grad Rab nije koristio sredstva proračunske pričuv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OBRAZLOŽENJE OSTVARENJA RASHODA I IZDATAKA P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UPRAVNIM ODJELIMA GRADA RABA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Ukupno ostvareni rashodi i izdaci podijeljeni su u tri Upravna odjela. U Upravnom odjelu za komunalni sustav i zaštitu okoliša izvršeno je 8.722.161,70 kuna rashoda ili 52,05% godišnjeg plana za komunalni sustav i zaštitu okoliša. Iznos od 2.132.647,42 kn ili 35,39% godišnjeg plana izvršeno je u upravnom odjelu za prostorno uređenje, gospodarstvo i turizam. Najviše rashoda i izdataka izvršeno je u Upravnom odjelu za opće poslove i društvene djelatnosti u iznosu od 14.271.895,14 kn ili 42,59% godišnjeg plana za navedeni upravi odjel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ab/>
        <w:t>U strukturi rashoda i izdataka prema Upravnim odjelima, rashodi izvršeni u UO za komunalni sustav i zaštitu okoliša čine udio od 34,71%, rashodi izvršeni u UO za prostorno uređenje, gospodarstvo i turizam čine udio od 8,49%, te rashodi izvršeni u UO za opće poslove i društvene djelatnosti čine udio od 56,80% u ukupnim rashodima i izdacima izvršenim u prvom polugodištu 2021. godine.</w:t>
      </w:r>
    </w:p>
    <w:p>
      <w:pPr>
        <w:pStyle w:val="Normal"/>
        <w:ind w:firstLine="720"/>
        <w:jc w:val="both"/>
        <w:rPr/>
      </w:pPr>
      <w:r>
        <w:rPr/>
        <w:t xml:space="preserve">Grafikon 6.  prikazuje strukturu izvršenja rashoda/izdataka prema Upravnim odjelima u ukupno izvršenim rashodima u prvom polugodištu 2021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afikon 6.</w:t>
        <w:tab/>
        <w:t>Struktura izvršenja rashoda/izdataka prema Upravnim odjelima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u ukupno izvršenim rashodima u prvom polugodištu 2020. godin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9450" cy="2747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Izvor: Polugodišnji Izvještaj o izvršenju Konsolidiranog proračuna Grada Raba za 2021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nastavku se daju obrazloženja rashoda i izdataka po programima, projektima i aktivnostima u Upravnim odjelima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sz w:val="24"/>
        </w:rPr>
      </w:pPr>
      <w:r>
        <w:rPr>
          <w:b/>
          <w:bCs/>
          <w:sz w:val="24"/>
        </w:rPr>
        <w:t xml:space="preserve">3.1. UPRAVNI ODJEL ZA KOMUNALNI SUSTAV I ZAŠTITU OKOLIŠA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Ukupni rashodi/izdaci Upravnog odjela za komunalni sustav i zaštitu okoliša Grada Raba za razdoblje od 1. siječnja do 30. lipnja 2021.</w:t>
      </w:r>
      <w:r>
        <w:rPr/>
        <w:t xml:space="preserve"> generalno su realizirani sa 8.722.161,70 kuna ili 52,05 %. Ovime ćemo dati obrazloženje odnosno navesti razloge smanjenja ili eventualnih prekoračenja iznosa po pojedinim glavnim programima, odnosno aktivnostim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>Glavni program – Javne površine</w:t>
      </w:r>
      <w:r>
        <w:rPr/>
        <w:t xml:space="preserve"> realiziran je sa ukupno 1.429.640,91 kuna ili 38,11% a po aktivnostima je situacija bila slijedeća :</w:t>
      </w:r>
    </w:p>
    <w:p>
      <w:pPr>
        <w:pStyle w:val="TextBodyIndent"/>
        <w:ind w:left="705" w:hanging="705"/>
        <w:rPr/>
      </w:pPr>
      <w:r>
        <w:rPr/>
        <w:t>1.1.</w:t>
      </w:r>
      <w:r>
        <w:rPr>
          <w:b/>
        </w:rPr>
        <w:t xml:space="preserve"> </w:t>
        <w:tab/>
        <w:t xml:space="preserve">Aktivnost - Održavanje javnih površina </w:t>
      </w:r>
      <w:r>
        <w:rPr/>
        <w:t xml:space="preserve"> realizirana je sa 842.955,81 kuna ili  31,38 %. Predmetna realizacija odnosi se na izvršenje godišnjih ugovora (Dezinsekcija d.o.o. Rijeka- Ugovor o provođenju mjera dezinsekcije i Ugovor o provođenju mjera deratizacije, Dundovo d.o.o.- Ugovor o održavanju javnih površina za 2021. godinu , Vrelo d.o.o.- Ugovor o održavanju i čišćenju vodotoka i oborinskih kanala u 2021. godini, Veterinarska stanica Debelić  – Ugovor o provođenju kontrole populacije domaćih mačaka i pasa na području Grada Raba, Veterinarska stanica Rijeka – Ugovor o obavljanju poslova hvatanja i zbrinjavanja napuštenih i izgubljenih životinja, uklanjanje lešina i nusproizvoda životinjskog podrijetla. Realizacija ostatka navedenih ugovora planirana je za drugu polovicu godine.</w:t>
      </w:r>
    </w:p>
    <w:p>
      <w:pPr>
        <w:pStyle w:val="TextBodyIndent"/>
        <w:ind w:left="705" w:hanging="705"/>
        <w:rPr/>
      </w:pPr>
      <w:r>
        <w:rPr/>
        <w:t>1.2.</w:t>
      </w:r>
      <w:r>
        <w:rPr>
          <w:b/>
        </w:rPr>
        <w:tab/>
        <w:t xml:space="preserve">Kapitalni projekt - Uređenje javnih površina </w:t>
      </w:r>
      <w:r>
        <w:rPr/>
        <w:t>realiziran je sa 505.444,47 kn ili sa 59,46 %. Spomenuta realizacija odnosi se na realizaciju dijela ugovora s Hrvatskim šumama za uređenje parka Komrčar te na sufinanciranje udjela Grada za nabavku kontejnera za selektivni otpad. Realizacija ostatka programa ovisiti će o realizaciji prihoda tijekom godine te je planirana za drugu polovicu godine.</w:t>
      </w:r>
    </w:p>
    <w:p>
      <w:pPr>
        <w:pStyle w:val="TextBodyIndent"/>
        <w:ind w:left="705" w:hanging="705"/>
        <w:rPr/>
      </w:pPr>
      <w:r>
        <w:rPr/>
        <w:t>1.3.</w:t>
        <w:tab/>
      </w:r>
      <w:r>
        <w:rPr>
          <w:b/>
        </w:rPr>
        <w:t xml:space="preserve">Tekući projekt – Održavanje javnih površina </w:t>
      </w:r>
      <w:r>
        <w:rPr/>
        <w:t>realiziran je sa 81.240,63 kn ili  sa 37,79 %. Predmetna realizacija odnosi se na izvršenje godišnjih ugovora s Dundovo d.o.o. za održavanje šetnica, fontana, dječjih igrališta, javnih WC-a te na sanaciju divljih deponija. Realizacija ostatka navedenih ugovora i programa planirana je za drugu polovicu godine.</w:t>
      </w:r>
    </w:p>
    <w:p>
      <w:pPr>
        <w:pStyle w:val="TextBodyIndent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>Glavni program – Nerazvrstane ceste</w:t>
      </w:r>
      <w:r>
        <w:rPr/>
        <w:t xml:space="preserve"> realiziran je sa ukupno 1.218.216,74 kuna ili sa 51,97 %, a po aktivnostima ostvarenja su bila slijedeća:</w:t>
      </w:r>
    </w:p>
    <w:p>
      <w:pPr>
        <w:pStyle w:val="TextBodyIndent"/>
        <w:ind w:hanging="0"/>
        <w:rPr/>
      </w:pPr>
      <w:r>
        <w:rPr/>
        <w:t>2.1.</w:t>
      </w:r>
      <w:r>
        <w:rPr>
          <w:b/>
        </w:rPr>
        <w:tab/>
        <w:t xml:space="preserve">Aktivnost - Održavanje nerazvrstanih cesta </w:t>
      </w:r>
      <w:r>
        <w:rPr/>
        <w:t xml:space="preserve">ostvaren je sa 346.454,68 kuna ili </w:t>
      </w:r>
    </w:p>
    <w:p>
      <w:pPr>
        <w:pStyle w:val="TextBodyIndent"/>
        <w:ind w:left="709" w:hanging="1"/>
        <w:rPr/>
      </w:pPr>
      <w:r>
        <w:rPr/>
        <w:t>sa 50,50 %, temeljem Ugovora o održavanju nerazvrstanih cesta u 2021. godini s KD Dundovo d.o.o. Rab i Ugovorom sa RI-ing d.o.o. vezano uz provođenje prometnog redarstva te na usluge geodetskih izmjera cesta kao i na montažu zaštitnih ograda i rukohvata radi sigurnosti prometa. Realizacija ostatka spomenutih Ugovora i ostalih projekata provoditi će se tijekom druge polovice godine.</w:t>
      </w:r>
    </w:p>
    <w:p>
      <w:pPr>
        <w:pStyle w:val="TextBodyIndent"/>
        <w:ind w:left="705" w:hanging="705"/>
        <w:rPr/>
      </w:pPr>
      <w:r>
        <w:rPr/>
        <w:t>2.2.</w:t>
      </w:r>
      <w:r>
        <w:rPr>
          <w:b/>
        </w:rPr>
        <w:tab/>
        <w:t xml:space="preserve">Kapitalni projekt - Uređenje nerazvrstanih cesta </w:t>
      </w:r>
      <w:r>
        <w:rPr/>
        <w:t>realiziran je sa ukupno 871.762,06 kn ili sa 52,58 %, predmetna realizacija odnosi se na provedbu sanacije oborinske odvodnje na djelu nerazvrstanih cesta u Banjolu, sanaciju dijela ceste kod Doma za starije, na otkup zemljišta te montažu zaštitnih odbojnika  na nerazvrstanim cestama na području Grada Raba.</w:t>
      </w:r>
    </w:p>
    <w:p>
      <w:pPr>
        <w:pStyle w:val="TextBodyIndent"/>
        <w:ind w:left="705" w:hanging="705"/>
        <w:rPr/>
      </w:pPr>
      <w:r>
        <w:rPr/>
        <w:t xml:space="preserve">           </w:t>
      </w:r>
      <w:r>
        <w:rPr/>
        <w:t>Realizacija ostatka programa ovisiti će o realizaciji prihoda tijekom godine te je planirana za drugu polovicu godine.</w:t>
      </w:r>
    </w:p>
    <w:p>
      <w:pPr>
        <w:pStyle w:val="TextBodyIndent"/>
        <w:ind w:left="708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Glavni program – Groblja </w:t>
      </w:r>
      <w:r>
        <w:rPr/>
        <w:t>realiziran je sa ukupno 2.314.292,76 kuna odnosno 63,20 % a po programima je situacija slijedeća:</w:t>
      </w:r>
    </w:p>
    <w:p>
      <w:pPr>
        <w:pStyle w:val="TextBodyIndent"/>
        <w:ind w:left="705" w:hanging="705"/>
        <w:rPr/>
      </w:pPr>
      <w:r>
        <w:rPr/>
        <w:t>3.1.</w:t>
      </w:r>
      <w:r>
        <w:rPr>
          <w:b/>
        </w:rPr>
        <w:t xml:space="preserve"> </w:t>
        <w:tab/>
        <w:t>Aktivnost - Održavanje spomenika i groblja,</w:t>
      </w:r>
      <w:r>
        <w:rPr/>
        <w:t xml:space="preserve"> realizirana je sa 8.887,50 kuna ili sa 6,49%, odnosi se na aktivnosti temeljem Ugovora o održavanju groblja s KD Dundovo d.o.o. realizacija ostatka ugovora planira   se u drugoj polovici godine.</w:t>
      </w:r>
    </w:p>
    <w:p>
      <w:pPr>
        <w:pStyle w:val="TextBodyIndent"/>
        <w:ind w:left="705" w:hanging="705"/>
        <w:rPr/>
      </w:pPr>
      <w:r>
        <w:rPr/>
        <w:t>3.2.</w:t>
        <w:tab/>
      </w:r>
      <w:r>
        <w:rPr>
          <w:b/>
        </w:rPr>
        <w:t xml:space="preserve">Aktivnost – Izgradnja i uređenje groblja </w:t>
      </w:r>
      <w:r>
        <w:rPr/>
        <w:t>realizirana je sa 11.158,00 kuna ili sa 22,32 % odnosi se na aktivnosti temeljem Ugovora o održavanju spomenika i spomen obilježja s KD Dundovo d.o.o. Realizacija ostatka ugovora planirana je za drugu polovicu godine.</w:t>
      </w:r>
    </w:p>
    <w:p>
      <w:pPr>
        <w:pStyle w:val="TextBodyIndent"/>
        <w:ind w:left="705" w:hanging="705"/>
        <w:rPr/>
      </w:pPr>
      <w:r>
        <w:rPr/>
        <w:t>3.3.</w:t>
      </w:r>
      <w:r>
        <w:rPr>
          <w:b/>
        </w:rPr>
        <w:t xml:space="preserve"> </w:t>
        <w:tab/>
        <w:t xml:space="preserve">Kapitalni projekti – Izgradnja i uređenje groblja </w:t>
      </w:r>
      <w:r>
        <w:rPr/>
        <w:t>realizirana je sa 2.290.147,26 kuna ili sa 66,19%, odnosi se na projekt uređenja mjesnog groblja u Kamporu. Realizacija ostatka programa ovisiti će o realizaciji prihoda tijekom godine te je planirana za drugu polovicu godine.</w:t>
      </w:r>
    </w:p>
    <w:p>
      <w:pPr>
        <w:pStyle w:val="TextBodyIndent"/>
        <w:ind w:left="705" w:hanging="705"/>
        <w:rPr>
          <w:highlight w:val="yellow"/>
        </w:rPr>
      </w:pPr>
      <w:r>
        <w:rPr/>
        <w:t>3.4.</w:t>
        <w:tab/>
      </w:r>
      <w:r>
        <w:rPr>
          <w:b/>
        </w:rPr>
        <w:t>Program – Ostale pogrebne usluge</w:t>
      </w:r>
      <w:r>
        <w:rPr/>
        <w:t xml:space="preserve"> odnosi se prvenstveno na dužnost JLS-a za osiguranjem sredstava za prijevoz pokojnika na izvršavanje obdukcija.</w:t>
      </w:r>
    </w:p>
    <w:p>
      <w:pPr>
        <w:pStyle w:val="TextBodyIndent"/>
        <w:ind w:left="360" w:firstLine="348"/>
        <w:rPr>
          <w:highlight w:val="yellow"/>
        </w:rPr>
      </w:pPr>
      <w:r>
        <w:rPr>
          <w:highlight w:val="yellow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>Glavni program – Javna rasvjeta</w:t>
      </w:r>
      <w:r>
        <w:rPr/>
        <w:t xml:space="preserve"> realiziran je sa ukupno 333.407,32 kuna ili sa 24,64 %, a situacija po programima je slijedeća:</w:t>
      </w:r>
    </w:p>
    <w:p>
      <w:pPr>
        <w:pStyle w:val="TextBodyIndent"/>
        <w:ind w:left="705" w:hanging="705"/>
        <w:rPr/>
      </w:pPr>
      <w:r>
        <w:rPr/>
        <w:t>4.1.</w:t>
      </w:r>
      <w:r>
        <w:rPr>
          <w:b/>
        </w:rPr>
        <w:t xml:space="preserve"> </w:t>
        <w:tab/>
        <w:t xml:space="preserve">Aktivnost - Održavanje </w:t>
      </w:r>
      <w:r>
        <w:rPr/>
        <w:t xml:space="preserve"> </w:t>
      </w:r>
      <w:r>
        <w:rPr>
          <w:b/>
        </w:rPr>
        <w:t>i potrošnja javne rasvjete</w:t>
      </w:r>
      <w:r>
        <w:rPr/>
        <w:t xml:space="preserve"> realizirana je sa 333.407,32 kuna ili sa 28,92 %. Navedena realizacija odnosi se na troškove potrošnje električne energije za javnu rasvjetu te na godišnje održavanje iste temeljem Ugovora s KD Dundovo d.o.o. Realizacija ostatka programa planirana je za drugu polovicu godine.</w:t>
      </w:r>
    </w:p>
    <w:p>
      <w:pPr>
        <w:pStyle w:val="TextBodyIndent"/>
        <w:ind w:left="705" w:hanging="705"/>
        <w:rPr/>
      </w:pPr>
      <w:r>
        <w:rPr/>
        <w:t>4.2.</w:t>
      </w:r>
      <w:r>
        <w:rPr>
          <w:b/>
        </w:rPr>
        <w:t xml:space="preserve"> </w:t>
        <w:tab/>
        <w:t>Aktivnost - Proširenje i opremanje javne rasvjete</w:t>
      </w:r>
      <w:r>
        <w:rPr/>
        <w:t xml:space="preserve"> predmetna aktivnost prvenstveno se odnosi proširenje javne rasvjete na području grada temeljem Ugovora za proširenje javne rasvjete s KD Dundovo d.o.o. plan realizacije programa ovisiti će o realizaciji prihoda tijekom godine te je planiran za drugu polovicu godine.</w:t>
      </w:r>
    </w:p>
    <w:p>
      <w:pPr>
        <w:pStyle w:val="TextBodyIndent"/>
        <w:ind w:left="705" w:hanging="705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 </w:t>
      </w:r>
      <w:r>
        <w:rPr>
          <w:b/>
        </w:rPr>
        <w:t>Glavni program – Odvodnja i pročišćavanje otpadnih voda, vodovod i           ekologija</w:t>
      </w:r>
      <w:r>
        <w:rPr/>
        <w:t xml:space="preserve"> realiziran je sa 2.710.725,17 kuna ili 113,41 %, a situacija po programima je slijedeća:</w:t>
      </w:r>
    </w:p>
    <w:p>
      <w:pPr>
        <w:pStyle w:val="TextBodyIndent"/>
        <w:ind w:left="705" w:hanging="705"/>
        <w:rPr/>
      </w:pPr>
      <w:r>
        <w:rPr/>
        <w:t xml:space="preserve">5.1. </w:t>
        <w:tab/>
      </w:r>
      <w:r>
        <w:rPr>
          <w:b/>
        </w:rPr>
        <w:t>Aktivnost – Tekući financijski rashod</w:t>
      </w:r>
      <w:r>
        <w:rPr/>
        <w:t xml:space="preserve">  realiziran je sa 26.639,88 kuna ili 29,60     %, realizacija predmetnog programa odnosi se na financiranje slivne vodne naknade. Realizacija ostatka programa planirana je za drugu polovicu godine.</w:t>
      </w:r>
    </w:p>
    <w:p>
      <w:pPr>
        <w:pStyle w:val="TextBodyIndent"/>
        <w:ind w:left="705" w:hanging="705"/>
        <w:rPr/>
      </w:pPr>
      <w:r>
        <w:rPr/>
        <w:t>5.2.</w:t>
        <w:tab/>
      </w:r>
      <w:r>
        <w:rPr>
          <w:b/>
        </w:rPr>
        <w:t xml:space="preserve">Kapitalni projekti – Odvodnja otpadnih voda </w:t>
      </w:r>
      <w:r>
        <w:rPr/>
        <w:t>realizirana je sa 40.040,40 kuna ili sa 16,02 %. Realizacija predmetnog programa odnosi se na sufinanciranje crpljenja sabirnih jama te na sufinanciranje pripreme projektno studijske dokumentacije aglomeracije. Realizacija ostatka programa planirana je za drugu polovicu godine.</w:t>
      </w:r>
    </w:p>
    <w:p>
      <w:pPr>
        <w:pStyle w:val="TextBodyIndent"/>
        <w:ind w:left="705" w:hanging="705"/>
        <w:rPr/>
      </w:pPr>
      <w:r>
        <w:rPr/>
        <w:t>5.3.</w:t>
        <w:tab/>
      </w:r>
      <w:r>
        <w:rPr>
          <w:b/>
        </w:rPr>
        <w:t xml:space="preserve">Kapitalni projekti – Program zbrinjavanja otpada </w:t>
      </w:r>
      <w:r>
        <w:rPr/>
        <w:t>realiziran je sa 2.644.044,89 kuna ili 160,23 %, realizacija predmetnog programa prvenstveno se odnosi se na realizaciju projekta sanacije i zatvaranja odlagališta otpada Sorinj. Predmetno prekoračenje rezultat je ne mogućnosti točne procjene za realizaciju spomenutog projekta obzirom na specifičnost te dužinu realizacije projekta, sljedećim izmjenama i dopunama proračuna izvršiti će se usklađenje predmetnih pozicija. Projekt sanacije i zatvaranja odlagališta otpada Sorinj uspješno je završen  te je sufinanciran sredstvima EU 85% te sredstvima Fonda za zaštitu okoliša i energetsku učinkovitost 10%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Glavni program – Gradnja objekata i uređenje komunalne infrastrukture</w:t>
      </w:r>
      <w:r>
        <w:rPr/>
        <w:t xml:space="preserve"> realiziran je sa 10.762,06 kn ili sa 17,94% realizacija predmetnog programa odnosi se na prvenstveno na program održavanja autobusnih čekaonica. Realizacija ostatka programa planirana je za drugu polovicu godine.</w:t>
      </w:r>
    </w:p>
    <w:p>
      <w:pPr>
        <w:pStyle w:val="TextBodyIndent"/>
        <w:ind w:left="708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Glavni program – Stanovanje i poslovni prostori </w:t>
      </w:r>
      <w:r>
        <w:rPr/>
        <w:t>realiziran je sa 458.675,24 kuna ili sa 39,54%, a po aktivnostima je situacija slijedeća:</w:t>
      </w:r>
    </w:p>
    <w:p>
      <w:pPr>
        <w:pStyle w:val="TextBodyIndent"/>
        <w:ind w:left="708" w:hanging="708"/>
        <w:rPr>
          <w:b/>
          <w:b/>
        </w:rPr>
      </w:pPr>
      <w:r>
        <w:rPr/>
        <w:t>7.1.</w:t>
        <w:tab/>
      </w:r>
      <w:r>
        <w:rPr>
          <w:b/>
        </w:rPr>
        <w:t xml:space="preserve"> Aktivnost – Održavanje zgrada i opreme za redovno korištenje </w:t>
      </w:r>
      <w:r>
        <w:rPr/>
        <w:t>realiziran je sa 173.849,46 kuna ili sa 51,90 %, a odnose se pretežito na materijal i dijelove za tekuće održavanje prostora u vlasništvu grada, ostatak aktivnosti planirane su nakon turističke sezone.</w:t>
      </w:r>
    </w:p>
    <w:p>
      <w:pPr>
        <w:pStyle w:val="TextBodyIndent"/>
        <w:ind w:left="705" w:hanging="705"/>
        <w:rPr/>
      </w:pPr>
      <w:r>
        <w:rPr/>
        <w:t>7.2.</w:t>
      </w:r>
      <w:r>
        <w:rPr>
          <w:b/>
        </w:rPr>
        <w:t xml:space="preserve"> </w:t>
        <w:tab/>
        <w:t>Aktivnost – Održavanje stambenih i poslovnih prostora</w:t>
      </w:r>
      <w:r>
        <w:rPr/>
        <w:t xml:space="preserve"> realiziran je sa 113.225,75 kuna ili sa 37,74 %, isto se odnosi na tekuće i nužne popravke na poslovnim odnosno stambenim prostorima u vlasništvu Grada Raba te na projekt Rab bez azbesta. Ostale aktivnosti ovisiti će o realizaciji prihoda tijekom godine te su planirane za drugu polovicu godine. </w:t>
      </w:r>
    </w:p>
    <w:p>
      <w:pPr>
        <w:pStyle w:val="TextBodyIndent"/>
        <w:ind w:left="705" w:hanging="705"/>
        <w:rPr/>
      </w:pPr>
      <w:r>
        <w:rPr/>
      </w:r>
    </w:p>
    <w:p>
      <w:pPr>
        <w:pStyle w:val="TextBodyIndent"/>
        <w:ind w:left="705" w:hanging="705"/>
        <w:rPr/>
      </w:pPr>
      <w:r>
        <w:rPr/>
        <w:t>7.3.</w:t>
        <w:tab/>
      </w:r>
      <w:r>
        <w:rPr>
          <w:b/>
        </w:rPr>
        <w:t xml:space="preserve">Kapitalni projekti – Ulaganja u postrojenja i opremu </w:t>
      </w:r>
      <w:r>
        <w:rPr/>
        <w:t>isto se odnosi na nabavku uredske opreme, računala te računalne opreme. Aktivnosti po predmetnom programu ovisiti će o realizaciji prihoda tijekom godine te su planirane za drugu polovicu godine.</w:t>
      </w:r>
    </w:p>
    <w:p>
      <w:pPr>
        <w:pStyle w:val="TextBodyIndent"/>
        <w:ind w:left="705" w:hanging="705"/>
        <w:rPr/>
      </w:pPr>
      <w:r>
        <w:rPr/>
        <w:t>7.4.</w:t>
        <w:tab/>
      </w:r>
      <w:r>
        <w:rPr>
          <w:b/>
        </w:rPr>
        <w:t>Kapitalni projekti – Ulaganja u stambene objekte</w:t>
      </w:r>
      <w:r>
        <w:rPr/>
        <w:t xml:space="preserve"> realiziran je sa 65.000,00 kuna ili sa 65,00 %, isto se odnosi na sufinanciranje građanima prilikom izmjene azbestnih krovova, ostatak programa planira se realizirati u drugoj polovici godine.</w:t>
      </w:r>
    </w:p>
    <w:p>
      <w:pPr>
        <w:pStyle w:val="TextBodyIndent"/>
        <w:ind w:left="705" w:hanging="705"/>
        <w:rPr/>
      </w:pPr>
      <w:r>
        <w:rPr/>
        <w:t xml:space="preserve">7.5.     </w:t>
      </w:r>
      <w:r>
        <w:rPr>
          <w:b/>
        </w:rPr>
        <w:t xml:space="preserve">Kapitalni projekti – Poslovni prostor </w:t>
      </w:r>
      <w:r>
        <w:rPr/>
        <w:t>realiziran je sa 106.600,03 kuna ili sa 26,65 %, isto se odnosi na tekuće i nužne popravke na nekretninama u vlasništvu Grada Raba. Ostale aktivnosti ovisiti će o realizaciji prihoda tijekom godine te su planirane za drugu polovicu godine.</w:t>
      </w:r>
    </w:p>
    <w:p>
      <w:pPr>
        <w:pStyle w:val="TextBodyIndent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Glavni program – Djelatnost Mjesnih odbora </w:t>
      </w:r>
      <w:r>
        <w:rPr/>
        <w:t xml:space="preserve">realiziran je sa 246.441,50 kuna ili sa 12,07 %, sredstva MO se koriste za realizaciju malih komunalnih programa, proširenja javne rasvjete, asfaltiranje te ostalim aktivnostima MO, realizacija spomenutih programa izvršava se planom i trošenjem odnosno potraživanjem svakog MO pojedinačno. Predmetna realizacija pretežito se odnosi na proširenje javne rasvjete, dodjelu materijala prema potraživanjima MO te realizacija manjih komunalnih programa.  Ostale aktivnosti planiraju se realizirati u drugoj polovici godine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. UPRAVNI ODJEL ZA PROSTORNO UREĐENJE, GOSPODARSTVO I TURIZ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7"/>
        <w:rPr>
          <w:i/>
          <w:i/>
        </w:rPr>
      </w:pPr>
      <w:r>
        <w:rPr/>
        <w:t xml:space="preserve">I  U </w:t>
      </w:r>
      <w:r>
        <w:rPr>
          <w:b/>
        </w:rPr>
        <w:t>Glavnom programu GOSPODARSTVO I PODUZETNIŠTAVO</w:t>
      </w:r>
      <w:r>
        <w:rPr/>
        <w:t xml:space="preserve"> planiran je iznos od 725.000,00 kuna za izradu Programa vezanih uz poticanje gospodarstva i poduzetništv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643" w:leader="none"/>
        </w:tabs>
        <w:spacing w:before="0" w:after="120"/>
        <w:ind w:left="643" w:hanging="360"/>
        <w:rPr/>
      </w:pPr>
      <w:r>
        <w:rPr>
          <w:bCs/>
        </w:rPr>
        <w:t xml:space="preserve">Aktivnost Subvencije i sufinanciranje u poljoprivredi. Na stavci R00190 ostvaren je iznos od 25.585,40 kuna </w:t>
      </w:r>
      <w:r>
        <w:rPr/>
        <w:t>za sufinanciranje u poljoprivredi prema zahtjevima po javnom pozivu, a na stavci R00188 iznos od 20.000,00 kuna vezano za subvencije CPRR-PGŽ-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643" w:leader="none"/>
        </w:tabs>
        <w:spacing w:before="0" w:after="120"/>
        <w:ind w:left="643" w:hanging="360"/>
        <w:rPr/>
      </w:pPr>
      <w:r>
        <w:rPr>
          <w:bCs/>
        </w:rPr>
        <w:t xml:space="preserve">Aktivnost Subvencije i sufinanciranje gospodarstva. Na stavki R00192.2 ostvaren je iznos od </w:t>
      </w:r>
      <w:r>
        <w:rPr/>
        <w:t>200.000,00 kuna za donacije za Radio Rab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643" w:leader="none"/>
        </w:tabs>
        <w:spacing w:before="0" w:after="120"/>
        <w:ind w:left="641" w:hanging="357"/>
        <w:rPr/>
      </w:pPr>
      <w:r>
        <w:rPr>
          <w:bCs/>
        </w:rPr>
        <w:t>Tekući projekt Program razvoja Grada Raba izvršen je u ukupnom iznosu od 40.000,00 kuna, na stavci 195.3. Organizacija kulturnih manifestacija ostvaren je iznos od 40.000,00 kuna za usluge oglašavanja.</w:t>
      </w:r>
    </w:p>
    <w:p>
      <w:pPr>
        <w:pStyle w:val="TextBodyIndent"/>
        <w:ind w:left="284" w:hanging="284"/>
        <w:rPr/>
      </w:pPr>
      <w:r>
        <w:rPr/>
        <w:t xml:space="preserve">II  </w:t>
      </w:r>
      <w:r>
        <w:rPr>
          <w:b/>
        </w:rPr>
        <w:t>U Glavnom programu C02 POMORSKO DOBRO</w:t>
      </w:r>
      <w:r>
        <w:rPr>
          <w:i/>
        </w:rPr>
        <w:t xml:space="preserve"> </w:t>
      </w:r>
      <w:r>
        <w:rPr/>
        <w:t>planiran je iznos od 4.396.000,00     kuna za izradu Programa vezanih uz pomorsko dobro, a realiziran je u iznosu od 1.839.137,02 kuna.</w:t>
      </w:r>
    </w:p>
    <w:p>
      <w:pPr>
        <w:pStyle w:val="TextBodyIndent"/>
        <w:spacing w:before="0" w:after="120"/>
        <w:ind w:left="283" w:hanging="0"/>
        <w:rPr/>
      </w:pPr>
      <w:r>
        <w:rPr>
          <w:bCs/>
        </w:rPr>
        <w:t xml:space="preserve">Aktivnost Redovno održavanje plaža </w:t>
      </w:r>
      <w:r>
        <w:rPr/>
        <w:t>izvršena je u ukupnom iznosu od 425.265,32 kn. Najveće stavke na području ove aktivnosti (čišćenje i održavanje plaža, redovno upravljanje pomorskim dobrom, održavanje pomorskog dobra itd.) realizirane su prema planu iz proračuna. Sanacija šetnice Gonar u Supetarskoj Dragi izvršena je u planiranom iznosu od 150.000,00 kuna, sanacija dijela šetnice i morske obale u naselju Palit realizirana je u planiranom iznosu od 98.000,00 kuna, čišćenje plaža 65.687,50 kuna, sufinanciranje pomorske linije Barbat-Banjol-Rab realizirana je u iznosu od 59.148,84 kuna kao i sufinanciranje brodske linije Rab-Lun u iznosu od 3.748,43.</w:t>
      </w:r>
    </w:p>
    <w:p>
      <w:pPr>
        <w:pStyle w:val="TextBodyIndent"/>
        <w:spacing w:before="0" w:after="120"/>
        <w:ind w:firstLine="283"/>
        <w:rPr/>
      </w:pPr>
      <w:r>
        <w:rPr>
          <w:bCs/>
        </w:rPr>
        <w:t>Kapitalni projekt  uređenja plaža</w:t>
      </w:r>
      <w:r>
        <w:rPr/>
        <w:t xml:space="preserve"> izvršen je u ukupnom iznosu od 1.413.871,70 kuna. Dio kapitalnog projekta (nematerijalna imovina) koji se odnosi na izmjenu glavnog projekta i lokacijske dozvole za projekt plaža Padova I, II i III ostvaren je na stavki R00200.2 u iznosu od 68.750,00 kuna. Dio Kapitalnog projekta (Pomoći-Grad Rab) Uređenje šetnice Kampor-Veli Mel ostvaren je stavki R00199.4 u iznosu od 767.590,00 kuna. Ministarstva mora, prometa i infrastrukture u 2021. godini objavilo je Javni poziv za sufinanciranje pomorskog dobra u općoj upotrebi. Grad Rab javio se na Javni poziv ministarstva sa projektom uređenja šetnice u Kamporu pored plaže Veli Mel. Dobivena sredstva od Ministarstva mora, prometa i infrastrukture utrošena su u realizaciji projekta uređenja šetnice u Kamporu. Ostatak od financijske vrijednosti Kapitalnog projekta K280202 vezan je uređenje plaža prema planiranim stavkama proračuna. Grad Rab izvršio je manje dohrane plaža, sanacije i popravke na pomorskom dobru, a također na stavki R00199.6 Uređenje šetnice Kampor-Veli Mel ostvaren je iznos za projekt uređenja šetnice Kampor-Veli Mel u iznosu od 390.706,7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    U </w:t>
      </w:r>
      <w:r>
        <w:rPr>
          <w:b/>
        </w:rPr>
        <w:t>Glavnom programu D01 PROSTORNO PLANIRANJE</w:t>
      </w:r>
      <w:r>
        <w:rPr/>
        <w:t xml:space="preserve"> planiran je iznos od 625.000,00 kuna za izradu Programa vezanih uz prostorno planiranje i održivi razvo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ziciji R00204 iznos od 7.925,00 kuna ostvaren je na temelju ispostavljenog             računa za pružanje geoinformacijskih mrežnih usluga i na temelju ispostavljenog             računa za pruženu uslugu identifikacije k.č. 1888 k.o. Kampo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3. UPRAVNI ODJEL ZA OPĆE POSLOVE I DRUŠTVENE DJELA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kupni rashodi i izdaci Upravnog odjela za opće poslove i društvene djelatnosti u  razdoblju od 01. siječnja do 30. lipnja 2021. godine realizirani su u iznosu od 14.271.895,14 kn ili 42,59% godišnjeg plana. U nastavku se daju obrazloženja po pojedinim programi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Glavni program – Predstavničko i izvršno tijelo</w:t>
      </w:r>
      <w:r>
        <w:rPr/>
        <w:t xml:space="preserve"> realiziran je u iznosu od 292.386,00 kn ili 43,04% godišnjeg plana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 xml:space="preserve">Program – Donošenje akata i mjera iz djelokruga predstavničkog i izvršnog tijela </w:t>
      </w:r>
      <w:r>
        <w:rPr/>
        <w:t>realiziran je u iznosu od 265.504,65 kn ili 43,38% godišnjeg plana. Rashodi se odnose na naknade za rad članovima Gradskog vijeća sukladno Odluci o naknadama troškova za rad vijećnika Gradskog vijeća Grada Raba („Službene novine PGŽ“ broj 14/15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Program – Program političkih stranaka</w:t>
      </w:r>
      <w:r>
        <w:rPr/>
        <w:t xml:space="preserve"> realiziran je u iznosu od 8.881,35 kn ili 28,84% godišnjeg plana a odnosi se na financiranje političkih stranaka sukladno Odluci </w:t>
      </w:r>
      <w:r>
        <w:rPr>
          <w:bCs/>
        </w:rPr>
        <w:t xml:space="preserve">o raspoređivanju sredstava za financiranje političkih </w:t>
        <w:br/>
        <w:t xml:space="preserve">stranaka i kandidacijske liste grupe birača zastupljenih </w:t>
        <w:br/>
        <w:t xml:space="preserve">u Gradskom vijeću Grada Raba („Službene novine PGŽ“ broj 20/17)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bCs/>
        </w:rPr>
        <w:t>Program – Savjet mladih</w:t>
      </w:r>
      <w:r>
        <w:rPr>
          <w:bCs/>
        </w:rPr>
        <w:t xml:space="preserve"> nije realizirao planirana sredstva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bCs/>
        </w:rPr>
        <w:t>Program – Tekuće donacije udrugama</w:t>
      </w:r>
      <w:r>
        <w:rPr>
          <w:bCs/>
        </w:rPr>
        <w:t xml:space="preserve"> realiziran je u iznosu od 18.000,00 kn a odnosi se na rashode financiranja redovne djelatnosti udruga proizašlih iz Domovinskog rata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Glavni program – Ured Grada</w:t>
      </w:r>
      <w:r>
        <w:rPr/>
        <w:t xml:space="preserve"> realiziran je u iznosu od 4.223.561,14 ili 65,18% godišnjeg plana. Rashodi se odnose na rashode za usluge (najamnine vozila, prostora i opreme, intelektualne usluge, te računalne usluge), ostale rashode poslovanja (obilježavanje prigodnih proslava, reprezentacija, cvjetne izvedenice,…), tekuće posebne donacije, te otplate zajmo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Glavni program – Izdaci Gradske uprave</w:t>
      </w:r>
      <w:r>
        <w:rPr>
          <w:bCs/>
        </w:rPr>
        <w:t xml:space="preserve"> realiziran je u iznosu od 2.604.955,52 kn ili 44,57% godišnjeg plana. Rashodi se odnose 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shode zaposlenih u Gradskoj upravi za neto plaću i doprinose na plaću za prosječno 28 zaposlena službenika, rashode za jubilarne nagrade, otpremnin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nade troškova zaposlenima za prijevoz na posao i s posla, službena putovanja, stručno usavršavanj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shodi za materijal i energiju, telefonske uslug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Premije osiguranja motornih vozila i zaposleni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Kamate i ostale financijske rashod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Ulaganja u računalne program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Glavni program – donacije neprofitnim organizacijama</w:t>
      </w:r>
      <w:r>
        <w:rPr/>
        <w:t xml:space="preserve"> realiziran je u iznosu od 530.000,00. Program se odnosi na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Aktivnost – Osnovna djelatnost vatrogasne zajednice Grada Raba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Aktivnost – osnovna djelatnost DVD-a Rab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Aktivnost – Osnovna djelatnost Civilne zaštite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Aktivnost – Djelatnost Vatrogasne zajednice PGŽ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Program – Ugradnja sustava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Program – Izrada procjene i pl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Glavni program – Mjesna samouprava </w:t>
      </w:r>
      <w:r>
        <w:rPr/>
        <w:t>realiziran je u iznosu od 7.352,70 kn ili 22,98% godišnjeg plana a rashodi se odnose za materijalne troškove mjesnih odbora na području Grada Raba prilikom održavanja akcija čišćenja okoliš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/>
        </w:rPr>
        <w:t xml:space="preserve">Glavni program – Pravni poslovi </w:t>
      </w:r>
      <w:r>
        <w:rPr/>
        <w:t>realizirani su u iznosu od 52.353,74 kn ili 37,40% godišnjeg plana. Rashod se odnosi na usluge odvjetnika, isplate po odlukama sudskih sporova, te ostale nepredviđene usluge.</w:t>
      </w:r>
    </w:p>
    <w:p>
      <w:pPr>
        <w:pStyle w:val="TextBodyIndent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rPr/>
      </w:pPr>
      <w:r>
        <w:rPr>
          <w:b/>
          <w:bCs/>
          <w:iCs/>
        </w:rPr>
        <w:t xml:space="preserve">7. Glavni program-Osnovna glazbena škola </w:t>
      </w:r>
      <w:r>
        <w:rPr>
          <w:bCs/>
          <w:iCs/>
        </w:rPr>
        <w:t xml:space="preserve">realiziran je sa ukupno 51.269,85 kn ili 21,36%. Programom se financira rad profesora po ugovoru o djelu zaposlenih na nepuno, određeno vrijeme za tekuću šk. godinu, a za troškove putovanja i smještaja. Profesorima zaposlenim na neodređeno financira se rad preko norme obzirom da ga ne financira nadležno Ministarstvo. 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hanging="0"/>
        <w:rPr/>
      </w:pPr>
      <w:r>
        <w:rPr>
          <w:bCs/>
          <w:iCs/>
        </w:rPr>
        <w:t xml:space="preserve">8. </w:t>
      </w:r>
      <w:r>
        <w:rPr>
          <w:b/>
          <w:bCs/>
          <w:iCs/>
        </w:rPr>
        <w:t xml:space="preserve">Glavi program- Osnovna škola „Ivana Rabljanina“ </w:t>
      </w:r>
      <w:r>
        <w:rPr>
          <w:bCs/>
          <w:iCs/>
        </w:rPr>
        <w:t xml:space="preserve">realiziran je sa ukupno 69.063,69 kn ili 39,31%, uključujući planirane i ugovorima definirane programske aktivnosti za 2021. godinu financirane su temeljem upućenih zahtjeva Škole sukladno dinamici izvršenja planiranih aktivnosti i proračunom planiranih  sredstava za svaki program pojedinačno. </w:t>
      </w:r>
    </w:p>
    <w:p>
      <w:pPr>
        <w:pStyle w:val="TextBodyIndent"/>
        <w:ind w:hanging="0"/>
        <w:rPr/>
      </w:pPr>
      <w:r>
        <w:rPr>
          <w:b/>
          <w:bCs/>
          <w:iCs/>
        </w:rPr>
        <w:t xml:space="preserve">9. Glavni program- Srednja škola „Markantuna de Dominisa“ </w:t>
      </w:r>
      <w:r>
        <w:rPr>
          <w:bCs/>
          <w:iCs/>
        </w:rPr>
        <w:t>realiziran je sa ukupno 0,00 kn ili 0,00 %.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Za planirane i ugovorom definirane programske aktivnosti za 2021. godinu Škola od siječnja do lipnja nije potraživala proračunom planirana financijska sredstva. 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TextBodyIndent"/>
        <w:ind w:hanging="0"/>
        <w:rPr/>
      </w:pPr>
      <w:r>
        <w:rPr>
          <w:b/>
          <w:bCs/>
          <w:iCs/>
        </w:rPr>
        <w:t xml:space="preserve">10. Glavni program- Gradsko društvo crvenog križa </w:t>
      </w:r>
      <w:r>
        <w:rPr>
          <w:bCs/>
          <w:iCs/>
        </w:rPr>
        <w:t>realiziran je sa ukupno 114.223,60 kn ili 29,18%. Izvršenje se odnosi na bruto plaće i naknade ravnatelja i geronto domaćice, sukladno financijskom planu za 2021. godinu.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hanging="0"/>
        <w:rPr/>
      </w:pPr>
      <w:r>
        <w:rPr>
          <w:b/>
          <w:bCs/>
          <w:iCs/>
        </w:rPr>
        <w:t xml:space="preserve">11. Glavni program- Stipendije i zajmovi učenicima i studentima </w:t>
      </w:r>
      <w:r>
        <w:rPr>
          <w:bCs/>
          <w:iCs/>
        </w:rPr>
        <w:t>realiziran je sa ukupno 290.700,00 kn ili 96,90%. Financirane su stipendije za 15 učenika i 23 studenta u nastavnoj/akademskoj 2020./2021. godini. Dijeljene su stipendije većem broju studenata nego učenika obzirom da je veći broj studenata-kandidata imao jednak broj bodova po svim kriterijima bodovanja iz Odluke o dodjeli stipendija Grada Raba.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hanging="0"/>
        <w:rPr/>
      </w:pPr>
      <w:r>
        <w:rPr>
          <w:b/>
          <w:bCs/>
          <w:iCs/>
        </w:rPr>
        <w:t xml:space="preserve">12. Glavni program-SOCIJALNA SKRB </w:t>
      </w:r>
      <w:r>
        <w:rPr>
          <w:bCs/>
          <w:iCs/>
        </w:rPr>
        <w:t>realiziran je sa ukupno 423.874,13 kn ili 39,54 %.</w:t>
      </w:r>
    </w:p>
    <w:p>
      <w:pPr>
        <w:pStyle w:val="TextBodyIndent"/>
        <w:ind w:hanging="0"/>
        <w:rPr/>
      </w:pPr>
      <w:r>
        <w:rPr>
          <w:bCs/>
          <w:iCs/>
        </w:rPr>
        <w:tab/>
        <w:t>12</w:t>
      </w:r>
      <w:r>
        <w:rPr>
          <w:b/>
          <w:bCs/>
          <w:iCs/>
        </w:rPr>
        <w:t>.1.) Program Donošenje akata i mjera iz djelokruga predstavničkog tijela</w:t>
      </w:r>
      <w:r>
        <w:rPr>
          <w:bCs/>
          <w:iCs/>
        </w:rPr>
        <w:t xml:space="preserve"> je realiziran u iznosu od 6.270,99 kn ili 41,81 % - naknade za rad članova Socijalnog vijeća. Poslovnikom o radu Socijalnog vijeća, u sastavu od 5 članova, propisana je naknada u iznosu od 200,00 kn po članu koji prisustvuje na sastanku Socijalnog Vijeća. Socijalno vijeće, temeljem dostavljene dokumentacije podnositelja zahtjeva, donosi odluke o jednokratnim novčanim pomoćima Korisnicima. Održana je 5 sastanka</w:t>
      </w:r>
      <w:r>
        <w:rPr>
          <w:b/>
          <w:bCs/>
          <w:iCs/>
        </w:rPr>
        <w:t xml:space="preserve"> </w:t>
      </w:r>
      <w:r>
        <w:rPr>
          <w:bCs/>
          <w:iCs/>
        </w:rPr>
        <w:t>Socijalnog vijeća.</w:t>
      </w:r>
    </w:p>
    <w:p>
      <w:pPr>
        <w:pStyle w:val="TextBodyIndent"/>
        <w:rPr/>
      </w:pPr>
      <w:r>
        <w:rPr>
          <w:b/>
          <w:bCs/>
          <w:iCs/>
        </w:rPr>
        <w:t xml:space="preserve">12.2.) Program prema Odluci o socijalnoj skrbi </w:t>
      </w:r>
      <w:r>
        <w:rPr>
          <w:bCs/>
          <w:iCs/>
        </w:rPr>
        <w:t>je realiziran sukladno upućenim zahtjevima korisnika u iznosu od 407.103,14 kn ili 46,74 % kako slijedi:</w:t>
      </w:r>
    </w:p>
    <w:p>
      <w:pPr>
        <w:pStyle w:val="TextBodyIndent"/>
        <w:rPr/>
      </w:pPr>
      <w:r>
        <w:rPr>
          <w:b/>
          <w:bCs/>
          <w:iCs/>
        </w:rPr>
        <w:t xml:space="preserve">12.2.1.) Naknade građanima i kućanstvima u novcu </w:t>
      </w:r>
      <w:r>
        <w:rPr>
          <w:bCs/>
          <w:iCs/>
        </w:rPr>
        <w:t>su realizirane za troškove stanovanja, prijevoza roditelja skrbnika u Domove socijalne skrbi, jednokratne novčane pomoći i pomoć za novorođeno ili usvojeno dijete.</w:t>
      </w:r>
    </w:p>
    <w:p>
      <w:pPr>
        <w:pStyle w:val="TextBodyIndent"/>
        <w:rPr/>
      </w:pPr>
      <w:r>
        <w:rPr>
          <w:b/>
          <w:bCs/>
          <w:iCs/>
        </w:rPr>
        <w:t xml:space="preserve">12.2.2.) Naknade građanima i kućanstvima u naravi </w:t>
      </w:r>
      <w:r>
        <w:rPr>
          <w:bCs/>
          <w:iCs/>
        </w:rPr>
        <w:t>su realizirane: za troškove prijevoza redovnih učenika i studenata, za ostvarenje prava na besplatnu prehranu dojenčadi, prava na besplatnu školsku marendu u OŠ, prava na pomoć pri boravku djece u jaslicama i vrtiću (50% popusta na boravak 2. i svakog slijedećeg djeteta u jaslicama i vrtiću iz iste obitelji), za ostvarenje prava na besplatan boravak djeteta s teškoćama u razvoju u vrtiću te za pravo na pomoć za umirovljenike i starije osobe (u veljači 2021. je ponovljena isplata novčane pomoći za 35 umirovljenika koji povodom Božića 2020. godine nisu bili u mogućnosti zaprimiti isplatu poštanskom uplatnicom).</w:t>
      </w:r>
    </w:p>
    <w:p>
      <w:pPr>
        <w:pStyle w:val="TextBodyIndent"/>
        <w:ind w:hanging="0"/>
        <w:rPr>
          <w:bCs/>
          <w:iCs/>
        </w:rPr>
      </w:pPr>
      <w:r>
        <w:rPr>
          <w:b/>
          <w:bCs/>
          <w:iCs/>
        </w:rPr>
        <w:t xml:space="preserve">     </w:t>
      </w:r>
    </w:p>
    <w:p>
      <w:pPr>
        <w:pStyle w:val="TextBodyIndent"/>
        <w:ind w:hanging="0"/>
        <w:rPr/>
      </w:pPr>
      <w:r>
        <w:rPr>
          <w:b/>
          <w:bCs/>
          <w:iCs/>
        </w:rPr>
        <w:t xml:space="preserve">13. Glavni Program UDRUGE </w:t>
      </w:r>
      <w:r>
        <w:rPr>
          <w:bCs/>
          <w:iCs/>
        </w:rPr>
        <w:t>realiziran je sa ukupno 39.500,00 kn ili 14,74% i to za udruge koje su prijavile programe na Natječaj za financiranje u 2021. godini, sukladno sklopljenim Ugovorima za proračunsku 2021. godinu te dinamici izvršenja programa i dostavljenih zahtjeva za isplatom.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hanging="0"/>
        <w:rPr/>
      </w:pPr>
      <w:r>
        <w:rPr>
          <w:b/>
          <w:bCs/>
          <w:iCs/>
        </w:rPr>
        <w:t>Glavni Program obuhvaća Aktivnosti sa slijedećim realizacijama</w:t>
      </w:r>
      <w:r>
        <w:rPr>
          <w:bCs/>
          <w:iCs/>
        </w:rPr>
        <w:t xml:space="preserve">: 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hanging="0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13.1)</w:t>
      </w:r>
      <w:r>
        <w:rPr>
          <w:bCs/>
          <w:iCs/>
        </w:rPr>
        <w:t xml:space="preserve"> Poticanje rada Udruga koje okupljaju stanovnike Grada sa 5.000,00 kn ili 8,70 %</w:t>
      </w:r>
    </w:p>
    <w:p>
      <w:pPr>
        <w:pStyle w:val="TextBodyIndent"/>
        <w:ind w:hanging="0"/>
        <w:rPr/>
      </w:pPr>
      <w:r>
        <w:rPr>
          <w:bCs/>
          <w:iCs/>
        </w:rPr>
        <w:t xml:space="preserve">     </w:t>
      </w:r>
      <w:r>
        <w:rPr>
          <w:b/>
          <w:bCs/>
          <w:iCs/>
        </w:rPr>
        <w:t>13.2)</w:t>
      </w:r>
      <w:r>
        <w:rPr>
          <w:bCs/>
          <w:iCs/>
        </w:rPr>
        <w:t xml:space="preserve"> Udruge, manifestacije i donacije u kulturi sa 14.500,00 kn ili 9,97%</w:t>
      </w:r>
    </w:p>
    <w:p>
      <w:pPr>
        <w:pStyle w:val="TextBodyIndent"/>
        <w:ind w:hanging="0"/>
        <w:rPr/>
      </w:pPr>
      <w:r>
        <w:rPr>
          <w:bCs/>
          <w:iCs/>
        </w:rPr>
        <w:t xml:space="preserve">     </w:t>
      </w:r>
      <w:r>
        <w:rPr>
          <w:b/>
          <w:bCs/>
          <w:iCs/>
        </w:rPr>
        <w:t>13.3)</w:t>
      </w:r>
      <w:r>
        <w:rPr>
          <w:bCs/>
          <w:iCs/>
        </w:rPr>
        <w:t xml:space="preserve"> Humanitarne udruge građana sa 20.000,00 kn ili 30,77 %.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hanging="0"/>
        <w:rPr/>
      </w:pPr>
      <w:r>
        <w:rPr>
          <w:b/>
          <w:bCs/>
          <w:iCs/>
        </w:rPr>
        <w:t>14. Glavni Program SPORT</w:t>
      </w:r>
      <w:r>
        <w:rPr>
          <w:bCs/>
          <w:iCs/>
        </w:rPr>
        <w:t xml:space="preserve"> realiziran je sa ukupno 1.106.282,68 kn  ili 70,68 %.</w:t>
      </w:r>
    </w:p>
    <w:p>
      <w:pPr>
        <w:pStyle w:val="TextBodyIndent"/>
        <w:ind w:hanging="0"/>
        <w:rPr/>
      </w:pPr>
      <w:r>
        <w:rPr>
          <w:bCs/>
          <w:iCs/>
        </w:rPr>
        <w:tab/>
        <w:t>14</w:t>
      </w:r>
      <w:r>
        <w:rPr>
          <w:b/>
          <w:bCs/>
          <w:iCs/>
        </w:rPr>
        <w:t xml:space="preserve">.1.) Programska aktivnost sportskih udruga i manifestacija </w:t>
      </w:r>
      <w:r>
        <w:rPr>
          <w:bCs/>
          <w:iCs/>
        </w:rPr>
        <w:t>realizirana</w:t>
      </w:r>
      <w:r>
        <w:rPr>
          <w:b/>
          <w:bCs/>
          <w:iCs/>
        </w:rPr>
        <w:t xml:space="preserve"> </w:t>
      </w:r>
      <w:r>
        <w:rPr>
          <w:bCs/>
          <w:iCs/>
        </w:rPr>
        <w:t>je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sa ukupno 296.000,00 kn ili 48,91 % i to za sportske klubove i udruge koji su prijavili programe na Natječaj za financiranje u 2021. godini, sa Gradom sklopili Ugovor o financiranju i potraživali isplatu sredstava, sukladno dinamici izvršenja programa tijekom prve polovice 2021. godine. </w:t>
      </w:r>
    </w:p>
    <w:p>
      <w:pPr>
        <w:pStyle w:val="TextBodyIndent"/>
        <w:rPr/>
      </w:pPr>
      <w:r>
        <w:rPr>
          <w:b/>
          <w:bCs/>
          <w:iCs/>
        </w:rPr>
        <w:t xml:space="preserve">14.2.) Program Održavanje sportskih objekata </w:t>
      </w:r>
      <w:r>
        <w:rPr>
          <w:bCs/>
          <w:iCs/>
        </w:rPr>
        <w:t>realiziran je ukupno sa 810.482,08 kn ili 84,40 % i</w:t>
      </w:r>
      <w:r>
        <w:rPr>
          <w:bCs/>
          <w:i/>
          <w:iCs/>
        </w:rPr>
        <w:t xml:space="preserve"> </w:t>
      </w:r>
      <w:r>
        <w:rPr>
          <w:bCs/>
          <w:iCs/>
        </w:rPr>
        <w:t>to za</w:t>
      </w:r>
      <w:r>
        <w:rPr>
          <w:b/>
          <w:bCs/>
          <w:iCs/>
        </w:rPr>
        <w:t xml:space="preserve"> Aktivnost Održavanje i opremanje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 u iznosu od</w:t>
      </w:r>
      <w:r>
        <w:rPr>
          <w:b/>
          <w:bCs/>
          <w:i/>
          <w:iCs/>
        </w:rPr>
        <w:t xml:space="preserve">  </w:t>
      </w:r>
      <w:r>
        <w:rPr>
          <w:bCs/>
          <w:iCs/>
        </w:rPr>
        <w:t>294.482,08 kn ili 54,53 %</w:t>
      </w:r>
      <w:r>
        <w:rPr>
          <w:b/>
          <w:bCs/>
          <w:i/>
          <w:iCs/>
        </w:rPr>
        <w:t xml:space="preserve">  </w:t>
      </w:r>
      <w:r>
        <w:rPr>
          <w:bCs/>
          <w:iCs/>
        </w:rPr>
        <w:t>i za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Kapitalni projekt Uređenje i održavanje sportskih objekata</w:t>
      </w:r>
      <w:r>
        <w:rPr>
          <w:bCs/>
          <w:iCs/>
        </w:rPr>
        <w:t xml:space="preserve"> u iznosu od 515.800,60 kn ili 122,81% za pripremu nogometnog igrališta Blato za postavljanje umjetne trave.</w:t>
      </w:r>
      <w:r>
        <w:rPr>
          <w:b/>
          <w:bCs/>
          <w:i/>
          <w:iCs/>
          <w:color w:val="FF6600"/>
          <w:u w:val="single"/>
        </w:rPr>
        <w:t xml:space="preserve"> </w:t>
      </w:r>
    </w:p>
    <w:p>
      <w:pPr>
        <w:pStyle w:val="TextBodyIndent"/>
        <w:ind w:hanging="0"/>
        <w:rPr>
          <w:b/>
          <w:b/>
          <w:bCs/>
          <w:i/>
          <w:i/>
          <w:iCs/>
          <w:color w:val="FF6600"/>
          <w:u w:val="single"/>
        </w:rPr>
      </w:pPr>
      <w:r>
        <w:rPr>
          <w:b/>
          <w:bCs/>
          <w:i/>
          <w:iCs/>
          <w:color w:val="FF6600"/>
          <w:u w:val="single"/>
        </w:rPr>
      </w:r>
    </w:p>
    <w:p>
      <w:pPr>
        <w:pStyle w:val="TextBodyIndent"/>
        <w:ind w:hanging="0"/>
        <w:rPr/>
      </w:pPr>
      <w:r>
        <w:rPr>
          <w:b/>
          <w:bCs/>
          <w:iCs/>
        </w:rPr>
        <w:t xml:space="preserve">15. Glavni program- ZDRAVSTVENA ZAŠTITA </w:t>
      </w:r>
      <w:r>
        <w:rPr>
          <w:bCs/>
          <w:iCs/>
        </w:rPr>
        <w:t>realiziran je sa ukupno 59.281,52 kn ili 16,70 %, a odnosio se na aktivnost tekuće pomoći županijskom proračunu - Temeljem sklopljenog Ugovora za 2021. godinu. Dijagnostički laboratorij Doma zdravlja PGŽ-Ispostava Rab pruža uslugu pripravnosti za korisnike Zavoda za hitnu medicinu-Ispostava Rab.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TextBodyIndent"/>
        <w:ind w:hanging="0"/>
        <w:rPr/>
      </w:pPr>
      <w:r>
        <w:rPr>
          <w:b/>
          <w:bCs/>
          <w:iCs/>
        </w:rPr>
        <w:t xml:space="preserve">16. Glavni program „ZDRAVI GRAD“  </w:t>
      </w:r>
      <w:r>
        <w:rPr>
          <w:bCs/>
          <w:iCs/>
        </w:rPr>
        <w:t>realiziran je sa ukupno 37.110,00 kn ili 17,63 %  za realizaciju aktivnosti: programi pedijatrijske preventive i skrbi, dolazak mobilnog tima iz Kraljevice -„FORTICA“ u DV Pahuljica za rad s djecom s teškoćama u razvoju, sufinanciranje troškova stanovanja deficitarnog medicinskog kadra, sve temeljem iskazanih potreba prilikom planiranja proračuna za 2021. godinu te sklopljenih Ugovora i Sporazuma o sufinanciranju.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hanging="0"/>
        <w:rPr>
          <w:bCs/>
          <w:iCs/>
          <w:color w:val="000000"/>
        </w:rPr>
      </w:pPr>
      <w:r>
        <w:rPr>
          <w:b/>
          <w:bCs/>
          <w:iCs/>
        </w:rPr>
        <w:t>17. Glavni program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DOM ZA STARIJE I NEMOĆNE </w:t>
      </w:r>
      <w:r>
        <w:rPr>
          <w:bCs/>
          <w:iCs/>
        </w:rPr>
        <w:t>realiziran je sa ukupno 9.000,00 kn ili 45,00% u svrhu sufinanciranja smještaja deficitarnog kadra zaposlenog u Domu.</w:t>
      </w:r>
    </w:p>
    <w:p>
      <w:pPr>
        <w:pStyle w:val="TextBodyIndent"/>
        <w:ind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ind w:hanging="0"/>
        <w:rPr>
          <w:bCs/>
          <w:iCs/>
          <w:color w:val="FF6600"/>
        </w:rPr>
      </w:pPr>
      <w:r>
        <w:rPr>
          <w:b/>
          <w:bCs/>
          <w:iCs/>
          <w:color w:val="000000"/>
        </w:rPr>
        <w:t xml:space="preserve">18. Glavni program KULTURNI OBJEKTI </w:t>
      </w:r>
      <w:r>
        <w:rPr>
          <w:bCs/>
          <w:iCs/>
          <w:color w:val="000000"/>
        </w:rPr>
        <w:t>realiziran je u iznosu od 0,00 kn ili 0,00 % . Ministarstvu kulture prijavljeni su programi:  popravak crkve sv. Franje i sanacija Spomen groblje Kampor za koje su sredstva odobrena u kolovozu 2021.</w:t>
      </w:r>
    </w:p>
    <w:p>
      <w:pPr>
        <w:pStyle w:val="TextBodyIndent"/>
        <w:ind w:hanging="0"/>
        <w:rPr>
          <w:b/>
          <w:b/>
          <w:bCs/>
          <w:iCs/>
          <w:color w:val="FF6600"/>
        </w:rPr>
      </w:pPr>
      <w:r>
        <w:rPr>
          <w:b/>
          <w:bCs/>
          <w:iCs/>
          <w:color w:val="FF6600"/>
        </w:rPr>
      </w:r>
    </w:p>
    <w:p>
      <w:pPr>
        <w:pStyle w:val="TextBodyIndent"/>
        <w:ind w:hanging="0"/>
        <w:rPr>
          <w:b/>
          <w:b/>
          <w:bCs/>
          <w:iCs/>
          <w:color w:val="FF6600"/>
        </w:rPr>
      </w:pPr>
      <w:r>
        <w:rPr>
          <w:b/>
          <w:bCs/>
          <w:iCs/>
          <w:color w:val="FF6600"/>
        </w:rPr>
      </w:r>
    </w:p>
    <w:p>
      <w:pPr>
        <w:pStyle w:val="TextBodyIndent"/>
        <w:ind w:hanging="0"/>
        <w:rPr/>
      </w:pPr>
      <w:r>
        <w:rPr>
          <w:b/>
          <w:bCs/>
          <w:iCs/>
        </w:rPr>
        <w:t>19. Glavni program – NAGRADE UČENICIMA I SPORTAŠIMA</w:t>
      </w:r>
      <w:r>
        <w:rPr>
          <w:bCs/>
          <w:iCs/>
        </w:rPr>
        <w:t xml:space="preserve"> realiziran je ukupno s 6.235,27 kn ili 41,57 %, a za nagrade učenicima generacije po završetku osnovnoškolskog i  srednjoškolskog obrazovanja na Rabu na kraju nastavne 2020./2021. godine. Sveukupno je nagrađeno 20 učenika.</w:t>
      </w:r>
      <w:bookmarkStart w:id="0" w:name="_GoBack"/>
      <w:bookmarkEnd w:id="0"/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hanging="0"/>
        <w:rPr>
          <w:b/>
          <w:b/>
          <w:bCs/>
          <w:iCs/>
          <w:color w:val="FF6600"/>
          <w:u w:val="single"/>
        </w:rPr>
      </w:pPr>
      <w:r>
        <w:rPr>
          <w:b/>
          <w:bCs/>
          <w:iCs/>
        </w:rPr>
        <w:t xml:space="preserve">20. Glavni program- IZDAVAČKA DJELATNOST </w:t>
      </w:r>
      <w:r>
        <w:rPr>
          <w:bCs/>
          <w:iCs/>
        </w:rPr>
        <w:t xml:space="preserve">realiziran je ukupno u iznosu od 114.483,20 kn ili 76, 32 % </w:t>
      </w:r>
      <w:r>
        <w:rPr>
          <w:bCs/>
          <w:iCs/>
          <w:color w:val="000000"/>
        </w:rPr>
        <w:t>za troškove grafičkih i tiskarskih usluga Grada (objava općih akata u Službenim novinama PGŽ, objava oglasa,…)</w:t>
      </w:r>
      <w:r>
        <w:rPr>
          <w:b/>
          <w:bCs/>
          <w:iCs/>
          <w:color w:val="000000"/>
        </w:rPr>
        <w:t>.</w:t>
      </w:r>
      <w:r>
        <w:rPr>
          <w:b/>
          <w:bCs/>
          <w:iCs/>
          <w:color w:val="FF6600"/>
          <w:u w:val="single"/>
        </w:rPr>
        <w:t xml:space="preserve"> </w:t>
      </w:r>
    </w:p>
    <w:p>
      <w:pPr>
        <w:pStyle w:val="TextBodyIndent"/>
        <w:ind w:hanging="0"/>
        <w:rPr>
          <w:b/>
          <w:b/>
          <w:bCs/>
          <w:iCs/>
          <w:color w:val="FF6600"/>
          <w:u w:val="single"/>
        </w:rPr>
      </w:pPr>
      <w:r>
        <w:rPr>
          <w:b/>
          <w:bCs/>
          <w:iCs/>
          <w:color w:val="FF6600"/>
          <w:u w:val="single"/>
        </w:rPr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hanging="0"/>
        <w:rPr/>
      </w:pPr>
      <w:r>
        <w:rPr>
          <w:b/>
          <w:bCs/>
          <w:iCs/>
        </w:rPr>
        <w:t xml:space="preserve">3.4. </w:t>
      </w:r>
      <w:r>
        <w:rPr>
          <w:b/>
        </w:rPr>
        <w:t>PRORAČUNSKI KORISNIK - PUČKO OTVORENO UČILIŠTE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bCs/>
          <w:iCs/>
          <w:u w:val="single"/>
        </w:rPr>
      </w:pPr>
      <w:r>
        <w:rPr>
          <w:bCs/>
          <w:iCs/>
        </w:rPr>
        <w:t>Financijski plan Pučkog otvorenog učilišta ostvaren je u financijskom iznosu od 628.759,65 kn ili 12,23% godišnjeg plana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iCs/>
        </w:rPr>
        <w:t>Glavni program- GRAD RAB – POU</w:t>
      </w:r>
      <w:r>
        <w:rPr>
          <w:bCs/>
          <w:iCs/>
        </w:rPr>
        <w:t xml:space="preserve"> ostvaren je u financijskom iznosu od 557.037,90  kn ili 19,21% godišnjeg plana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40" w:hanging="720"/>
        <w:jc w:val="both"/>
        <w:rPr/>
      </w:pPr>
      <w:r>
        <w:rPr>
          <w:b/>
          <w:bCs/>
          <w:iCs/>
        </w:rPr>
        <w:t xml:space="preserve">Program potreba POU </w:t>
      </w:r>
      <w:r>
        <w:rPr>
          <w:bCs/>
          <w:iCs/>
        </w:rPr>
        <w:t xml:space="preserve">ostvaren je u iznosu od 418.895,55 kn ili 33,01 % godišnjeg plana. Ostvarenje se odnosi na rashode za bruto plaće zaposlenih, rashode za materijal i energiju, usluge telefona, tekućeg i investicijskog održavanja, komunalne usluge i ostale usluge, naknade za rad članovima Upravnog vijeća. </w:t>
      </w:r>
    </w:p>
    <w:p>
      <w:pPr>
        <w:pStyle w:val="Normal"/>
        <w:numPr>
          <w:ilvl w:val="1"/>
          <w:numId w:val="8"/>
        </w:numPr>
        <w:ind w:left="1440" w:hanging="720"/>
        <w:jc w:val="both"/>
        <w:rPr/>
      </w:pPr>
      <w:r>
        <w:rPr>
          <w:b/>
          <w:bCs/>
          <w:iCs/>
        </w:rPr>
        <w:t xml:space="preserve">Program-  Glazbene večeri </w:t>
      </w:r>
      <w:r>
        <w:rPr>
          <w:bCs/>
          <w:iCs/>
        </w:rPr>
        <w:t>ostvaren je u iznosu od 33.539,05 kn ili 22,77 % godišnjeg plana. Realizacija ovog programa u cijelosti se odnosi na drugu polovicu godine.</w:t>
      </w:r>
    </w:p>
    <w:p>
      <w:pPr>
        <w:pStyle w:val="Normal"/>
        <w:numPr>
          <w:ilvl w:val="1"/>
          <w:numId w:val="8"/>
        </w:numPr>
        <w:ind w:left="1440" w:hanging="720"/>
        <w:jc w:val="both"/>
        <w:rPr>
          <w:bCs/>
          <w:iCs/>
        </w:rPr>
      </w:pPr>
      <w:r>
        <w:rPr>
          <w:b/>
          <w:bCs/>
          <w:iCs/>
        </w:rPr>
        <w:t xml:space="preserve">Program- Klape </w:t>
      </w:r>
      <w:r>
        <w:rPr>
          <w:bCs/>
          <w:iCs/>
        </w:rPr>
        <w:t>nije</w:t>
      </w:r>
      <w:r>
        <w:rPr>
          <w:b/>
          <w:bCs/>
          <w:iCs/>
        </w:rPr>
        <w:t xml:space="preserve"> </w:t>
      </w:r>
      <w:r>
        <w:rPr>
          <w:bCs/>
          <w:iCs/>
        </w:rPr>
        <w:t>ostvaren u prvom polugodištu 2021. godine.</w:t>
      </w:r>
    </w:p>
    <w:p>
      <w:pPr>
        <w:pStyle w:val="Normal"/>
        <w:numPr>
          <w:ilvl w:val="1"/>
          <w:numId w:val="8"/>
        </w:numPr>
        <w:ind w:left="1440" w:hanging="720"/>
        <w:jc w:val="both"/>
        <w:rPr>
          <w:bCs/>
          <w:iCs/>
        </w:rPr>
      </w:pPr>
      <w:r>
        <w:rPr>
          <w:b/>
          <w:bCs/>
          <w:iCs/>
        </w:rPr>
        <w:t xml:space="preserve">Program- Prigodne manifestacije </w:t>
      </w:r>
      <w:r>
        <w:rPr>
          <w:bCs/>
          <w:iCs/>
        </w:rPr>
        <w:t>ostvaren je u iznosu od 25.637,52 kn ili 12,48 % godišnjeg plana. Realizacija se odnosi na organizaciju predsezonskih manifestacija u smanjenom obliku zbog pridržavanja epidemioloških mjera.</w:t>
      </w:r>
    </w:p>
    <w:p>
      <w:pPr>
        <w:pStyle w:val="Normal"/>
        <w:numPr>
          <w:ilvl w:val="1"/>
          <w:numId w:val="8"/>
        </w:numPr>
        <w:ind w:left="1440" w:hanging="720"/>
        <w:jc w:val="both"/>
        <w:rPr/>
      </w:pPr>
      <w:r>
        <w:rPr>
          <w:b/>
          <w:bCs/>
          <w:iCs/>
        </w:rPr>
        <w:t xml:space="preserve">Program- Izložbe </w:t>
      </w:r>
      <w:r>
        <w:rPr>
          <w:bCs/>
          <w:iCs/>
        </w:rPr>
        <w:t>ostvaren je  u iznosu od 30.727,92 kn ili 33,29 % godišnjeg plana. Realizacija ovog programa u cijelosti će se izvršiti do kraja godine.</w:t>
      </w:r>
    </w:p>
    <w:p>
      <w:pPr>
        <w:pStyle w:val="Normal"/>
        <w:numPr>
          <w:ilvl w:val="1"/>
          <w:numId w:val="8"/>
        </w:numPr>
        <w:ind w:left="1440" w:hanging="720"/>
        <w:jc w:val="both"/>
        <w:rPr/>
      </w:pPr>
      <w:r>
        <w:rPr>
          <w:b/>
          <w:bCs/>
          <w:iCs/>
        </w:rPr>
        <w:t xml:space="preserve">Program - Rapska Fjera </w:t>
      </w:r>
      <w:r>
        <w:rPr>
          <w:bCs/>
          <w:iCs/>
        </w:rPr>
        <w:t xml:space="preserve">nije realiziranja zbog preporuke Nacionalnog stože. Dio realizacije ovog programa biti će tijekom ljetnih mjeseci kada se održava manifestacija Rapske fjere ukoliko mjere Nacionalnog stožera budu dozvoljavale. </w:t>
      </w:r>
    </w:p>
    <w:p>
      <w:pPr>
        <w:pStyle w:val="Normal"/>
        <w:numPr>
          <w:ilvl w:val="1"/>
          <w:numId w:val="8"/>
        </w:numPr>
        <w:ind w:left="1440" w:hanging="720"/>
        <w:jc w:val="both"/>
        <w:rPr/>
      </w:pPr>
      <w:r>
        <w:rPr>
          <w:b/>
          <w:bCs/>
          <w:iCs/>
        </w:rPr>
        <w:t xml:space="preserve">Program- Folklor </w:t>
      </w:r>
      <w:r>
        <w:rPr>
          <w:bCs/>
          <w:iCs/>
        </w:rPr>
        <w:t xml:space="preserve">ostvaren je u iznosu od 100,00 kn  ili  0,18 % godišnjeg plana. </w:t>
      </w:r>
    </w:p>
    <w:p>
      <w:pPr>
        <w:pStyle w:val="Normal"/>
        <w:numPr>
          <w:ilvl w:val="1"/>
          <w:numId w:val="8"/>
        </w:numPr>
        <w:ind w:left="1440" w:hanging="720"/>
        <w:jc w:val="both"/>
        <w:rPr>
          <w:bCs/>
          <w:iCs/>
        </w:rPr>
      </w:pPr>
      <w:r>
        <w:rPr>
          <w:b/>
          <w:bCs/>
          <w:iCs/>
        </w:rPr>
        <w:t xml:space="preserve">Program- Obrazovanje  </w:t>
      </w:r>
      <w:r>
        <w:rPr>
          <w:bCs/>
          <w:iCs/>
        </w:rPr>
        <w:t>realiziran je u simboličnom iznosu od 666,55 kn ili 7,88% godišnjeg plana. Program nije realiziran zbog zabrane održavanja edukacija uslijed pandemije.</w:t>
      </w:r>
    </w:p>
    <w:p>
      <w:pPr>
        <w:pStyle w:val="Normal"/>
        <w:numPr>
          <w:ilvl w:val="1"/>
          <w:numId w:val="8"/>
        </w:numPr>
        <w:ind w:left="1440" w:hanging="720"/>
        <w:jc w:val="both"/>
        <w:rPr/>
      </w:pPr>
      <w:r>
        <w:rPr>
          <w:b/>
          <w:bCs/>
          <w:iCs/>
        </w:rPr>
        <w:t>Program- Festival Petar Nakić</w:t>
      </w:r>
      <w:r>
        <w:rPr>
          <w:bCs/>
          <w:iCs/>
        </w:rPr>
        <w:t xml:space="preserve"> ostvaren je u iznosu od 5.269,01 kn  ili  19,91 % godišnjeg plana. Realizacija programa izvršit će se do kraja godine.</w:t>
      </w:r>
    </w:p>
    <w:p>
      <w:pPr>
        <w:pStyle w:val="Normal"/>
        <w:numPr>
          <w:ilvl w:val="1"/>
          <w:numId w:val="8"/>
        </w:numPr>
        <w:ind w:left="1440" w:hanging="720"/>
        <w:jc w:val="both"/>
        <w:rPr/>
      </w:pPr>
      <w:r>
        <w:rPr>
          <w:b/>
          <w:bCs/>
          <w:iCs/>
        </w:rPr>
        <w:t>Program- Kultura</w:t>
      </w:r>
      <w:r>
        <w:rPr>
          <w:bCs/>
          <w:iCs/>
        </w:rPr>
        <w:t xml:space="preserve"> ostvaren je u iznosu od 42.202,37 kn ili 8,26 % godišnjeg plana. Realizacija programa izvršit će se do kraja godine ukoliko epidemiološke mjere budu dozvoljaval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3.5. PRORAČUNSKI KORISNIK - GRADSKA KNJIŽNICA RAB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360"/>
        <w:jc w:val="both"/>
        <w:rPr>
          <w:b/>
          <w:b/>
          <w:bCs/>
          <w:iCs/>
          <w:u w:val="single"/>
        </w:rPr>
      </w:pPr>
      <w:r>
        <w:rPr>
          <w:bCs/>
          <w:iCs/>
        </w:rPr>
        <w:t>Financijski plan Gradske knjižnice Rab ostvaren je u financijskom iznosu od 170.832,63 kn ili 33,83% godišnjeg pla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Cs/>
        </w:rPr>
        <w:t xml:space="preserve">Glavni program- GRAD RAB - GRADSKA KNJIŽNICA </w:t>
      </w:r>
      <w:r>
        <w:rPr>
          <w:bCs/>
          <w:iCs/>
        </w:rPr>
        <w:t>ostvaren je u financijskom iznosu od 144.594,85 kn ili 39,29% godišnjeg plan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40" w:leader="none"/>
        </w:tabs>
        <w:ind w:left="1440" w:hanging="720"/>
        <w:jc w:val="both"/>
        <w:rPr/>
      </w:pPr>
      <w:r>
        <w:rPr>
          <w:b/>
          <w:bCs/>
          <w:iCs/>
        </w:rPr>
        <w:t xml:space="preserve">Program potreba Gradska knjižnica Rab - Aktivnost djelatnost Gradske knjižnice Rab - </w:t>
      </w:r>
      <w:r>
        <w:rPr>
          <w:bCs/>
          <w:iCs/>
        </w:rPr>
        <w:t xml:space="preserve">ostvaren je u financijskom iznosu od 95.348,81 kn ili 40,57% godišnjeg plan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40" w:leader="none"/>
        </w:tabs>
        <w:ind w:left="1440" w:hanging="720"/>
        <w:jc w:val="both"/>
        <w:rPr/>
      </w:pPr>
      <w:r>
        <w:rPr>
          <w:b/>
          <w:bCs/>
          <w:iCs/>
        </w:rPr>
        <w:t xml:space="preserve">Program- Knjižna i neknjižna građa </w:t>
      </w:r>
      <w:r>
        <w:rPr>
          <w:bCs/>
          <w:iCs/>
        </w:rPr>
        <w:t>ostvaren je u financijskom iznosu od 9.324,55 kn ili 17,59% godišnjeg plana. Rashod se odnosi na nabavu knjiga, časopisa i audiovizualne građ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40" w:leader="none"/>
        </w:tabs>
        <w:ind w:left="1440" w:hanging="720"/>
        <w:jc w:val="both"/>
        <w:rPr/>
      </w:pPr>
      <w:r>
        <w:rPr>
          <w:b/>
          <w:bCs/>
          <w:iCs/>
        </w:rPr>
        <w:t xml:space="preserve">Program - Informatizacija </w:t>
      </w:r>
      <w:r>
        <w:rPr>
          <w:bCs/>
          <w:iCs/>
        </w:rPr>
        <w:t>ostvaren je u iznosu od 4.936,44 kn ili 37,97% godišnjeg pla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40" w:leader="none"/>
        </w:tabs>
        <w:ind w:left="1440" w:hanging="720"/>
        <w:jc w:val="both"/>
        <w:rPr/>
      </w:pPr>
      <w:r>
        <w:rPr>
          <w:b/>
          <w:bCs/>
          <w:iCs/>
        </w:rPr>
        <w:t xml:space="preserve">Program - Kulturno-animacijske aktivnosti </w:t>
      </w:r>
      <w:r>
        <w:rPr>
          <w:bCs/>
          <w:iCs/>
        </w:rPr>
        <w:t>ostvaren je u iznosu od 8.160,05 kn ili 27,20% godišnjeg plana. Realizacija se odnosi na organizaciju kulturnih manifestacija (promocije knjiga, organizacija Ča vrh Arbe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40" w:leader="none"/>
        </w:tabs>
        <w:ind w:left="1440" w:hanging="720"/>
        <w:jc w:val="both"/>
        <w:rPr/>
      </w:pPr>
      <w:r>
        <w:rPr>
          <w:b/>
          <w:bCs/>
          <w:iCs/>
        </w:rPr>
        <w:t xml:space="preserve">Program – Opremanje dječjeg odjela i studijske čitaonice </w:t>
      </w:r>
      <w:r>
        <w:rPr>
          <w:bCs/>
          <w:iCs/>
        </w:rPr>
        <w:t>u prvom dijelu proračunske godine 2020. nije realiziran</w:t>
      </w:r>
    </w:p>
    <w:p>
      <w:pPr>
        <w:pStyle w:val="Normal"/>
        <w:ind w:left="1440" w:hanging="0"/>
        <w:jc w:val="both"/>
        <w:rPr>
          <w:bCs/>
          <w:iCs/>
        </w:rPr>
      </w:pPr>
      <w:r>
        <w:rPr>
          <w:b/>
          <w:bCs/>
          <w:iCs/>
        </w:rPr>
        <w:t xml:space="preserve">Program – Uređenje zgrade i vrta Banove vile </w:t>
      </w:r>
      <w:r>
        <w:rPr>
          <w:bCs/>
          <w:iCs/>
        </w:rPr>
        <w:t xml:space="preserve">realiziran je u iznosu od 26.825,00 ili 72,50% godišnjeg plana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3.6. PRORAČUNSKI KORISNIK - DJEČJI VRTIĆ PAHULJICA RAB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60"/>
        <w:jc w:val="both"/>
        <w:rPr>
          <w:b/>
          <w:b/>
          <w:bCs/>
          <w:iCs/>
          <w:u w:val="single"/>
        </w:rPr>
      </w:pPr>
      <w:r>
        <w:rPr>
          <w:bCs/>
          <w:iCs/>
        </w:rPr>
        <w:t>Financijski plan Dječjeg vrtića Pahuljica Rab ostvaren je u financijskom iznosu od 3.440.669,82 kn ili 51,91 % godišnjeg plana.</w:t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</w:rPr>
        <w:t xml:space="preserve">1.Glavni program- GRAD RAB – DJEČJI VRTIĆ PAHULJICA </w:t>
      </w:r>
      <w:r>
        <w:rPr>
          <w:bCs/>
          <w:iCs/>
        </w:rPr>
        <w:t>ostvaren je u financijskom iznosu od 2.262.715,74 kn ili 56,57 % godišnjeg plan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rogram predškolskog odgoja  </w:t>
      </w:r>
    </w:p>
    <w:p>
      <w:pPr>
        <w:pStyle w:val="Normal"/>
        <w:jc w:val="both"/>
        <w:rPr/>
      </w:pPr>
      <w:r>
        <w:rPr/>
        <w:t>Planirano je ukupno  4.000.000,00kn, a ostvareno 2.262.715,74 kn, dakle 56,57 % planiranog proračuna iz proračuna Grada Raba. Prema aktivnostima realizirano je slijedeće</w:t>
      </w:r>
    </w:p>
    <w:p>
      <w:pPr>
        <w:pStyle w:val="Normal"/>
        <w:jc w:val="both"/>
        <w:rPr/>
      </w:pPr>
      <w:r>
        <w:rPr>
          <w:b/>
          <w:bCs/>
        </w:rPr>
        <w:t xml:space="preserve">Odgojno i administrativno tehničko osoblje </w:t>
      </w:r>
      <w:r>
        <w:rPr>
          <w:bCs/>
        </w:rPr>
        <w:t>planirano je</w:t>
      </w:r>
      <w:r>
        <w:rPr/>
        <w:t xml:space="preserve"> 4.000.000,00kn, a ostvareno 2.262.715,74 kn, dakle 56,57 % godišnjeg plana. </w:t>
      </w:r>
      <w:r>
        <w:rPr>
          <w:bCs/>
          <w:iCs/>
        </w:rPr>
        <w:t>Rashod se odnosi na bruto plaće zaposlenih djelatnika u matičnom odjeljenju, odjeljenju Supetarska Draga i odjeljenju Banjol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Glavni Program Dječjeg vrtića Pahuljica</w:t>
      </w:r>
    </w:p>
    <w:p>
      <w:pPr>
        <w:pStyle w:val="Normal"/>
        <w:jc w:val="both"/>
        <w:rPr/>
      </w:pPr>
      <w:r>
        <w:rPr/>
        <w:t>Planirano je ukupno 2.627.800,00 kn, a ostvareno je 1.177.954,08 kn, dakle 44,83 % godišnjeg plana. Prema aktivnostima realizirano je slijedeće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ktivnost: odgojno i administrativno tehničko osoblje </w:t>
      </w:r>
      <w:r>
        <w:rPr/>
        <w:t xml:space="preserve">planirano je 2.542.000,00 kn a ostvareno je 1.149.703,83 kn dakle 45,23% godišnjeg plana. Rashodi se odnose na plaće djelatnika zaposlenih i materijalnih troškova u područnom odjeljenju Lopar te su financirani iz proračuna Općine Lopar. Odnose se i na troškove zaposlenih u matičnom odjeljenju i područnim odjeljenjima Sup. Draga i Banjol, službena putovanja, stručno usavršavanje, uredski i didaktički materijal, materijal i sirovine, režijske troškove itd.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Kapitalni projekt Projekt uređenja i opremanja </w:t>
      </w:r>
      <w:r>
        <w:rPr/>
        <w:t>ostvaren je u iznosu  28.250,25 kn odnosno 32,93% godišnjeg plana. Rashodi se odnose na nabavu uredske opreme i knji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Upravni odjel za financije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>Rab, 02. rujna 2021. godine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67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570"/>
      </w:pPr>
      <w:rPr>
        <w:b/>
        <w:rFonts w:cs="Times New Roman"/>
      </w:rPr>
    </w:lvl>
    <w:lvl w:ilvl="2">
      <w:start w:val="1"/>
      <w:numFmt w:val="decimal"/>
      <w:lvlText w:val="%1.%2.)%3."/>
      <w:lvlJc w:val="left"/>
      <w:pPr>
        <w:tabs>
          <w:tab w:val="num" w:pos="1200"/>
        </w:tabs>
        <w:ind w:left="1200" w:hanging="720"/>
      </w:pPr>
      <w:rPr>
        <w:b/>
        <w:rFonts w:cs="Times New Roman"/>
      </w:rPr>
    </w:lvl>
    <w:lvl w:ilvl="3">
      <w:start w:val="1"/>
      <w:numFmt w:val="decimal"/>
      <w:lvlText w:val="%1.%2.)%3.%4."/>
      <w:lvlJc w:val="left"/>
      <w:pPr>
        <w:tabs>
          <w:tab w:val="num" w:pos="1800"/>
        </w:tabs>
        <w:ind w:left="1800" w:hanging="1080"/>
      </w:pPr>
      <w:rPr>
        <w:b/>
        <w:rFonts w:cs="Times New Roman"/>
      </w:rPr>
    </w:lvl>
    <w:lvl w:ilvl="4">
      <w:start w:val="1"/>
      <w:numFmt w:val="decimal"/>
      <w:lvlText w:val="%1.%2.)%3.%4.%5."/>
      <w:lvlJc w:val="left"/>
      <w:pPr>
        <w:tabs>
          <w:tab w:val="num" w:pos="2040"/>
        </w:tabs>
        <w:ind w:left="2040" w:hanging="1080"/>
      </w:pPr>
      <w:rPr>
        <w:b/>
        <w:rFonts w:cs="Times New Roman"/>
      </w:rPr>
    </w:lvl>
    <w:lvl w:ilvl="5">
      <w:start w:val="1"/>
      <w:numFmt w:val="decimal"/>
      <w:lvlText w:val="%1.%2.)%3.%4.%5.%6."/>
      <w:lvlJc w:val="left"/>
      <w:pPr>
        <w:tabs>
          <w:tab w:val="num" w:pos="2640"/>
        </w:tabs>
        <w:ind w:left="2640" w:hanging="1440"/>
      </w:pPr>
      <w:rPr>
        <w:b/>
        <w:rFonts w:cs="Times New Roman"/>
      </w:rPr>
    </w:lvl>
    <w:lvl w:ilvl="6">
      <w:start w:val="1"/>
      <w:numFmt w:val="decimal"/>
      <w:lvlText w:val="%1.%2.)%3.%4.%5.%6.%7."/>
      <w:lvlJc w:val="left"/>
      <w:pPr>
        <w:tabs>
          <w:tab w:val="num" w:pos="2880"/>
        </w:tabs>
        <w:ind w:left="2880" w:hanging="1440"/>
      </w:pPr>
      <w:rPr>
        <w:b/>
        <w:rFonts w:cs="Times New Roman"/>
      </w:rPr>
    </w:lvl>
    <w:lvl w:ilvl="7">
      <w:start w:val="1"/>
      <w:numFmt w:val="decimal"/>
      <w:lvlText w:val="%1.%2.)%3.%4.%5.%6.%7.%8."/>
      <w:lvlJc w:val="left"/>
      <w:pPr>
        <w:tabs>
          <w:tab w:val="num" w:pos="3480"/>
        </w:tabs>
        <w:ind w:left="3480" w:hanging="1800"/>
      </w:pPr>
      <w:rPr>
        <w:b/>
        <w:rFonts w:cs="Times New Roman"/>
      </w:rPr>
    </w:lvl>
    <w:lvl w:ilvl="8">
      <w:start w:val="1"/>
      <w:numFmt w:val="decimal"/>
      <w:lvlText w:val="%1.%2.)%3.%4.%5.%6.%7.%8.%9."/>
      <w:lvlJc w:val="left"/>
      <w:pPr>
        <w:tabs>
          <w:tab w:val="num" w:pos="3720"/>
        </w:tabs>
        <w:ind w:left="3720" w:hanging="180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  <w:b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1">
    <w:name w:val="Body Text1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51:00Z</dcterms:created>
  <dc:creator>Martina Španjol</dc:creator>
  <dc:description/>
  <cp:keywords/>
  <dc:language>en-US</dc:language>
  <cp:lastModifiedBy>Damir Kaštel</cp:lastModifiedBy>
  <cp:lastPrinted>2021-09-21T09:46:00Z</cp:lastPrinted>
  <dcterms:modified xsi:type="dcterms:W3CDTF">2021-09-23T10:51:00Z</dcterms:modified>
  <cp:revision>3</cp:revision>
  <dc:subject/>
  <dc:title>I UVOD</dc:title>
</cp:coreProperties>
</file>