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</w:rPr>
        <w:t>Na temelju članka 39. stavak 3. Zakona o pomorskom dobru i morskim lukama (»Narodne novine« broj 158/03, 100/04, 141/06, 38/09, 123/11, 56/16 i 98/19), članka 6. stavak 3. i 4. Uredbe o postupku davanja koncesijskog odobrenja na pomorskom dobru (»Narodne novine« broj 36/04, 63/08, 133/13 i 63/14), članka 35. Zakona o lokalnoj i područnoj (regionalnoj) samoupravi (»Narodne novine« broj 33/01, 60/01-vjerodostojno tumačenje, 129/05, 109/07, 125/08, 36/09, 150/11, 144/12, 19/13-pročišćeni tekst, 137/15-ispravak, 123/17, 98/19 i 144/20) i članka 22. Statuta Grada Raba (»Službene novine Primorsko-goranske županije« broj 4/21), Gradsko vijeće Grada Raba, na sjednici održanoj 12. srpnja 2021. godine, donijelo je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imenovanju Vijeća za dodjelu koncesijskih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odobrenja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U Vijeće za dodjelu koncesijskih odobrenja na području Grada Raba imenuju se sljedeći predstavnici: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1. Marko Sandalić, predstavnik Grada Raba,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2. Josip Poldan, predstavnik Grada Raba,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3. Marko Matić, predstavnik Grada Raba,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4. Christian Grce, predstavnik Lučke kapetanije Rijeka- Lučka Ispostava Rab i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5. Dijana Vračar, predstavnica Primorsko-goranske županije.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Stupanjem na snagu ove Odluke prestaje važiti Odluka o imenovanju Vijeća za dodjelu koncesijskih odobrenja (»Službene novine Primorsko-goranske županije« broj 15/17).</w:t>
      </w:r>
    </w:p>
    <w:p>
      <w:pPr>
        <w:pStyle w:val="Normal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danom donošenja, a objavit će se u »Službenim novinama Primorsko-goranske županije«.</w:t>
      </w:r>
    </w:p>
    <w:p>
      <w:pPr>
        <w:pStyle w:val="NormalWeb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KLASA: 023-06/21-02/02</w:t>
      </w:r>
      <w:r>
        <w:rPr>
          <w:b/>
          <w:i/>
          <w:iCs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>UR.BROJ: 2169-01-02/03-21-8</w:t>
      </w:r>
    </w:p>
    <w:p>
      <w:pPr>
        <w:pStyle w:val="NormalWeb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Rab, 12. srpnja 2021.</w:t>
      </w:r>
    </w:p>
    <w:p>
      <w:pPr>
        <w:pStyle w:val="NormalWeb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GRADSKO VIJEĆE GRADA RAB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DSJEDNI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Željko Dumičić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6:00Z</dcterms:created>
  <dc:creator>Upravni</dc:creator>
  <dc:description/>
  <cp:keywords/>
  <dc:language>en-US</dc:language>
  <cp:lastModifiedBy>Damir Kaštelan</cp:lastModifiedBy>
  <cp:lastPrinted>2021-06-17T09:52:00Z</cp:lastPrinted>
  <dcterms:modified xsi:type="dcterms:W3CDTF">2021-07-16T07:22:00Z</dcterms:modified>
  <cp:revision>7</cp:revision>
  <dc:subject/>
  <dc:title>Na temelju članka 39</dc:title>
</cp:coreProperties>
</file>