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8. i 39. Zakona o ustanovama („Narodne novine“ broj 76/93., 29/97.-ispravak, 47/99.-ispravak, 35/08. i 127/19.), članka 30. Statuta Pučkog otvorenog učilišta Rab-pročišćeni tekst (Klasa: 011-04/16-01/02, Ur.broj: 2169-380-05-16-1 od 6. rujna 2016. godine) i članka 22. Statuta Grada Raba („Službene novine Primorsko-goranske županije“ broj 4/21.), Gradsko vijeće Grada Raba, na sjednici održanoj 28. siječnja 2022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menovanju ravnateljice Pučkog otvorenog učilišta Rab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ravnateljicu Pučkog otvorenog učilišta Rab imenuje se Katarina Ribarić.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andat ravnateljice traje četiri godine, a teče od 25. veljače 2022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stupa na snagu danom donošenja, a objavit će se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4-04/22-01/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0-13-02-01/02-22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28. siječnja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hr-HR"/>
        </w:rPr>
        <w:t>GRADSKO VIJEĆE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eljko Dumičić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6:00Z</dcterms:created>
  <dc:creator>User</dc:creator>
  <dc:description/>
  <cp:keywords/>
  <dc:language>en-US</dc:language>
  <cp:lastModifiedBy>Damir Kaštel</cp:lastModifiedBy>
  <cp:lastPrinted>2018-01-17T10:36:00Z</cp:lastPrinted>
  <dcterms:modified xsi:type="dcterms:W3CDTF">2022-01-31T09:41:00Z</dcterms:modified>
  <cp:revision>5</cp:revision>
  <dc:subject/>
  <dc:title>REPUBLIKA         HRVATSKA</dc:title>
</cp:coreProperties>
</file>