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31. stavak 2. i članka 31.a Zakona o lokalnoj i područnoj (regionalnoj) samoupravi („Narodne novine“ broj 33/01, 60/01, 129/05, 109/07, 125/08, 36/09, 150/11, 144/12, 19/13-pročišćeni tekst, 137/15-ispravak, 123/17, 98/19 i 144/20) te članka 22. i 26. stavak 3. Statuta Grada Raba („Službene novine Primorsko-goranske županije“ broj 4/21), Gradsko vijeće Grada Raba, na sjednici održanoj 12. srpnja 2021. godine, dono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knadi troškova za rad i drugim primanjima vijećnika i članova radnih tije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dskog vijeća Grada Ra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Ovom Odlukom utvrđuje se visina naknade troškova za rad vijećnika Gradskog vijeća Grada Raba, predsjednika i potpredsjednika Gradskog vijeća Grada Raba te druga primanja vijećnika i članova radnih tijela Gradskog vije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ijećnik za svoj rad u Gradskom vijeću ima pravo na mjesečnu naknadu u visini od 660,00 kuna 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edsjednik Gradskog vijeća ima pravo na mjesečnu naknadu za rad u visini od 990,00 kuna net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tpredsjednik Gradskog vijeća ima pravo na mjesečnu naknadu za rad u visini od 850,00 kuna 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jećnik koji neopravdano izostane sa sjednice Gradskog vijeća gubi pravo na mjesečnu naknadu iz članka 2. i 3. ove Odluk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ravdanim izostankom se smatra onaj izostanak koji je u pisanom obliku, elektroničkom porukom, usmeno ili telefonski javljen službeniku gradske uprave nadležnom za poslove Gradskog vijeća dan prije zakazanog datuma zasjedanja Gradskog vijeća, a najkasnije do početka sjednice te ako je izostanak usmeno ili telefonski obrazložen predsjedniku Gradskog vijeć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ijećnicima, predsjedniku i potpredsjednicima Gradskog vijeća, kao i vanjskim članovima radnih tijela Gradskog vijeća pripada dnevnica za službena putovanja u zemlji i inozemstvu te troškovi putovanja shodno pravu kojeg ostvaruju zaposlenici gradske uprave G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nom stupanja na snagu ove Odluke prestaje važiti Odluka o naknadama troškova za rad vijećnika Gradskog vijeća Grada Raba („Službene novine Primorsko-goranske županije“ broj 14/15, 10/20 i 43/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 Odluka stupa na snagu prvog dana od dana objave u „Službenim novinama Primorsko-gora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3-06/21-02/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BROJ: 2169-01-02/03-21-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12. srpnja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O VIJEĆE GRADA RA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7:00Z</dcterms:created>
  <dc:creator>User</dc:creator>
  <dc:description/>
  <cp:keywords/>
  <dc:language>en-US</dc:language>
  <cp:lastModifiedBy>Damir Kaštelan</cp:lastModifiedBy>
  <cp:lastPrinted>2009-11-27T09:14:00Z</cp:lastPrinted>
  <dcterms:modified xsi:type="dcterms:W3CDTF">2021-07-16T07:22:00Z</dcterms:modified>
  <cp:revision>5</cp:revision>
  <dc:subject/>
  <dc:title/>
</cp:coreProperties>
</file>