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temelju članka </w:t>
      </w:r>
      <w:r>
        <w:rPr/>
        <w:t>48. Zakona o lokalnoj i područnoj (regionalnoj) samoupravi („Narodne novine“ broj 33/01, 60/01, 129/05, 109/07, 125/08, 36/09, 150/11, 144/12 i 19/13-pročišćeni tekst, 137/15-ispravak, 123/17, 98/19 i 144/20) i članka 22. stavak 1. podstavak 7. Statuta Grada Raba („Službene novine Primorsko-goranske županije“ broj</w:t>
      </w:r>
      <w:r>
        <w:rPr>
          <w:color w:val="FF0000"/>
        </w:rPr>
        <w:t xml:space="preserve"> </w:t>
      </w:r>
      <w:r>
        <w:rPr/>
        <w:t xml:space="preserve">4/21), Gradsko vijeće Grada Raba, na sjednici održanoj 6. kolovoza 2021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ekorištenju prava prvokup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 Rab neće se koristiti pravom prvokupa u predmetu ponude Sanjina Pleše za prodaju 3.2. Suvlasničkog dijela etaže: 3161/5000, 3. Suvlasničkog dijela: 1910/10000 ETAŽNO VLASNIŠTVO (E-3) dijela, povezano s vlasništvom apartmana oznake 2 na prvom katu zgrade označene kao k.č. 520/15 iz zk.ul. 2165, k.o. Banjol po kupoprodajnoj cijeni u iznosu od 37.932,77 EUR, plativo u protuvrijednosti kuna prema srednjem tečaju Hrvatske narodne banke na dan plać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 Odluka objavit će se u „Službenim novinama Primorsko-goranske županije“ i stupa na snagu prvog dana od dana objav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LASA: 023-06/21-02/02</w:t>
        <w:br/>
        <w:t>URBROJ: 2169-01-02/03-21-18</w:t>
        <w:br/>
        <w:t>Rab, 6. kolovoz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6:00Z</dcterms:created>
  <dc:creator>zinada</dc:creator>
  <dc:description/>
  <cp:keywords/>
  <dc:language>en-US</dc:language>
  <cp:lastModifiedBy>Damir Kaštelan</cp:lastModifiedBy>
  <cp:lastPrinted>2021-07-27T11:19:00Z</cp:lastPrinted>
  <dcterms:modified xsi:type="dcterms:W3CDTF">2021-08-11T12:13:00Z</dcterms:modified>
  <cp:revision>4</cp:revision>
  <dc:subject/>
  <dc:title>I</dc:title>
</cp:coreProperties>
</file>