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82. stavka 2. Pravilnika o proračunskom računovodstvu i računskom planu („Narodne novine“ broj 124/14, 115/15, 87/16, 3/18, 126/19 i 108/20) i članka 22. Statuta Grada Raba („Službene novine Primorsko-goranske županije“ broj 4/21), Gradsko vijeće Grada Raba, na sjednici održanoj 6. kolovoza 2021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DJELI REZULTATA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Grad Rab je prema Financijskom izvještaju za 2020. godinu iskazao sljedeći financijski rezultat poslovan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ČU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AČ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JE NA 31.12.2020. (u k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4.949,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mitaka od financijske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97.168,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od nefinancijske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90.959,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jak prih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083.17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Dio viška poslovanja namjenskih prihoda iz članka 1. ove Odluke u iznosu od 1.361.529,59 kuna, raspoređuje se za sljedeće namj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ošeni prihod od komunalne naknade u iznosu od 423.636,88 kuna raspoređuje se za projekt Uređenje mjesnog groblja Kampo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ošeni prihod od komunalnog doprinosa u iznosu od 937.892,71 kuna raspoređuje se za projekt Uređenje mjesnog groblja Kamp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Raspored sredstava iz članka 2. ove Odluke planirat će se u Prvim izmjenama i dopunama Konsolidiranog proračuna Grada Raba za 2021. godinu s projekcijama za 2022. i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Iskazani ukupni manjak prihoda iz članka 1. ove Odluke podmirit će se sukcesivno u sljedećim proračunskim godinama sukladno donesenoj Odluci o sukcesivnom pokriću manjka iz prethodnih god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va Odluka stupa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3-06/21-02/02</w:t>
      </w:r>
    </w:p>
    <w:p>
      <w:pPr>
        <w:pStyle w:val="Normal"/>
        <w:rPr/>
      </w:pPr>
      <w:r>
        <w:rPr/>
        <w:t>URBROJ: 2169-01-02/03-21-12</w:t>
      </w:r>
    </w:p>
    <w:p>
      <w:pPr>
        <w:pStyle w:val="Normal"/>
        <w:rPr/>
      </w:pPr>
      <w:r>
        <w:rPr/>
        <w:t>Rab, 6. kolovoz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0:00Z</dcterms:created>
  <dc:creator>Martina Španjol</dc:creator>
  <dc:description/>
  <cp:keywords/>
  <dc:language>en-US</dc:language>
  <cp:lastModifiedBy>Damir Kaštelan</cp:lastModifiedBy>
  <dcterms:modified xsi:type="dcterms:W3CDTF">2021-08-16T09:07:00Z</dcterms:modified>
  <cp:revision>8</cp:revision>
  <dc:subject/>
  <dc:title>Na temelju članka 82</dc:title>
</cp:coreProperties>
</file>