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82. stavak 2. Pravilnika o proračunskom računovodstvu i računskom planu („Narodne novine“ broj </w:t>
      </w:r>
      <w:r>
        <w:rPr>
          <w:color w:val="000000"/>
        </w:rPr>
        <w:t xml:space="preserve">124/14, 115/15, 87/16, 3/18 i 126/19) i </w:t>
      </w:r>
      <w:r>
        <w:rPr/>
        <w:t>članka 22. Statuta Grada Raba („Službene novine Primorsko-goranske županije“ broj 4/21), Gradsko vijeće Grada Raba, na sjednici održanoj 6. kolovoza 2021. godine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DLU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UKCESIVNOM POKRIĆU MANJKA IZ PRETHODNIH GOD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om Odlukom utvrđuju se mjere u cilju naplate prihoda i racionalizacije troškova, dinamika i izvori financijskih sredstava za pokriće manjka prihoda i primitaka nad izvršenim rashodima i izdacima na dan 31. prosinca 2020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Godišnjim izvještajem o izvršenju Konsolidiranog proračuna Grada Raba za 2020. godinu utvrđen je proračunski manjak u iznosu od 16.754.968,6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Dio utvrđeni proračunskog manjka iz članka 2. pokrit će se u narednom razdoblju prema planiranoj dinamici:</w:t>
      </w:r>
    </w:p>
    <w:p>
      <w:pPr>
        <w:pStyle w:val="Normal"/>
        <w:jc w:val="both"/>
        <w:rPr/>
      </w:pPr>
      <w:r>
        <w:rPr/>
        <w:t>2021. godine iznos od 1.500.000,00 kuna,</w:t>
      </w:r>
    </w:p>
    <w:p>
      <w:pPr>
        <w:pStyle w:val="Normal"/>
        <w:jc w:val="both"/>
        <w:rPr/>
      </w:pPr>
      <w:r>
        <w:rPr/>
        <w:t>2022. godine iznos od 2.500.000,00 kuna,</w:t>
      </w:r>
    </w:p>
    <w:p>
      <w:pPr>
        <w:pStyle w:val="Normal"/>
        <w:jc w:val="both"/>
        <w:rPr/>
      </w:pPr>
      <w:r>
        <w:rPr/>
        <w:t>2023. godine iznos od 2.500.0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>U cilju realizacije pokrića manjka prihoda i primitaka iz članka 2. ove Odluke utvrđuju se slijedeće mjere:</w:t>
      </w:r>
    </w:p>
    <w:p>
      <w:pPr>
        <w:pStyle w:val="Normal"/>
        <w:jc w:val="both"/>
        <w:rPr/>
      </w:pPr>
      <w:r>
        <w:rPr/>
        <w:t>1. Financijskim planovima te izmjenama i dopunama planirati pokriće manjka</w:t>
      </w:r>
    </w:p>
    <w:p>
      <w:pPr>
        <w:pStyle w:val="Normal"/>
        <w:jc w:val="both"/>
        <w:rPr/>
      </w:pPr>
      <w:r>
        <w:rPr/>
        <w:t>2. Kod planiranja i izvršavanja Proračuna prioritet imaju zakonske i ugovorne obveze</w:t>
      </w:r>
    </w:p>
    <w:p>
      <w:pPr>
        <w:pStyle w:val="Normal"/>
        <w:jc w:val="both"/>
        <w:rPr/>
      </w:pPr>
      <w:r>
        <w:rPr/>
        <w:t>3. Praćenje naplate prihoda i preuzimanje obveza u skladu s njihovim ostvarenjem</w:t>
      </w:r>
    </w:p>
    <w:p>
      <w:pPr>
        <w:pStyle w:val="Normal"/>
        <w:jc w:val="both"/>
        <w:rPr/>
      </w:pPr>
      <w:r>
        <w:rPr/>
        <w:t>4. Pravovremeno poduzimanje mjera za naplatu potraživanja</w:t>
      </w:r>
    </w:p>
    <w:p>
      <w:pPr>
        <w:pStyle w:val="Normal"/>
        <w:jc w:val="both"/>
        <w:rPr/>
      </w:pPr>
      <w:r>
        <w:rPr/>
        <w:t>5. Povećanje financiranja proračunskih projekata i aktivnosti iz tekućih i kapitalnih pomoći</w:t>
      </w:r>
    </w:p>
    <w:p>
      <w:pPr>
        <w:pStyle w:val="Normal"/>
        <w:jc w:val="both"/>
        <w:rPr/>
      </w:pPr>
      <w:r>
        <w:rPr/>
        <w:t>6. Poboljšanje uvjeta za razvoj poduzetništva</w:t>
      </w:r>
    </w:p>
    <w:p>
      <w:pPr>
        <w:pStyle w:val="Normal"/>
        <w:jc w:val="both"/>
        <w:rPr/>
      </w:pPr>
      <w:r>
        <w:rPr/>
        <w:t>7. Smanjenje materijalnih rashoda uz zadržavanje kvalitete rada i pružanja usluga građanima</w:t>
      </w:r>
    </w:p>
    <w:p>
      <w:pPr>
        <w:pStyle w:val="Normal"/>
        <w:jc w:val="both"/>
        <w:rPr/>
      </w:pPr>
      <w:r>
        <w:rPr/>
        <w:t>8. Sredstva iz Fonda fiskalnog izravna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CIJSKI PLAN PROVEDBE MJ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irani financijski učinak predloženih mjera je pokriće dijela trenutnog manjka prihoda i primitaka u razdoblju od 2021. do 202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MJ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PROVEDB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PROVEDB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Financijskim planovima te izmjenama i dopunama planirati pokriće manj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cijski plan koji uključuje rezultat poslovanja pruža cjelovit financijski okvir za donošenje odluka o budućoj potrošnji i izvorima financiranja. U postupku planiranja Proračuna osim manjka Grada Raba planirati manjak u skladu s Odlukama proračunskih korisnika o načinu pokrića manj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potrebi prilikom izrade Izmjena i dopuna Proračun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Kod planiranja i izvršavanja Proračuna prioritet imaju zakonske i ugovorne obve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jera podrazumijeva prioritetno podmirivanje već preuzetih obveza, odnosno zakonskih obvez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inuiran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Praćenje naplate prihoda i preuzimanje obveza u skladu s njihovim ostvarenj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jera uključuje preuzimanje obveza u skladu s dinamikom ostvarenja izvora financiranja kako je definirano u planu Proračuna. Izrada mjesečnih izvještaja o realizaciji Proraču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kraja tekućeg mjeseca za prethodni mjese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Pravovremeno poduzimanje mjera za naplatu potraživan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upanje prema Proceduri naplate prihoda u Gradu Rabu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inuiran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Povećanje financiranja proračunskih projekata i aktivnosti iz tekućih i kapitalnih pomoć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jera uključuje oslobađanje sredstava iz izvora opći prihodi i primici i financiranje što više aktivnosti i projekata iz drugih izvo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inuiran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Poboljšanje uvjeta za razvoj poduzetništ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icanjem razvoja gospodarskih aktivnosti utječe se na ostvarenje proračunskih priho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inuiran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Smanjenje materijalnih rashoda uz zadržavanje kvalitete rada i pružanja usluga građani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imalna racionalizacija materijalnih rasho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inuiran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Sredstva iz Fonda fiskalnog izravnan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žljivo i racionalno postupanje s dodatnim sredstvima iz Fonda fiskalnog izravnanja, te ostavljanje dijela sredstava za namirenje manjka prethodnih razdobl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inuiran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/>
      </w:pPr>
      <w:r>
        <w:rPr/>
        <w:t>Stupanjem na snagu ove Odluke prestaje važiti Program mjera za pokriće manjka prihoda i primitaka Konsolidiranog proračuna Grada Raba („Službene novine Primorsko-goranske županije“ broj 10/20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both"/>
        <w:rPr/>
      </w:pPr>
      <w:r>
        <w:rPr/>
        <w:t>Odluka o sukcesivnom pokriću manjka iz prethodnih godina stupa na snagu osmog dana od dana objave u „Službenim novinama Primorsko-goran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3-06/21-02/02</w:t>
      </w:r>
    </w:p>
    <w:p>
      <w:pPr>
        <w:pStyle w:val="Normal"/>
        <w:jc w:val="both"/>
        <w:rPr/>
      </w:pPr>
      <w:r>
        <w:rPr/>
        <w:t>URBROJ: 2169-01-02/03-21-13</w:t>
      </w:r>
    </w:p>
    <w:p>
      <w:pPr>
        <w:pStyle w:val="Normal"/>
        <w:jc w:val="both"/>
        <w:rPr/>
      </w:pPr>
      <w:r>
        <w:rPr/>
        <w:t xml:space="preserve">Rab, 6. kolovoza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Željko Dumič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01:00Z</dcterms:created>
  <dc:creator>denada</dc:creator>
  <dc:description/>
  <cp:keywords/>
  <dc:language>en-US</dc:language>
  <cp:lastModifiedBy>Damir Kaštelan</cp:lastModifiedBy>
  <cp:lastPrinted>2017-03-07T08:21:00Z</cp:lastPrinted>
  <dcterms:modified xsi:type="dcterms:W3CDTF">2021-08-16T09:16:00Z</dcterms:modified>
  <cp:revision>7</cp:revision>
  <dc:subject/>
  <dc:title>Na temelju članka 22</dc:title>
</cp:coreProperties>
</file>