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1-05/21-02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69-01-01/3-21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20. prosinca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temelju članka 34. stavak 3. i 4. Zakona o lokalnoj područnoj (regionalnoj) samoupravi („Narodne novine“ broj 33/01., 60/01., 129/05., 109/07., 125/08., 36/09., 150/11., 144/12., 19/13.-pročišćeni tekst, 137/15.-ispravak, 123/17., 98/19. i 144/20), članka 24. stavak 1. Statuta Grada Raba („Službene novine Primorsko-goranske županije“ broj 4/21.) i članka 62. Poslovnika Gradskog vijeća Grada Raba („Službene novine Primorsko-goranske županije“ broj 27/09., 13/13., 31/13.-pročišćeni tekst, 23/14., 4/18., 4/20. i 4/21.), sazivam za d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8. prosinca  2021. godine (utorak) u 8,30 sati u Zimskom kinu Rab V. sjednic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Gradskog vijeća Grada Rab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sjednicu predlažem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kacija zapisnika sa IV. sjednice Gradskog vijeća Grada Raba održane 8. prosinca 2021. i 15. prosinca 2021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TUALNI SAT“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Prijedlog Konsolidiranog  proračuna  Grada  Raba  za  2022. godinu s projekcijama za 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23. i 2024. godinu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Prijedlog Odluke o izvršavanju Konsolidiranog  proračuna  Grada  Raba  za  2022.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dinu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  Prijedlog Programa  utroška  spomeničke  rente  za  2022. godinu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4.  Prijedlog Programa građenja komunalne  infrastrukture za 2022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.  Prijedlog Programa održavanja komunalne  infrastrukture za 2022. 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.  Prijedlog Programa  javnih  potreba  Grada  Raba  u  kulturi za 2022. godinu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7.  Prijedlog Programa  javnih  potreba  Grada Raba u sportu za 2022. godinu 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8.  Prijedlog Programa  utroška  sredstava  naknade  za  zadržavanje nezakonito izgrađenih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grada  u  prostoru  za  2022. godinu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9.  Prijedlog Programa utroška dijela turističke pristojbe namijenjene poboljšanju 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oravka turista na području Grada Raba za 2022. godinu</w:t>
      </w:r>
    </w:p>
    <w:p>
      <w:pPr>
        <w:pStyle w:val="Normal"/>
        <w:ind w:left="78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 Prijedlog Odluke o privremenoj zabrani izvođenja radova u 2022. godini</w:t>
      </w:r>
    </w:p>
    <w:p>
      <w:pPr>
        <w:pStyle w:val="Normal"/>
        <w:ind w:left="78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1. Prijedlog Odluke o raspoređivanju sredstava za redovito godišnje financiranje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olitičkih stranaka i nezavisnih vijećnika zastupljenih u Gradskom vijeću Grada Rab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 2022. godini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2. Prijedlog Analize stanja sustava civilne zaštite na području Grada Raba za 2021. 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3. Prijedlog Godišnjeg plana razvoja sustava civilne zaštite na području Grada Raba z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022. godinu</w:t>
      </w:r>
    </w:p>
    <w:p>
      <w:pPr>
        <w:pStyle w:val="Normal"/>
        <w:ind w:right="-1057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4. Godišnji Plan i program rada i Kurikulum Dječjeg vrtića “Pahuljica” Rab za pedagošku </w:t>
      </w:r>
    </w:p>
    <w:p>
      <w:pPr>
        <w:pStyle w:val="Normal"/>
        <w:ind w:left="78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21./2022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5. Informacija radi objave Javnog natječaja za zakup poljoprivrednog zemljišta 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vlasništvu Republike  Hrvatske   na  području   Grada  Raba   i   Javnog  natječaja  z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daju poljoprivrednog zemljišta u vlasništvu Republike Hrvatske na području Grad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Raba 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aterijali za točke 1. i 2. već su Vam, teklićkom službom i elektroničkom poštom,  dostavljeni s pozivom i materijalima za IV. sjednicu Gradskog vijeća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Godišnji Plan i program rada Dječjeg vrtića „Pahuljica“ Rab za pedagošku 2021./2022. godinu i Kurikulum Dječjeg vrtića “Pahuljica” Rab za pedagošku 2021./2022. godinu (točka 14.), kao i tek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nog natječaja za zakup poljoprivrednog zemljišta u vlasništvu Republike  Hrvatske   na  području   Grada  Raba   i   tekst Javnog  natječaja  za prodaju poljoprivrednog zemljišta u vlasništvu Republike Hrvatske na području Grada Raba (točka 15),  u PDF formatu, dostavljamo Vam samo elektroničkom poštom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pisnik sa IV. sjednice Gradskog vijeća održane 8. prosinca 2021. i 15. prosinca 2021. godine dostavit ćemo Vam naknadno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radonačelnik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čelnicama i pročelnicima gradskih upravnih odje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vnateljici Dječjeg vrtića „Pahuljica“ Ra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Direktorima komunalnih poduzeć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5:00Z</dcterms:created>
  <dc:creator>lotea</dc:creator>
  <dc:description/>
  <cp:keywords/>
  <dc:language>en-US</dc:language>
  <cp:lastModifiedBy>Damir Kaštel</cp:lastModifiedBy>
  <cp:lastPrinted>2021-02-10T13:39:00Z</cp:lastPrinted>
  <dcterms:modified xsi:type="dcterms:W3CDTF">2021-12-20T13:09:00Z</dcterms:modified>
  <cp:revision>7</cp:revision>
  <dc:subject/>
  <dc:title>REPUBLIKA HRVATSKA</dc:title>
</cp:coreProperties>
</file>