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114300</wp:posOffset>
            </wp:positionV>
            <wp:extent cx="786765" cy="914400"/>
            <wp:effectExtent l="0" t="0" r="0" b="0"/>
            <wp:wrapTopAndBottom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REPUBLIKA HRVATSK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PRIMORSKO-GORANSKA ŽUPANI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GRAD RAB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GRADSKO VIJEĆ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A: 021-05/21-02/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BROJ: 2169-01-01/3-21-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, 7. prosinca 202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                        ČLANICAMA I ČLANOVIMA GRADSKOG VIJE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sz w:val="22"/>
          <w:szCs w:val="22"/>
        </w:rPr>
        <w:t>Poštovane vijećnice, poštovani vijećnici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Dana 30. studenoga 2021. godine dostavljen Vam je poziv s prijedlogom dnevnog reda i materijali za prvi dio IV. sjednice Gradskog vijeća Grada Raba koja je sazvana za 8. prosinca 2021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a sjednici Predsjedništva Gradskog vijeća na kojoj se odlučivalo o prijedlogu dnevnog reda i terminu održavanja IV. sjednice određeno je da se sjednica održi u dva dijela te da se drugi dio sjednice održi 15. prosinca 2021. godine (srijeda) u Zimskom kinu Rab s početkom u 8:30 s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Slijedom navedenog u privitku Vam dostavljamo materijale za točke 3. - 14., za koje će se rasprava i odlučivanje provesti na drugom dijelu sjednice, kako slijedi: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3.  Prijedlog Drugih izmjena i dopuna Konsolidiranog proračuna Grada Raba za 2021.</w:t>
      </w:r>
    </w:p>
    <w:p>
      <w:pPr>
        <w:pStyle w:val="Normal"/>
        <w:ind w:left="708"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godinu s projekcijama za 2022. i 2023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4.  Prijedlog Drugih izmjena i dopuna  Plana  razvojnih  programa  Grada  Raba  z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021. godinu s projekcijama za 2022. i 2023. 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5.  Prijedlog  Prvih izmjena i dopuna Programa  utroška  spomeničke  rente  za  2021.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godinu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6.  Prijedlog II. izmjena i dopuna Programa građenja komunalne  infrastrukture za 2021.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7.  Prijedlog I. izmjene Programa održavanja komunalne  infrastrukture za 2021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8.  Prijedlog  II. izmjena i dopuna Programa  javnih  potreba  Grada  Raba  u  kulturi za 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2021. godinu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9.  Prijedlog  II. izmjena i dopuna Programa  javnih  potreba  Grada Raba u sportu za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2021. godinu </w:t>
      </w:r>
    </w:p>
    <w:p>
      <w:pPr>
        <w:pStyle w:val="Normal"/>
        <w:ind w:right="-1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0.  Prijedlog  Izmjene i dopune Programa  utroška  sredstava  naknade  za  zadržavanje</w:t>
      </w:r>
    </w:p>
    <w:p>
      <w:pPr>
        <w:pStyle w:val="Normal"/>
        <w:ind w:right="-157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nezakonito izgrađenih zgrada  u  prostoru  za  2021. godinu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1.  Prijedlog II. izmjene Programa utroška dijela turističke pristojbe namijenjene</w:t>
      </w:r>
    </w:p>
    <w:p>
      <w:pPr>
        <w:pStyle w:val="Normal"/>
        <w:tabs>
          <w:tab w:val="clear" w:pos="708"/>
          <w:tab w:val="left" w:pos="1620" w:leader="none"/>
        </w:tabs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boljšanju boravka turista na području Grada Raba za 2021. godin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2.  Prijedlog Odluke o usvajanju Izvješća o provedbi Godišnjeg plana upravljanj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movinom u vlasništvu Grada Raba za 2020. godinu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3.  Izvješće  o  zaključcima  stručne  analize zaprimljenih inicijativa u 2021. godini u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vrhu utvrđivanja osnovanosti  pokretanja  postupka  za  izradu i donošenja</w:t>
      </w:r>
    </w:p>
    <w:p>
      <w:pPr>
        <w:pStyle w:val="Normal"/>
        <w:ind w:right="23" w:hanging="0"/>
        <w:jc w:val="both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rostornog plana odnosno  njegovih  izmjena  i  dopuna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14.  Prijedlog Odluke o davanju suglasnosti za sklapanje Sporazuma o pripremi, realizaciji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i provedbi EU projekta “Aglomeracija Rab, Supetarska Draga i Lopar”</w:t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omena: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zvješće o provedbi Godišnjeg plana upravljanja imovinom u vlasništvu Grada Raba za 2020. godinu dostavljamo samo u PDF formatu.</w:t>
      </w:r>
    </w:p>
    <w:p>
      <w:pPr>
        <w:pStyle w:val="Normal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lang w:val="pl-PL"/>
        </w:rPr>
        <w:t xml:space="preserve">             </w:t>
      </w:r>
      <w:r>
        <w:rPr>
          <w:b/>
          <w:sz w:val="22"/>
          <w:szCs w:val="22"/>
          <w:lang w:val="pl-PL"/>
        </w:rPr>
        <w:tab/>
        <w:t xml:space="preserve">       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olim za odaziv!</w:t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105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3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PREDSJEDNIK GRADSKOG VIJEĆ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   Željko Dumičić, v.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Gradonačelniku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čelnici i pročelnicima gradskih upravnih odjela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3.   Predsjednicima političkih stranaka čiji članovi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articipiraju u radu Gradskog vijeća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  Medijim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5.   Pismohrana, ovdje </w:t>
        <w:tab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 xml:space="preserve">  </w:t>
      </w:r>
    </w:p>
    <w:sect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b w:val="false"/>
      <w:lang w:val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18:00Z</dcterms:created>
  <dc:creator>lotea</dc:creator>
  <dc:description/>
  <cp:keywords/>
  <dc:language>en-US</dc:language>
  <cp:lastModifiedBy>Damir Kaštel</cp:lastModifiedBy>
  <cp:lastPrinted>2021-12-07T12:44:00Z</cp:lastPrinted>
  <dcterms:modified xsi:type="dcterms:W3CDTF">2021-12-07T11:46:00Z</dcterms:modified>
  <cp:revision>5</cp:revision>
  <dc:subject/>
  <dc:title>REPUBLIKA HRVATSKA</dc:title>
</cp:coreProperties>
</file>