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786765" cy="914400"/>
            <wp:effectExtent l="0" t="0" r="0" b="0"/>
            <wp:wrapTopAndBottom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REPUBLIKA HRVATSK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RIMORSKO-GORANSKA ŽUPAN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GRAD RAB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GRADSKO VIJEĆ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21-05/21-02/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69-01-01/3-21-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b, 29. srpnja 20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           ČLANICAMA I ČLANOVIMA GRADSKOG VIJEĆ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štovane/i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rugi dio konstituirajuće sjednice Gradskog vijeća Grada Raba sazivam za 6. kolovoza 2021. godine (petak) u Zimskom kinu Rab s početkom u 8,30 s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U drugom dijelu sjednice provest će se rasprava i odlučivanje po preostalim točkama iz utvrđenog dnevnog reda sjednice, kako slijed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Prijedlog Godišnjeg izvještaja o izvršenju Konsolidiranog proračuna Grada Raba za 2020. godinu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Prijedlog Godišnjeg izvještaja o izvršenju Plana razvojnih programa Grada Raba za 2020. godinu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Prijedlog Odluke o raspodjeli rezultata za 2020. godinu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Prijedlog Odluke o sukcesivnom pokriću manjka iz prethodnih godina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Prijedlog Prvih izmjena i dopuna Konsolidiranog proračuna Grada Raba za 2021. godinu s projekcijama za 2022. i 2023. godinu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Prijedlog Prvih izmjena i dopuna Plana razvojnih programa Grada Raba za 2021. godinu s projekcijama za 2022. i 2023. godinu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Prijedlog Prvih izmjena i dopuna Programa građenja komunalne infrastrukture za 2021. godinu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Prijedlog Odluke o ustrojstvu gradske uprave Grada Raba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Prijedlog Odluke o nekorištenju pravom prvokupa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Prijedlog Odluke o raspoređivanju sredstava za redovito godišnje financiranje političkih stranaka i nezavisnih vijećnika zastupljnih u Gradskom vijeću Grada Raba u 2021. godini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Prijedlog Odluke o izmjeni Odluke o imenovanju Povjerenstva za zakup i prodaju poljoprivrednog zemljišta u vlasništvu Republike Hrvatske.</w:t>
      </w:r>
    </w:p>
    <w:p>
      <w:pPr>
        <w:pStyle w:val="Normal"/>
        <w:ind w:left="90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          </w:t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lim za odaziv!</w:t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33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PREDSJEDNIK GRADSKOG VIJEĆ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Željko Dumičić, v.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donačelnik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čelnicama i pročelnicima gradskih upravnih odjel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6.   Predsjednicima političkih stranaka čiji članovi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participiraju u radu Gradskog vijeća</w:t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   Medijim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8.   Pismohrana, ovdje </w:t>
        <w:tab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42:00Z</dcterms:created>
  <dc:creator>lotea</dc:creator>
  <dc:description/>
  <cp:keywords/>
  <dc:language>en-US</dc:language>
  <cp:lastModifiedBy>Damir Kaštelan</cp:lastModifiedBy>
  <cp:lastPrinted>2020-12-09T11:34:00Z</cp:lastPrinted>
  <dcterms:modified xsi:type="dcterms:W3CDTF">2021-07-29T12:55:00Z</dcterms:modified>
  <cp:revision>3</cp:revision>
  <dc:subject/>
  <dc:title>           REPUBLIKA HRVATSKA</dc:title>
</cp:coreProperties>
</file>