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5. Zakona o lokalnoj i područnoj (regionalnoj) samoupravi („Narodne novine“ broj 33/01, 60/01, 129/05, 104/07, 125/08, 36/09, 150/11, 144/12, 19/13- pročišćeni tekst, 137/15-ispravak, 123/17, 98/19 i 144/20), članka 9a. Zakona o financiranju javnih potreba u kulturi („Narodne novine“ broj 47/90, 27/93 i 38/09) i članka 22. Statuta Grada Raba („Službene novine Primorsko-goranske županije“ broj 4/21), Gradsko vijeće Grada Raba, na sjednici održanoj 15. prosinca 2021. godine, donijelo 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 IZMJENE I DOPUNE PROGRAMA JAVNIH POTREBA</w:t>
      </w:r>
    </w:p>
    <w:p>
      <w:pPr>
        <w:pStyle w:val="Normal"/>
        <w:jc w:val="center"/>
        <w:rPr/>
      </w:pPr>
      <w:r>
        <w:rPr>
          <w:b/>
          <w:lang w:val="hr-HR"/>
        </w:rPr>
        <w:t>GRADA RABA U KULTURI ZA 2021. GODIN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ogram javnih potreba Grada Raba u kulturi za 2021. godinu donijet je na sjednici Gradskog vijeća Grada Raba održanoj 17. prosinca 2020. godine („Službene novine Primorsko-goranske županije“ broj 43/20). I. izmjene i dopune Programa javnih potreba Grada Raba u kulturi za 2021. godinu donijete su na sjednici Gradskog vijeća Grada Raba održanoj 6. kolovoza 2021. godine („Službene novine Primorsko-goranske županije“ broj 19/21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. izmjenama i dopunama Programa javnih potreba Grada Raba u kulturi za 2021. godinu (u daljnjem tekstu: II. izmjene i dopune Programa) utvrđuje se financiranje Programa: Kulturni objekti, Izdavačka djelatnost i financiranje ustanova u kulturi kojima je Grad Rab osnivač: Pučko otvoreno učilište Rab i Gradska knjižnica Rab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 provođenje II. izmjena i dopuna Programa osigurana su sredstva u Drugim izmjenama i dopunama Konsolidiranog proračuna Grada Raba za 2021. godinu i to 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Programe ustanova u kulturi kojima je osnivač Grad Rab: 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. Pučko otvoreno učilište Rab u iznosu od  2.757.298,64 kn  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2. Gradska knjižnica Rab   447.700,00 k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grame: Kulturni objekti (uređenje i održavanje kulturnih objekata) i Izdavačka djelatnost: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1. Kulturni objekti (uređenje i održavanje kulturnih objekata) u iznosu od 345.000,00 kn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2. Izdavačka djelatnost u iznosu od 200.000,00 kn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ored sredstava iz II. izmjena i dopuna Programa vrši gradonačelnik kao izvršitelj Drugih izmjena i dopuna Konsolidiranog proračuna Grada Raba za 2021. godinu, a Upravni odjel ureda Grada, investicija i razvoja prati namjensko korištenje proračunskih sredstava i podnosi godišnje izvješće o ostvarivanju programa gradonačelniku i Gradskom vijeću  Grada Rab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e II. izmjene i dopune Programa stupaju na snagu osmog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ana od dana objave u „Službenim novinama Primorsko-goranske županije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3-06/21-02/0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69-01-02/03-21-6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b, 15. prosinca 202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SKO VIJEĆE GRADA RAB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eljko Dumičić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* tablica se nalazi na kraju dokumenta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5:00Z</dcterms:created>
  <dc:creator>User</dc:creator>
  <dc:description/>
  <cp:keywords/>
  <dc:language>en-US</dc:language>
  <cp:lastModifiedBy>Damir Kaštel</cp:lastModifiedBy>
  <cp:lastPrinted>2021-07-27T13:04:00Z</cp:lastPrinted>
  <dcterms:modified xsi:type="dcterms:W3CDTF">2021-12-21T11:41:00Z</dcterms:modified>
  <cp:revision>3</cp:revision>
  <dc:subject/>
  <dc:title>REPUBLIKA         HRVATSKA</dc:title>
</cp:coreProperties>
</file>