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Zakona o lokalnoj i područnoj (regionalnoj) samoupravi  („Narodne novine“ broj 33/01, 60/01, 129/05, 109/07, 125/08, 36/09, 150/11, 144/12, 19/13-pročišćeni tekst, 137/15-ispravak, 123/17, 98/19 i 144/20), članka 74. i 76. Zakona o sportu („Narodne novine“ broj 71/06, 124/10, 124/11, 86/12, 94/13, 85/15, 19/16-ispravak, 98/19, 47/20 i 77/20-Uredba o dopuni Zakona o sportu)</w:t>
      </w:r>
      <w:r>
        <w:rPr>
          <w:b/>
          <w:lang w:val="hr-HR"/>
        </w:rPr>
        <w:t xml:space="preserve"> </w:t>
      </w:r>
      <w:r>
        <w:rPr>
          <w:lang w:val="hr-HR"/>
        </w:rPr>
        <w:t>i</w:t>
      </w:r>
      <w:r>
        <w:rPr>
          <w:b/>
          <w:lang w:val="hr-HR"/>
        </w:rPr>
        <w:t xml:space="preserve"> </w:t>
      </w:r>
      <w:r>
        <w:rPr>
          <w:lang w:val="hr-HR"/>
        </w:rPr>
        <w:t>članka 22. Statuta Grada Raba („Službene novine Primorsko-goranske županije“ broj 4/21), Gradsko vijeće Grada Raba, na sjednici održanoj 15. prosinca 2021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II. IZMJENE PROGRAMA JAVNIH POTREB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GRADA RABA U SPORTU ZA 2021. GODIN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 javnih potreba Grada Raba u sportu za 2021. godinu donijet je na sjednici Gradskog vijeća Grada Raba održanoj 17. prosinca 2020. godine („Službene novine Primorsko-goranske županije“ broj 43/20). I. izmjene i dopune Programa javnih potreba Grada Raba u sportu za 2021. godinu donijete su na sjednici Gradskog vijeća Grada Raba održanoj 6. kolovoza 2021. godine („Službene novine Primorsko-goranske županije“ broj 19/21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I. izmjenama Programa javnih potreba Grada Raba u sportu za 2021. godinu (u daljnjem tekstu: II. izmjene Programa) osiguravaju se sredstva za realizaciju programa Održavanje sportskih obje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provođenje II. izmjena Programa osigurana su sredstva u Drugim izmjenama i dopunama Konsolidiranog proračuna Grada Raba za 2021. godinu ukupnog financijskog iznosa od                                             2.200.000,00 kn za program iz članka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Raspored sredstava iz II. izmjena Programa vrši gradonačelnik kao izvršitelj Drugih izmjena i dopuna Konsolidiranog proračuna Grada Raba za 2021. godinu, a Upravni odjel ureda Grada, investicija i razvoja prati namjensko korištenje proračunskih sredstava i podnosi godišnje izvješće o ostvarivanju programa gradonačelnik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>Ove I. izmjene Programa stupaju na snagu osmog dana od dana objave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3-06/21-02/0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69-01-02/03-21-7</w:t>
      </w:r>
    </w:p>
    <w:p>
      <w:pPr>
        <w:pStyle w:val="Normal"/>
        <w:jc w:val="both"/>
        <w:rPr/>
      </w:pPr>
      <w:r>
        <w:rPr>
          <w:lang w:val="hr-HR"/>
        </w:rPr>
        <w:t>Rab, 15. prosinca 20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RAB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eljko Dumičić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</w:t>
      </w:r>
      <w:r>
        <w:rPr>
          <w:lang w:val="hr-HR"/>
        </w:rPr>
        <w:t>* tablica se nalazi na kraju dokumenta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7:00Z</dcterms:created>
  <dc:creator>User</dc:creator>
  <dc:description/>
  <cp:keywords/>
  <dc:language>en-US</dc:language>
  <cp:lastModifiedBy>Damir Kaštel</cp:lastModifiedBy>
  <cp:lastPrinted>2021-12-06T09:29:00Z</cp:lastPrinted>
  <dcterms:modified xsi:type="dcterms:W3CDTF">2021-12-21T11:43:00Z</dcterms:modified>
  <cp:revision>3</cp:revision>
  <dc:subject/>
  <dc:title>REPUBLIKA         HRVATSKA</dc:title>
</cp:coreProperties>
</file>