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r-HR"/>
        </w:rPr>
        <w:t>Na temelju članka 35. Zakona o lokalnoj i područnoj (regionalnoj) samoupravi („Narodne novine“ broj 33/01, 60/01, 129/05, 104/07, 125/08, 36/09, 150/11, 144/12, 19/13- pročišćeni tekst, 137/15-ispravak, 123/17, 98/19 i 144/20), članka 9a. Zakona o financiranju javnih potreba u kulturi („Narodne novine“ broj 47/90, 27/93 i 38/09) i članka 22. Statuta Grada Raba („Službene novine Primorsko-goranske županije“ broj 4/21), Gradsko vijeće Grada Raba, na sjednici održanoj 6. kolovoza 2021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 IZMJENE I DOPUNE PROGRAMA JAVNIH POTREBA</w:t>
      </w:r>
    </w:p>
    <w:p>
      <w:pPr>
        <w:pStyle w:val="Normal"/>
        <w:jc w:val="center"/>
        <w:rPr/>
      </w:pPr>
      <w:r>
        <w:rPr>
          <w:b/>
          <w:lang w:val="hr-HR"/>
        </w:rPr>
        <w:t>GRADA RABA U KULTURI ZA 2021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.izmjenama i dopunama Programa javnih potreba Grada Raba u kulturi (u daljnjem tekstu: I. izmjene i dopune Programa) utvrđuje se financiranje ustanova u kulturi kojima je Grad Rab osnivač: Pučko otvoreno učilište Rab i Gradska knjižnica Rab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. izmjena i dopuna Programa osigurana su sredstva u I. izmjenama i dopunama Konsolidiranog proračuna Grada Raba za 2021. godinu, ukupnog iznosa od 4.913.850,00 kn za Pučko otvoreno učilište Rab i 465.000,00 kn za Gradsku knjižnicu Rab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sredstava iz I. izmjena i dopuna Programa vrši gradonačelnik kao izvršitelj I. izmjena i dopuna Konsolidiranog proračuna Grada Raba za 2021. godinu, a Upravni odjel za opće poslove i društvene djelatnosti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e I. izmjene i dopu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6/21-02/0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9-01-02/03-21-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6. kolovoza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* 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6:00Z</dcterms:created>
  <dc:creator>User</dc:creator>
  <dc:description/>
  <cp:keywords/>
  <dc:language>en-US</dc:language>
  <cp:lastModifiedBy>Damir Kaštelan</cp:lastModifiedBy>
  <cp:lastPrinted>2021-07-27T13:04:00Z</cp:lastPrinted>
  <dcterms:modified xsi:type="dcterms:W3CDTF">2021-08-16T10:36:00Z</dcterms:modified>
  <cp:revision>2</cp:revision>
  <dc:subject/>
  <dc:title>REPUBLIKA         HRVATSKA</dc:title>
</cp:coreProperties>
</file>