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temelju članka 72. stavka 1. Zakona o komunalnom gospodarstvu („Narodne novine“ broj 68/18, 110/18 i 32/20) i članka 22. Statuta Grada Raba („Službene novine Primorsko-goranske županije“ broj 4/21), Gradsko vijeće Grada Raba, na sjednici održanoj 15. prosinca 2021. godine, donijelo j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I. izmjenu Program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državanja komunalne infrastrukture za 2021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</w:rPr>
        <w:t>Program održavanja komunalne infrastrukture za 2021. godinu donijet je na sjednici Gradskog vijeća Grada Raba održanoj 17. prosinca 2020. godine („Službene novine Primorsko-goranske županije“ broj 43/2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Ovom se I. izmjenom Programa održavanja komunalne infrastrukture u 2021. godini na području Grada Raba, u skladu sa predvidivim sredstvima i izvorima financiranja, određuju poslovi i radovi na održavanju objekata i uređaja komunalne infrastrukture, koji se podrazumijevaju pod obavljanjem komunalnih djelatnosti: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održavanje nerazvrstanih cesta,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državanje javnih površina na kojima nije dopušten promet motornim vozilima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državanje građevina javne odvodnje oborinskih voda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održavanje javnih zelenih površina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održavanje građevina, uređaja i predmeta javne namjene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održavanje groblja i krematorija unutar groblja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održavanje čistoće javnih površina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održavanje javne rasvjete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stva za ostvarivanje I. izmjene Programa planirana su u iznosu od 5.890.000,00 kuna, a osigurat će se iz slijedećih izvora: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38"/>
      </w:tblGrid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RSTA PRIHO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lan (kn)</w:t>
            </w:r>
          </w:p>
        </w:tc>
      </w:tr>
      <w:tr>
        <w:trPr>
          <w:trHeight w:val="51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unalna nakna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 prihodi i primi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sz w:val="24"/>
                <w:szCs w:val="24"/>
                <w:lang w:val="hr-HR"/>
              </w:rPr>
              <w:t>5.840.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50.000,00</w:t>
            </w:r>
          </w:p>
        </w:tc>
      </w:tr>
      <w:tr>
        <w:trPr>
          <w:trHeight w:val="308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5.890.000,0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otrebe održavanje objekata i uređaja komunalne infrastrukture prihodi iz članka 1. ovih I. izmjena Programa u iznosu od 5.890.000,00 kn raspoređuju se, izraženo u kunama, kako slijed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0"/>
        <w:rPr/>
      </w:pPr>
      <w:r>
        <w:rPr/>
        <w:t>ODRŽAVANJE ČISTOĆE U DIJELU KOJI SE ODNOSI NA ČIŠĆENJE JAVNIH POVRŠI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3"/>
        <w:gridCol w:w="1440"/>
        <w:gridCol w:w="30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hr-H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485.431,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ovno čišćenje ulica, staza, šetališta, trgova i ostalih javno-prometnih površi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184" w:hanging="184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Čišćenje javno-prometnih površina obuhvaća ručno pometanje javnih površina, strojno i ručno pranje, pražnjenje košarica za otpad, odvoz otpada na odlagališt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ind w:left="184" w:hanging="142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-Javno-prometna površina koja se čisti obuhvaća ukupno cca 71.122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>, podijeljena je u 3 zone i čišćenje samohodnom čistilicom, od toga pojačano čišćenje zahtijeva područje I zon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6" w:leader="none"/>
              </w:tabs>
              <w:overflowPunct w:val="true"/>
              <w:autoSpaceDE w:val="true"/>
              <w:ind w:left="468" w:hanging="1758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>I zone (</w:t>
            </w:r>
            <w:r>
              <w:rPr>
                <w:sz w:val="24"/>
                <w:szCs w:val="24"/>
                <w:lang w:val="hr-HR"/>
              </w:rPr>
              <w:t>cca 34.5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Trg Sv. Kristofora, Trg Municipium Arba, Obala Kralja Krešimira IV, Srednja ulica, Gornja ulica, Donja ulica, Trg Slobode,¸Skaline Ambroza Testena, Ulica biskupa Draga, Ulica Stjepana Radića, Bobotine, Šetalište Markantuna Dominisa, Šetalište kapetana Ivana Dominisa, javne površine u PC Mali Palit)</w:t>
            </w:r>
          </w:p>
          <w:p>
            <w:pPr>
              <w:pStyle w:val="Normal"/>
              <w:ind w:left="284" w:hanging="1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dvaput dnevno, svaki dan u periodu svibanj – rujan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ručno pometanje svakodnevno u razdoblju siječanj-travanj i listopad-prosinac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Srednje ulice dvaput tjedno u razdoblju svibanj-rujan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/>
            </w:pPr>
            <w:r>
              <w:rPr>
                <w:sz w:val="24"/>
                <w:szCs w:val="24"/>
                <w:lang w:val="hr-HR"/>
              </w:rPr>
              <w:t>- pranje Trga Sv. Kristofora i Trga Municipiuma Arba jednom tjedno u razdoblj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anje Gornje ulice dvaput  mjesečno u period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s javnih površina na odlagališt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 zone </w:t>
            </w:r>
            <w:r>
              <w:rPr>
                <w:sz w:val="24"/>
                <w:szCs w:val="24"/>
                <w:lang w:val="hr-HR"/>
              </w:rPr>
              <w:t>(cca 32.0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sve ostale ulice u staro gradu, ceste u parku Komrčar, ceste u parku Boškopin, ceste u parku Dorka)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svakodnevno tijekom cijele godi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javno-prometnih površina od PC Mali Palit do Varoša i područje od škole do INE jednom tjedno u periodu svibanj-rujan 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I zone </w:t>
            </w:r>
            <w:r>
              <w:rPr>
                <w:sz w:val="24"/>
                <w:szCs w:val="24"/>
                <w:lang w:val="hr-HR"/>
              </w:rPr>
              <w:t>(cca 4.8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Šetalište fra Odorika Badurine, Šetalište od I do III Padov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svakodnevno u razdoblju svibanj-ruja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no pometanje jednom tjedno u razdoblju siječanj-travanj i listopad-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na odlagališ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ojno čišćenje samohodnom čistilicom 1 x tjedno u razdoblju svibanj-rujan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etnica Banjol (Pumpurela)-Barbat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etnica Sup. Draga Donja (Gvačići-Potočina) i Sup. Draga Gornja (Barčevo-ACY marina)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>1.485.431,14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k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JAVNIH ZELENIH POVRŠ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8"/>
        <w:gridCol w:w="12"/>
        <w:gridCol w:w="720"/>
        <w:gridCol w:w="1440"/>
        <w:gridCol w:w="2160"/>
        <w:gridCol w:w="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4.56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parkova, zelenih površina, zelenih otoka i vaza. Program obuhvaća: hortikulturne radove (uređenje palmi i crnika, obrezivanje stabala, redovitu kosidbu trave, grabljanje lišća, rezanje suhih i nagnutih stabala, uređenje cvjetnih gredica, polijevanje sezonskog cvijeća i travnj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idba t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bljanje liš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h gre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kopavanje trajnica, grmlja i stablaš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zidba trajnica, grmlja i pal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čno zalijevanje zelenih površ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voz otpada sa zelenih površina na odlagališ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3"/>
        <w:gridCol w:w="720"/>
        <w:gridCol w:w="1440"/>
        <w:gridCol w:w="21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erijal za održavanje javnih površ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čišćenje vodotoka i oborinskih kan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uge dezinsekcije i deratiz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gram zbrinjavanja i sterilizacije napuštenih kućnih ljubim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stvene  i veterinarsk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še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divljih depon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dječjih igrališ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W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fon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održavanje pla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1.615.568,86 kn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NERAZVRSTANIH CEST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održavanjem nerazvrstanih cesta razumijeva se održavanje površina koje se koriste za promet po bilo kojoj osnovi i koje su pristupačne većem broju korisnika, a nije razvrstana u javnu cestu u smislu posebnih propisa ( državne i županijske). Mrežu nerazvrstanih cesta čine cesta, ulica, seoski i poljski putovi te površine za promet u mirovanju: parkirališta, pješačke zone i staze, pješački trgovi, javna stubišta i sl. Ukupna dužina nerazvrstanih cesta na otoku iznosi 61.073 m.</w:t>
      </w:r>
    </w:p>
    <w:p>
      <w:pPr>
        <w:pStyle w:val="Normal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9"/>
        <w:gridCol w:w="1440"/>
        <w:gridCol w:w="900"/>
        <w:gridCol w:w="1260"/>
        <w:gridCol w:w="2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gram „ Dundovo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Asfaltiranje i krpanje udarnih 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Radovi na betonskom kol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Radovi na neuređenom kol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Prometna signal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Održavanje bank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Košenje trave i orezivanje g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Održavanje potpornih i obložnih zi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Održavanje ceste u zimskim uvje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ulaganja na građevinskim objek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5.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ržavanje komunalne infrastrukture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autobusnih ček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nespomenutu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i radovi za M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3, 163.1, 163.2, 167, 166, 174, 174.1, 178, 178.1, 182, 182.4, 184, 184.1, 1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684.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</w:t>
            </w:r>
            <w:r>
              <w:rPr>
                <w:sz w:val="24"/>
                <w:szCs w:val="24"/>
                <w:lang w:val="hr-HR"/>
              </w:rPr>
              <w:t>.</w:t>
            </w:r>
            <w:r>
              <w:rPr>
                <w:b/>
                <w:sz w:val="24"/>
                <w:szCs w:val="24"/>
                <w:lang w:val="hr-HR"/>
              </w:rPr>
              <w:t>339.000,00 kn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GROBLJA</w:t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9"/>
        <w:gridCol w:w="899"/>
        <w:gridCol w:w="1206"/>
        <w:gridCol w:w="26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. u prora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grobl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7.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spomenika i spomen obiljež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hr-HR"/>
              </w:rPr>
              <w:t>UKUPNO:</w:t>
            </w:r>
            <w:r>
              <w:rPr>
                <w:b/>
                <w:sz w:val="22"/>
                <w:szCs w:val="22"/>
                <w:lang w:val="hr-HR"/>
              </w:rPr>
              <w:t xml:space="preserve">                 187.000,00 kn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JAVNE RASVJETE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59"/>
        <w:gridCol w:w="970"/>
        <w:gridCol w:w="1296"/>
        <w:gridCol w:w="243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. u prora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rošak električne energ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50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usluga javne rasvje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3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pravljanje i održavanje objekata i uređaja javne rasvje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novogodišnje i svečane rasvje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i dijelovi za novogodišnju i svečanu rasvje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ektroenergetska suglasno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1.153.000,00 kn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Pod redovnim održavanjem javne rasvjete podrazumijeva se plaćanje utroška električne energije za javnu rasvjetu te upravljanje i održavanje objekata i uređaja javne rasvjete (program „Dundovo“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A GRAĐEVINA, UREĐAJA I PREDMETA JAVNE NAMJENE</w:t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</w:t>
      </w:r>
      <w:r>
        <w:rPr>
          <w:b/>
          <w:sz w:val="22"/>
          <w:szCs w:val="22"/>
          <w:lang w:val="hr-HR"/>
        </w:rPr>
        <w:t xml:space="preserve">Pozicija u proračunu               Iznos              </w:t>
        <w:tab/>
        <w:tab/>
        <w:tab/>
        <w:tab/>
        <w:t>Izvo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44"/>
        <w:gridCol w:w="3666"/>
      </w:tblGrid>
      <w:tr>
        <w:trPr>
          <w:trHeight w:val="34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pravak po područnim školama         158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10.000,00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hr-HR"/>
              </w:rPr>
              <w:t xml:space="preserve">UKUPNO:     </w:t>
            </w:r>
            <w:r>
              <w:rPr>
                <w:b/>
                <w:sz w:val="22"/>
                <w:szCs w:val="22"/>
                <w:lang w:val="hr-HR"/>
              </w:rPr>
              <w:t>110.000,00 kn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A GRAĐEVINA JAVNE ODVODNJE OBORINSKIH VOD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</w:t>
      </w:r>
      <w:r>
        <w:rPr>
          <w:b/>
          <w:sz w:val="22"/>
          <w:szCs w:val="22"/>
          <w:lang w:val="hr-HR"/>
        </w:rPr>
        <w:t xml:space="preserve">Pozicija u proračunu            Iznos              </w:t>
        <w:tab/>
        <w:tab/>
        <w:tab/>
        <w:tab/>
        <w:t>Izvo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44"/>
        <w:gridCol w:w="3666"/>
      </w:tblGrid>
      <w:tr>
        <w:trPr>
          <w:trHeight w:val="34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Crpna stanica za oborinske vode Rab     146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0,00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hr-HR"/>
              </w:rPr>
              <w:t xml:space="preserve">UKUPNO:       </w:t>
            </w:r>
            <w:r>
              <w:rPr>
                <w:b/>
                <w:sz w:val="22"/>
                <w:szCs w:val="22"/>
                <w:lang w:val="hr-HR"/>
              </w:rPr>
              <w:t>0,00 k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a I. izmjena Programa održavanja komunalne infrastrukture za 2021. godinu stupa na snagu osmog dana od dana objave u “Službenim novinama Primorsko-goranske županije”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3-06/21-02/05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69-01-02/03-21-5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b, 15. prosinca 202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</w:t>
      </w:r>
      <w:r>
        <w:rPr>
          <w:b/>
          <w:sz w:val="24"/>
          <w:szCs w:val="24"/>
          <w:lang w:val="hr-HR"/>
        </w:rPr>
        <w:t>GRADSKO VIJEĆE GRADA RAB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</w:t>
      </w:r>
      <w:r>
        <w:rPr>
          <w:b/>
          <w:sz w:val="24"/>
          <w:szCs w:val="24"/>
          <w:lang w:val="hr-HR"/>
        </w:rPr>
        <w:t>Željko Dumičić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9:00Z</dcterms:created>
  <dc:creator>User</dc:creator>
  <dc:description/>
  <cp:keywords/>
  <dc:language>en-US</dc:language>
  <cp:lastModifiedBy>Damir Kaštel</cp:lastModifiedBy>
  <cp:lastPrinted>2021-12-01T12:29:00Z</cp:lastPrinted>
  <dcterms:modified xsi:type="dcterms:W3CDTF">2021-12-21T11:27:00Z</dcterms:modified>
  <cp:revision>4</cp:revision>
  <dc:subject/>
  <dc:title>Na temelju odredbe članka 28</dc:title>
</cp:coreProperties>
</file>