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r-HR"/>
        </w:rPr>
        <w:t>Na temelju članka 35. Zakona o lokalnoj i područnoj (regionalnoj) samoupravi („Narodne novine“ broj 33/01, 60/01, 129/05, 109/07, 125/08, 36/09, 150/11, 144/12, 19/13-pročišćeni tekst, 137/15-ispravak, 123/17, 98/19 i 144/20), članka 74. i 76. Zakona o sportu („Narodne novine“ broj 71/06, 124/10, 124/11, 86/12, 94/13, 85/15, 19/16-ispravak, 98/19, 47/20 i 77/20-Uredba o dopuni Zakona o sportu)</w:t>
      </w:r>
      <w:r>
        <w:rPr>
          <w:b/>
          <w:lang w:val="hr-HR"/>
        </w:rPr>
        <w:t xml:space="preserve"> </w:t>
      </w:r>
      <w:r>
        <w:rPr>
          <w:lang w:val="hr-HR"/>
        </w:rPr>
        <w:t>i</w:t>
      </w:r>
      <w:r>
        <w:rPr>
          <w:b/>
          <w:lang w:val="hr-HR"/>
        </w:rPr>
        <w:t xml:space="preserve"> </w:t>
      </w:r>
      <w:r>
        <w:rPr>
          <w:lang w:val="hr-HR"/>
        </w:rPr>
        <w:t>članka 22. Statuta Grada Raba („Službene novine Primorsko-goranske županije“ broj 4/21), Gradsko vijeće Grada Raba, na sjednici održanoj 6. kolovoza 2021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I. IZMJENE I DOPUNE PROGRAMA JAVNIH POTREB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GRADA RABA U SPORTU ZA 2021. GODINU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. izmjenama i dopunama Programa javnih potreba Grada Raba u sportu  (u daljnjem tekstu: I. izmjene i dopune Programa) osiguravaju se uvjeti za realizaciju programskih aktivnosti: Sportske udruge i manifestacije i Održavanje i opremanje sportskih objekata i igral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. izmjena i dopuna Programa osigurana su sredstva u I. izmjenama i dopunama Konsolidiranog proračuna Grada Raba za 2021. godinu ukupnog financijskog iznosa od 3.155.750,00 kn za programske aktivnosti iz člank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Raspored sredstava iz I. izmjena i dopuna Programa vrši gradonačelnik kao izvršitelj I. izmjena i dopuna Konsolidiranog proračuna Grada Raba za 2021. godinu, a Upravni odjel za opće poslove i društvene djelatnosti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Ove I. izmjene i dopu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6/21-02/0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9-01-02/03-21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6. kolovoza 202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</w:t>
      </w:r>
      <w:r>
        <w:rPr>
          <w:lang w:val="hr-HR"/>
        </w:rPr>
        <w:t>* 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0:00Z</dcterms:created>
  <dc:creator>User</dc:creator>
  <dc:description/>
  <cp:keywords/>
  <dc:language>en-US</dc:language>
  <cp:lastModifiedBy>Damir Kaštelan</cp:lastModifiedBy>
  <cp:lastPrinted>2018-05-10T12:53:00Z</cp:lastPrinted>
  <dcterms:modified xsi:type="dcterms:W3CDTF">2021-08-16T10:30:00Z</dcterms:modified>
  <cp:revision>2</cp:revision>
  <dc:subject/>
  <dc:title>REPUBLIKA         HRVATSKA</dc:title>
</cp:coreProperties>
</file>