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14.b. Zakona o zaštiti i očuvanju kulturnih dobara („Narodne novine“ broj 66/99, 151/03, 157/03-ispravak, 100/04, 87/09, 88/10,61/11, 25/12,136/12, 157/13 I 152/14), članka 5. Odluke o visini spomeničke rente Grada Raba („Službene novine Primorsko-goranske županije“ broj 22/04) i članka 22. Statuta Grada Raba („Službene novine Primorsko-goranske županije“ broj 4/21), Gradsko vijeće Grada Raba na sjednici održanoj 15. prosinca 2021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VE IZMJENE I DOPUNE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ROŠKA SPOMENIČKE RENTE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3. Programa utroška spomeničke rente za 2021. godinu („Službene novine Primorsko-goranske županije“ broj 43/20)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ihod od spomeničke rente planiran je u Drugim izmjenama i dopunama Konsolidiranog proračuna Grada Raba za 2021. godinu u iznosu od  170.000,00  kuna.</w:t>
      </w:r>
    </w:p>
    <w:p>
      <w:pPr>
        <w:pStyle w:val="Normal"/>
        <w:rPr/>
      </w:pPr>
      <w:r>
        <w:rPr/>
        <w:t>Raspodjela financijskih sredstava iz stavka 1. ovog članka, utvrđuje se kako slije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ravak crkve sv. Franje iznos od 100.000,00 kuna i</w:t>
      </w:r>
    </w:p>
    <w:p>
      <w:pPr>
        <w:pStyle w:val="Normal"/>
        <w:numPr>
          <w:ilvl w:val="0"/>
          <w:numId w:val="1"/>
        </w:numPr>
        <w:rPr/>
      </w:pPr>
      <w:r>
        <w:rPr/>
        <w:t>Sanacija Spomen groblja Kampor iznos od 70.000,00 kuna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e Prve izmjene i dopune Programa stupaju na snagu osm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3-06/21-02/05</w:t>
      </w:r>
    </w:p>
    <w:p>
      <w:pPr>
        <w:pStyle w:val="Normal"/>
        <w:rPr/>
      </w:pPr>
      <w:r>
        <w:rPr/>
        <w:t xml:space="preserve">URBROJ: 2169-01-02/03-21-3 </w:t>
      </w:r>
    </w:p>
    <w:p>
      <w:pPr>
        <w:pStyle w:val="Normal"/>
        <w:rPr/>
      </w:pPr>
      <w:r>
        <w:rPr/>
        <w:t>Rab, 15. prosinc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3:00Z</dcterms:created>
  <dc:creator>Neno</dc:creator>
  <dc:description/>
  <cp:keywords/>
  <dc:language>en-US</dc:language>
  <cp:lastModifiedBy>Damir Kaštel</cp:lastModifiedBy>
  <cp:lastPrinted>2017-03-27T08:51:00Z</cp:lastPrinted>
  <dcterms:modified xsi:type="dcterms:W3CDTF">2021-12-21T11:13:00Z</dcterms:modified>
  <cp:revision>2</cp:revision>
  <dc:subject/>
  <dc:title>Na temelju članka 114</dc:title>
</cp:coreProperties>
</file>