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. veljače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 Rab je suglasan s provođenjem akcije Doma mladih iz Rijeke, Laginjina 15, pod nazivom „PRVI KORACI U PROMETU“, koja će se provoditi s učenicima I. razreda osnovne škole I. Rabljanina koji imaju prebivalište na području Grada Raba i plaćanjem troškova u financijskom iznosu do 1.500,00 kn, od 25,00 kn po učeniku, iz Konsolidiranog proračuna Grada Raba za 2022. godinu, pozicija R10405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čun za provedenu akciju „PRVI KORACI U PROMETU“ Dom mladih iz Rijeke će dostaviti osnovnoj školi Ivana Rabljanina Rab, Banjol 10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Odluka se dostavlja </w:t>
      </w:r>
      <w:r>
        <w:rPr>
          <w:rFonts w:cs="Times New Roman" w:ascii="Times New Roman" w:hAnsi="Times New Roman"/>
          <w:iCs/>
          <w:lang w:val="hr-HR"/>
        </w:rPr>
        <w:t>Upravnom odjelu ureda Grada, investicija i razvoja, Odsjeku ureda Grada</w:t>
      </w:r>
      <w:r>
        <w:rPr>
          <w:rFonts w:cs="Times New Roman" w:ascii="Times New Roman" w:hAnsi="Times New Roman"/>
          <w:lang w:val="hr-HR"/>
        </w:rPr>
        <w:t xml:space="preserve"> i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. veljač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. veljače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 Prihvaća se zahtjev Lalić Radovana, Banjol 204, da uplati glavnicu od 5.450,00 kuna, te da se kamate u iznosu od 4.029,27 kuna otpiš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 Zaključak se dostavlja Upravnom odjelu za financije na provedb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. veljač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. veljače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</w:t>
        <w:tab/>
        <w:t>Donosi se Odluka o zaključivanju Ugovora s Novim listom, Zvonimirova 20a, 51000 Rijeka, kojeg zastupa predsjednica Uprave Ankica Kruljac, OIB: 44110106406, IBAN: HR5324020061100110121, o zakupu jedne stranice u posebnom prilogu Otočni Novi list, za period od 1. veljače do 31. prosinca 2022. godine, u iznosu od 2.500,00 kuna mjesečno. Sredstva su osigurana Konsolidiranim Proračunom Grada Raba za 2022. godinu na poziciji: R10021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</w:t>
        <w:tab/>
        <w:t>Zaključak se dostavlja Upravnom odjelu ureda Grada, razvoja i investicija, Odsjeku ureda Grada, te Upravnom odjelu za financije na provedbu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. veljač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5:00Z</dcterms:created>
  <dc:creator>Ivana Pende</dc:creator>
  <dc:description/>
  <cp:keywords/>
  <dc:language>en-US</dc:language>
  <cp:lastModifiedBy>Ivana Pende</cp:lastModifiedBy>
  <cp:lastPrinted>2022-02-03T10:10:00Z</cp:lastPrinted>
  <dcterms:modified xsi:type="dcterms:W3CDTF">2022-02-03T09:13:00Z</dcterms:modified>
  <cp:revision>3</cp:revision>
  <dc:subject/>
  <dc:title>Na temelju članka 48</dc:title>
</cp:coreProperties>
</file>