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3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sufinanciranju dijela troškova sportskog projekta u organizaciji Triatlon kluba Rab i Biciklističkog kluba Mag iz Raba „Rab sport Fest 2022.“, kao preduvjeta prijave na Natječaj za sufinanciranje sportskih programa poticanja lokalnog sporta i sportskih natjecanja u 2022. godini raspisanog od strane Ministarstva turizma i sporta, u financijskom iznosu od 45.000,00 kuna iz Konsolidiranog proračuna grada Raba, pozicija R10493.1 – Tekuće donacije ostalim sportskim klubovi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Triatlon kluba Rab, IBAN HR 2724020061100618675, OIB 04182444835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1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3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3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ihvaća se Prijedlog Odluke o izmjenama Odluke o načinu naplate dospjelih, a nenaplaćenih potraživanja Grada Rab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Odluka o izmjenama Odluke o načinu naplate dospjelih, a nenaplaćenih potraživanja Grada Raba dostavlja se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1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3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b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Na temelju članka 34. Statuta Grada Raba („Službene novine Primorsko-goranske županije“ broj 4/21), Gradonačelnik Grada Raba dana 3. veljače 2022. godine, donio je</w:t>
      </w:r>
    </w:p>
    <w:p>
      <w:pPr>
        <w:pStyle w:val="Standard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 izmjenama Odluke o načinu naplate dospjelih </w:t>
      </w:r>
    </w:p>
    <w:p>
      <w:pPr>
        <w:pStyle w:val="Standard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nenaplaćenih potraživanja Grada Raba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U Odluci o načinu naplate dospjelih a nenaplaćenih potraživanja Grada Raba („Službene novine Primorsko-goranske županije“ broj 45/12) članak 4. mijenja se i glasi: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>Naplata potraživanja svih naknada vodi se u Upravnom odjelu za financije Grada Raba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 zahtjev dužnika, uz primjereno osiguranje i kamate, Upravni odjel za financije može odgoditi plaćanje ili odobriti obročnu otplatu duga i to za iznos do 1.000,00 kuna na tri mjeseca, od 1.000,00 kuna do 5.000,00 kuna na šest mjeseci i od 5.000,00 kuna do 20.000,00 kuna na deset mjeseci.“  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Članak 5. briše se.</w:t>
      </w:r>
    </w:p>
    <w:p>
      <w:pPr>
        <w:pStyle w:val="StandardWeb"/>
        <w:shd w:fill="FFFFFF" w:val="clear"/>
        <w:jc w:val="center"/>
        <w:rPr/>
      </w:pPr>
      <w:r>
        <w:rPr>
          <w:b/>
          <w:color w:val="000000"/>
        </w:rPr>
        <w:t>Članak 3.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Ova Odluka stupa na snagu osmog dana od dana objave u „Službenim novinama Primorsko-goranske županije“.</w:t>
      </w:r>
    </w:p>
    <w:p>
      <w:pPr>
        <w:pStyle w:val="Normal"/>
        <w:jc w:val="both"/>
        <w:rPr>
          <w:b/>
          <w:b/>
          <w:lang w:val="pt-BR"/>
        </w:rPr>
      </w:pPr>
      <w:r>
        <w:rPr>
          <w:iCs/>
          <w:color w:val="000000"/>
          <w:lang w:val="pt-BR"/>
        </w:rPr>
        <w:t xml:space="preserve">KLASA: </w:t>
      </w:r>
      <w:r>
        <w:rPr>
          <w:lang w:val="pt-BR"/>
        </w:rPr>
        <w:t>023-01/22-01/16.</w:t>
      </w:r>
    </w:p>
    <w:p>
      <w:pPr>
        <w:pStyle w:val="Standard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URBROJ: </w:t>
      </w:r>
      <w:r>
        <w:rPr>
          <w:lang w:val="pl-PL"/>
        </w:rPr>
        <w:t>2170-13/01-22-2-1.</w:t>
      </w:r>
    </w:p>
    <w:p>
      <w:pPr>
        <w:pStyle w:val="Standard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Rab, 3. veljače 2022. godine     </w:t>
      </w:r>
    </w:p>
    <w:p>
      <w:pPr>
        <w:pStyle w:val="Standard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b/>
          <w:color w:val="000000"/>
        </w:rPr>
        <w:t>GRADONAČELNIK</w:t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Nikola Grgurić, dipl.oec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3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ihvaća se ponuda za izradu web stranice Grada Raba od strane WEB 360, Mundanije 140, Rab, OIB: 36910077731. Za navedene usluge sklopit će se Ugovor o izradi web stranice. Iznos je osiguran na poziciji R10019.2 Konsolidiranog Proračuna Grada Raba za 2022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Zaključak se dostavlja Upravnom odjelu ureda Grada, investicija i razvoja i Upravnom odjelu za finan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1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3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3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nosi se Odluka o supokroviteljstvu Rab Web conference koja će se održati na Rabu od 24. do 27. svibnja 2022. godine, o čemu će se sastaviti poseban Sporazu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Zaključak se dostavlja Upravnom odjelu ureda Grada, investicija i razvoj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1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3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2:00Z</dcterms:created>
  <dc:creator>Ivana Pende</dc:creator>
  <dc:description/>
  <cp:keywords/>
  <dc:language>en-US</dc:language>
  <cp:lastModifiedBy>Ivana Pende</cp:lastModifiedBy>
  <cp:lastPrinted>2022-02-03T12:43:00Z</cp:lastPrinted>
  <dcterms:modified xsi:type="dcterms:W3CDTF">2022-02-03T13:19:00Z</dcterms:modified>
  <cp:revision>5</cp:revision>
  <dc:subject/>
  <dc:title>Na temelju članka 48</dc:title>
</cp:coreProperties>
</file>