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4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onosi se odluka o zaključivanju Ugovora o izvođenju radova sanacije konstrukcijskih i nekonstruktivnih elementa u potresu oštećene kuće s tvrtkom INTERCODE D.O.O., kojeg zastupa direktor Antonio Mijatović, Ivanić Grad, Milke Trnine 4, OIB: 24978026936. Sredstva za ovaj Ugovor osigurana su u Proračunu za 2022. godinu na poziciji R10444.1 – Obnova obiteljske kuće stradale u potresu.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 investicija i razvoj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17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4. veljače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4:00Z</dcterms:created>
  <dc:creator>Ivana Pende</dc:creator>
  <dc:description/>
  <cp:keywords/>
  <dc:language>en-US</dc:language>
  <cp:lastModifiedBy>Ivana Pende</cp:lastModifiedBy>
  <cp:lastPrinted>2022-02-04T09:30:00Z</cp:lastPrinted>
  <dcterms:modified xsi:type="dcterms:W3CDTF">2022-02-04T08:31:00Z</dcterms:modified>
  <cp:revision>1</cp:revision>
  <dc:subject/>
  <dc:title>Na temelju članka 48</dc:title>
</cp:coreProperties>
</file>