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ne dodjeli jednokratne novčane pomoći slijedećoj podnositeljici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Radojki Jaška iz Raba, Supetarska Draga 58, obzirom da temeljem dostavljene, kompletne dokumentacije za 1-člano kućanstvo ne udovoljava uvjetima iz Odluke o socijalnoj skrbi na području Grada Raba („Službene novine PGŽ“ broj 41/12).  Mirovina za 2,54 kn prelazi uvjet prihoda za ostvarivanje prava na jednokratnu novčanu pomoć Grada Raba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Prihvaća se Odluka Socijalnog vijeća o ne dodjeli jednokratne novčane pomoći </w:t>
        <w:tab/>
        <w:t>slijedećem podnositelju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Oliveru Dudić iz Raba, Banjol 493, obzirom da temeljem dostavljene, kompletne dokumentacije za 2-člano kućanstvo ne udovoljava uvjetima iz Odluke o socijalnoj skrbi na području Grada Raba („Službene novine PGŽ“ broj 41/12). Podnositelj zahtjeva i brat Aleksandar Dudić, kojem je Rješenjem CZSS Crikvenica-Podružnica Rab Oliver skrbnik, imaju prihod od imovine i imovinskih prava i obiteljske mirovine ukupnog iznosa od 2.839,44 kn. Prihodi za 239,44 kn prelaze uvjet prihoda za ostvarivanje prava na jednokratnu novčanu pomoć Grada Rab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investicija i razvoja, Odsjeku </w:t>
        <w:tab/>
        <w:t>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. Prihvaća se prijedlog jednostavne nabave s Maxicon d.o.o., Kružna 22, Zagreb, OIB: 68880298575 u iznosu od 75.000,00 kn s PDV-om temeljem prikupljene ponude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S tvrtkom iz točke 1. ovog Zaključka potpisat će se Ugovor za Uslugu provedbe propisanog praćenja stanja okoliša i izrada godišnjeg izvješća o stanju saniranog odlagališta Sorinj te provedba propisanih mjera održavanj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Donosi se odluka o sklapanju Ugovora o organiziranju i sufinanciranju primarne zdravstvene zaštite iznad standarda HZZO-a (pretraga Troponin I), rada jedinice hemodijalize i dolaska specijalista s Domom zdravlja PGŽ financijskim sredstvima u iznosu do 150.000,00 kn osiguranih Konsolidiranim proračunom Grada Raba za 2022. godinu („Službene novine PGŽ“ broj 35/21), pozicije: R10494.2, R10494.5 i R10495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Donosi se Odluka o sklapanju Ugovora o financiranju i provođenju javnozdravstveni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rograma s Nastavnim zavodom za javno zdravstvo PGŽ, Krešimirova  52 A, Rijeka,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financijskim sredstvima osiguranim Konsolidiranim proračunom Grada Raba z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2022. godinu  u iznosu od 68.500,00 kn - pozicije proračuna R10501 i R10501.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iCs/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2.  Odluka se dostavlja </w:t>
      </w:r>
      <w:r>
        <w:rPr>
          <w:iCs/>
          <w:lang w:val="hr-HR"/>
        </w:rPr>
        <w:t xml:space="preserve">Upravnom odjelu ureda Grada, investicija i razvoja, Odsjeku ureda  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Grad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>Prihvaća se Odluka Socijalnog vijeća o dodjeli jednokratne novčane pomoći, iz pozicije R10432- Jednokratne novčane pomoći, proračuna Grada Raba, sli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Tomislavu Grce iz Raba, Barbat 512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nijeli Lupić iz Raba, Palit 490 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Srđanu Jurešić iz Raba, Kampor 339 A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niti Kordić iz Raba, Donja ulica 4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Jetishu Bajrami iz Raba, 100 % HRVI iz DR, Mundanije 63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denku Debelić iz Raba, 20 % HRVI iz DR, Banjol 681 u iznosu od 4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nkici Žic iz Raba, Kampor 175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ariji Staničić iz Raba, Kampor 193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artinu Poldan iz Raba, Palit 31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laudiu Bene iz Raba, Banol 35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esimi Ribarić-Jurina iz Raba, Banjol 153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Juri Pahljina iz Raba, Palit 175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ušku Matušan iz Raba, 30 % HRVI iz DR, J. Barakovića 23 u iznosu od  6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zamjenika predsjednice Socijalnog vijeća, Kodrić Iva, o dodjeli 200,00 kn novčane naknade, članovima Socijalnog vijeća koji su 01. veljače 2022. putem sudjelovali u radu 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vo Kordić, zamjenik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osip Poldan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>1. Prihvaća se ponuda ponuditelja Mali Palit d.o.o., Banjol 165, Rab, OIB: 81377394871, za nabavku građevinskog materijala – cement za 2022. godinu, evidencijski broj nabave 02/2022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iCs/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1. Prihvaća se ponuda ponuditelja Mario i Dario Fafanđel, Banjol 240, Rab, OIB: 72456937622, za nabavku građevinskog materijala – pijesak za 2022. godinu, evidencijski broj nabave 03/2022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iCs/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Ivana Pende</dc:creator>
  <dc:description/>
  <cp:keywords/>
  <dc:language>en-US</dc:language>
  <cp:lastModifiedBy>Ivana Pende</cp:lastModifiedBy>
  <cp:lastPrinted>2022-02-07T14:50:00Z</cp:lastPrinted>
  <dcterms:modified xsi:type="dcterms:W3CDTF">2022-02-07T13:51:00Z</dcterms:modified>
  <cp:revision>26</cp:revision>
  <dc:subject/>
  <dc:title>Na temelju članka 48</dc:title>
</cp:coreProperties>
</file>