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lang w:val="pt-BR"/>
        </w:rPr>
        <w:t>Statuta Grada Raba („Službene novine PGŽ“ br. 4/21), gradonačelnik Grada Raba dana 9. veljače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bCs/>
          <w:lang w:val="pl-PL"/>
        </w:rPr>
        <w:t>Godišnji plan upravljanja pomorskim dobrom na području Grada Raba za 2022. godinu KLASA: 342-35/21-01/29 URBROJ: 2169-01-01-21-3 od 23. studenog 2021. godine za kojeg je dobivena Potvrda o usklađenosti sa Planom upravljanja pomorskim dobrom Primorsko-goranske županije za 2022. godinu („Službene novine“ broj 31/21), dopunjuje se s dvije nove mikrolokacije za obavljanje komercijalno-rekreacijske djelatnosti i djelatnosti iznamljivanja plovila. Prva nova mikrolokacija za obavljanje komercijalno-rekreacijske djelatnosti iznajmljivanja ležaljki i suncobrana s ukupno 20 komada nalazi se na pomorskom dobru Grada Raba izvan područja koncesije u naselju Kampor na dijelu čestice označene kao k.č. 1185  k.o. Kampor i čestici označenoj kao k.č. 1725/49 k.o. Kampor. Druga nova mikrolokacija na pomorskom dobru Grada Raba za obavljanje djelatnosti iznamljivanja ukupno 3 plovila nalazi se na  pomorskom dobru Grada Raba na čestici označenoj kao k.č. 1725/51 k.o. Kampor.</w:t>
      </w:r>
    </w:p>
    <w:p>
      <w:pPr>
        <w:pStyle w:val="Normal"/>
        <w:ind w:left="708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  <w:lang w:val="pl-PL"/>
        </w:rPr>
      </w:pPr>
      <w:r>
        <w:rPr>
          <w:bCs/>
          <w:lang w:val="pl-PL"/>
        </w:rPr>
        <w:t>Sukladno važećim zakonskim propisima dopuna Godišnjeg plana iz točke 1.  ovog zaključka prosljeđuje se nadležnom županijskom uredu radi ishođenja potvrde o usklađenosti sa županijskim planom upravljanja pomorskim dobrom.</w:t>
      </w:r>
      <w:r>
        <w:rPr>
          <w:lang w:val="pl-PL"/>
        </w:rPr>
        <w:t xml:space="preserve"> </w:t>
        <w:tab/>
      </w:r>
    </w:p>
    <w:p>
      <w:pPr>
        <w:pStyle w:val="Normal"/>
        <w:suppressAutoHyphens w:val="false"/>
        <w:ind w:left="708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bCs/>
        </w:rPr>
        <w:t>Zaključak se dostavlja Upravnom odjelu ureda Grada, investicija i razvoja na provedbu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2-01/19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 2170-13/01-22-1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9. veljače 2022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lang w:val="pt-BR"/>
        </w:rPr>
        <w:t>Statuta Grada Raba („Službene novine PGŽ“ br. 4/21), gradonačelnik Grada Raba dana 9. veljače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hr-HR"/>
        </w:rPr>
        <w:t xml:space="preserve">1. </w:t>
        <w:tab/>
        <w:t xml:space="preserve">Prihvaća se ponuda ponuditelja C.I.A.K. d.o.o., Savska Opatovina 36, Zagreb, OIB: </w:t>
        <w:tab/>
        <w:t>47428597158, za Zbrinjavanje azbestnog otpada, evidencijski broj nabave 01/2022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2.  </w:t>
        <w:tab/>
        <w:t xml:space="preserve">Zaključak se dostavlja Upravnom odjelu za komunalni sustav i zaštitu okoliša i </w:t>
        <w:tab/>
        <w:t>Upravnom odjelu za financije na provedbu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9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2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9. </w:t>
      </w:r>
      <w:r>
        <w:rPr>
          <w:b/>
          <w:lang w:val="pl-PL"/>
        </w:rPr>
        <w:t>velja</w:t>
      </w:r>
      <w:r>
        <w:rPr>
          <w:b/>
          <w:lang w:val="hr-HR"/>
        </w:rPr>
        <w:t>č</w:t>
      </w:r>
      <w:r>
        <w:rPr>
          <w:b/>
          <w:lang w:val="pl-PL"/>
        </w:rPr>
        <w:t>e</w:t>
      </w:r>
      <w:r>
        <w:rPr>
          <w:b/>
          <w:lang w:val="hr-HR"/>
        </w:rPr>
        <w:t xml:space="preserve"> 2022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34:00Z</dcterms:created>
  <dc:creator>Ivana Pende</dc:creator>
  <dc:description/>
  <cp:keywords/>
  <dc:language>en-US</dc:language>
  <cp:lastModifiedBy>Ivana Pende</cp:lastModifiedBy>
  <cp:lastPrinted>2022-02-09T08:36:00Z</cp:lastPrinted>
  <dcterms:modified xsi:type="dcterms:W3CDTF">2022-02-09T11:29:00Z</dcterms:modified>
  <cp:revision>2</cp:revision>
  <dc:subject/>
  <dc:title>Na temelju članka 48</dc:title>
</cp:coreProperties>
</file>