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1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uppressAutoHyphens w:val="false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lang w:val="pl-PL"/>
        </w:rPr>
        <w:t xml:space="preserve">1. </w:t>
        <w:tab/>
        <w:t xml:space="preserve">Prihvaća se zahtjev Buza Vidas Željka, Supetarska Draga 170, da uplati </w:t>
        <w:tab/>
        <w:t>glavnicu od 2.553,00 kuna, te da se kamate u iznosu od 1.403,80 kuna otpišu.</w:t>
      </w:r>
    </w:p>
    <w:p>
      <w:pPr>
        <w:pStyle w:val="Normal"/>
        <w:suppressAutoHyphens w:val="false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708" w:hanging="0"/>
        <w:jc w:val="both"/>
        <w:rPr>
          <w:bCs/>
          <w:lang w:val="pl-PL"/>
        </w:rPr>
      </w:pPr>
      <w:r>
        <w:rPr>
          <w:lang w:val="pl-PL"/>
        </w:rPr>
        <w:t xml:space="preserve">2. </w:t>
        <w:tab/>
        <w:t>Zaključak se dostavlja Upravnom odjelu za financije na provedbu.</w:t>
      </w:r>
    </w:p>
    <w:p>
      <w:pPr>
        <w:pStyle w:val="Normal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1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Arial" w:ascii="Arial" w:hAnsi="Arial"/>
          <w:sz w:val="22"/>
          <w:szCs w:val="22"/>
          <w:lang w:val="pt-BR"/>
        </w:rPr>
        <w:t>Statuta Grada Raba („Službene novine PGŽ“ br. 4/21), gradonačelnik Grada Raba dana 11. veljače 2022. godine donosi,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Z a k l j u č a k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emeljem Programa javnih potreba Grada Raba u sportu za 2022. godinu („Službene novine PGŽ“ broj 35/21) Grad Rab će sa sportskim klubovima i društvima sportske rekreacije sklopiti Ugovore o sufinanciranju programskih aktivnosti tijekom 2022. godin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eđusobna prava i obveze utvrđuju se sklapanjem Ugovora sa slijedećim sportskim klubovima i društvima sportske/športske rekreacije: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OGOMETNI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JAK KLUB RAB 83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ŠARKAŠKI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UKOMETNI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UŠKI  RUKOMETNI  KLUB ARBA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BOJKAŠKI KLUB „RAB“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NISKI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RATE KLUB RAB - ENPI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IATLON KLUB „RAB“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IDŽ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ICIKLISTIČKI KLUB MAG-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UB PODVODNIH AKTIVNOSTI „AMFORA“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UB JEDRENJA NA DASCI „JUŽINA“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RILIČARSKI KLUBA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ELJAČKI KLUB FELIX ARBA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PORTSKO RIBOLOVNI KLUB „DOLIN“  BARBAT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PORTSKO RIBOLOVNI KLUB „TUNERA“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UB NAVIJAČA HAJDUKA „TORCIDA“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RUŠTVO SPORTSKE REKREACIJE KAMPOR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RUŠTVO PRIJATELJA HAJDUKA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IRSOFT UDRUGA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DRUGA TUNING CREW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LONOGOMETNI KLUB RAB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ljučak se dostavlja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Upravnom odjelu ureda Grada, investicija i razvoja, Odsjeku ureda Grada </w:t>
      </w:r>
      <w:r>
        <w:rPr>
          <w:rFonts w:cs="Arial" w:ascii="Arial" w:hAnsi="Arial"/>
          <w:sz w:val="22"/>
          <w:szCs w:val="22"/>
          <w:lang w:val="hr-HR"/>
        </w:rPr>
        <w:t>i Upravnom odjelu za financije  na provedb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Gradon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eln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Niko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Grguri</w:t>
      </w:r>
      <w:r>
        <w:rPr>
          <w:rFonts w:cs="Arial" w:ascii="Arial" w:hAnsi="Arial"/>
          <w:b/>
          <w:sz w:val="22"/>
          <w:szCs w:val="22"/>
          <w:lang w:val="hr-HR"/>
        </w:rPr>
        <w:t xml:space="preserve">ć, </w:t>
      </w:r>
      <w:r>
        <w:rPr>
          <w:rFonts w:cs="Arial" w:ascii="Arial" w:hAnsi="Arial"/>
          <w:b/>
          <w:sz w:val="22"/>
          <w:szCs w:val="22"/>
          <w:lang w:val="pl-PL"/>
        </w:rPr>
        <w:t>dipl</w:t>
      </w:r>
      <w:r>
        <w:rPr>
          <w:rFonts w:cs="Arial" w:ascii="Arial" w:hAnsi="Arial"/>
          <w:b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sz w:val="22"/>
          <w:szCs w:val="22"/>
          <w:lang w:val="pl-PL"/>
        </w:rPr>
        <w:t>oec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LASA: 023-01/22-01/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BROJ: 2170-13/01-22-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ab, 11. veljač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8:00Z</dcterms:created>
  <dc:creator>Ivana Pende</dc:creator>
  <dc:description/>
  <cp:keywords/>
  <dc:language>en-US</dc:language>
  <cp:lastModifiedBy>Ivana Pende</cp:lastModifiedBy>
  <cp:lastPrinted>2022-02-11T09:51:00Z</cp:lastPrinted>
  <dcterms:modified xsi:type="dcterms:W3CDTF">2022-02-11T13:32:00Z</dcterms:modified>
  <cp:revision>3</cp:revision>
  <dc:subject/>
  <dc:title>Na temelju članka 48</dc:title>
</cp:coreProperties>
</file>