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4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sklapanju Ugovora o financiranju provođenja Programa humanitarnih udruga građana Grada Raba, sukladno financijskim sredstvima osiguranim Konsolidiranim proračunom Grada Raba za 2022. godinu („Službene novine PGŽ“ broj 35/21)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govor o financiranju se sklapa sa slijedećim udrugam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ZA DJECU I MLADE „KOCKA“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UMIROVLJENIKA OTOK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UMIROVLJENIKA MUP-A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URGA RODITELJA DJECE S INVALIDITETOM I TEŠKOĆAMA U RAZVOJU „PINOKIO“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RUŠTVO TJELESNIH INVALIDA GRADA RIJEKE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4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Temeljem Programa javnih potreba Grada Raba u kulturi za 2022. godinu, („Službene </w:t>
        <w:tab/>
        <w:t xml:space="preserve">novine PGŽ“ broj 35/21) Grad će sa slijedećim udrugama iz područja kulture sklopiti </w:t>
        <w:tab/>
        <w:t>ugovore o sufinanciranju programskih aktivnosti tijekom 2022. godin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LIMENA GLAZBA D.V.D.-a RAB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hr-HR"/>
        </w:rPr>
        <w:t>UDRUGA ZA PROMICANJE KULTURE ŽIVLJENJA „KOMIN“ BARBA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DRUGA  RAPSKIH  SAMOSTRELIČAR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RUŠTVO MUNDANIJ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DRUGA ZA PROMICANJE I ZAŠTITU GEOLOŠKE BAŠTINE PROGEO-HRVATSK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UŠKA KLAPA KRISTOF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ŽENSKA KLAPA ANIMA ARBA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ureda Grada, investicija i razvoja, Odsjeku </w:t>
        <w:tab/>
        <w:t>ureda Grada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2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0:00Z</dcterms:created>
  <dc:creator>Ivana Pende</dc:creator>
  <dc:description/>
  <cp:keywords/>
  <dc:language>en-US</dc:language>
  <cp:lastModifiedBy>Ivana Pende</cp:lastModifiedBy>
  <cp:lastPrinted>2022-02-14T13:14:00Z</cp:lastPrinted>
  <dcterms:modified xsi:type="dcterms:W3CDTF">2022-02-14T12:15:00Z</dcterms:modified>
  <cp:revision>2</cp:revision>
  <dc:subject/>
  <dc:title>Na temelju članka 48</dc:title>
</cp:coreProperties>
</file>