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5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o sufinanciranju provođenja Programa udruga građana, registriranih na području Grada Raba, sukladno financijskim sredstvima osiguranim Konsolidiranim proračunom Grada Raba za 2022. godinu („Službene novine PGŽ“ broj 35/21)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govor o financiranju se sklapa sa slijedećim udrugama: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OVČARA „ŠKRAPARICA“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lang w:val="hr-HR"/>
        </w:rPr>
        <w:t>UDRUGA ZA ZAŠTITU I SPORTSKI UZGOJ PTICA „FAGANEL“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MASLINARA „ORKULA“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LOVAČKO DRUŠTVO „KUNIĆ“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LOVAČKO DRUŠTVO „GOLUB“ KAMPOR-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ROIZVOĐAČA IZVORNIH RAPSKIH PROIZVODA, SUVENIRA I  UMJETNINA „MOCIRA“  RAB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lang w:val="hr-HR"/>
        </w:rPr>
        <w:t>UDRUGA POMORSKIH KAPETANA OTOKA RABA.</w:t>
      </w:r>
    </w:p>
    <w:p>
      <w:pPr>
        <w:pStyle w:val="Normal"/>
        <w:widowControl w:val="false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2.</w:t>
      </w:r>
    </w:p>
    <w:p>
      <w:pPr>
        <w:pStyle w:val="Normal"/>
        <w:jc w:val="both"/>
        <w:rPr/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5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5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Donosi se Odluka o početku postupka jednostavne nabave za proširenje i opremanje javne rasvjete na području Grada Raba u 2022. godi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29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ljučak se dostavlja Upravnom odjelu za komunalni sustav i zaštitu okoliša i Upravnom odjelu za financij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5. veljače 202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7. Odluke o provedbi postupka jednostavne nabave, KLASA:</w:t>
      </w:r>
      <w:r>
        <w:rPr>
          <w:rFonts w:cs="Arial" w:ascii="Arial" w:hAnsi="Arial"/>
          <w:color w:val="0D0D0D"/>
          <w:sz w:val="22"/>
          <w:szCs w:val="22"/>
        </w:rPr>
        <w:t xml:space="preserve"> 406-09/17-01/17</w:t>
      </w:r>
      <w:r>
        <w:rPr>
          <w:rFonts w:cs="Arial" w:ascii="Arial" w:hAnsi="Arial"/>
          <w:sz w:val="22"/>
          <w:szCs w:val="22"/>
        </w:rPr>
        <w:t>, URBROJ:</w:t>
      </w:r>
      <w:r>
        <w:rPr>
          <w:rFonts w:cs="Arial" w:ascii="Arial" w:hAnsi="Arial"/>
          <w:color w:val="0D0D0D"/>
          <w:sz w:val="22"/>
          <w:szCs w:val="22"/>
        </w:rPr>
        <w:t xml:space="preserve"> 2169-01-01-17-1</w:t>
      </w:r>
      <w:r>
        <w:rPr>
          <w:rFonts w:cs="Arial" w:ascii="Arial" w:hAnsi="Arial"/>
          <w:sz w:val="22"/>
          <w:szCs w:val="22"/>
        </w:rPr>
        <w:t xml:space="preserve">, od 21. lipnja 2017. godine Gradonačelnik Grada Raba dana 15. veljače 2022. godine donosi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početku postupka jednostavne nabav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 Grad Rab, Trg Municipium Arba 2, OIB: 0955510202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2"/>
          <w:szCs w:val="22"/>
        </w:rPr>
        <w:t>Predmet nabave: Proširenje i opremanje javne rasvjete na području Grada Raba u 2022. godi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: 224.000,00 kn bez PDV-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: 280.000,00  kn sa PDV-om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zvor: iz Konsolidiranog Proračuna Grada Raba 2022. god., pozicije proračuna  R10144, R10161, R10168.1, R10173, R10179, R10182.1, R10185.1 i R10187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onska osnova: Članak 7. Odluke o provedbi postupka jednostavne nabave, KLASA: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406-09/17-01/17</w:t>
      </w:r>
      <w:r>
        <w:rPr>
          <w:rFonts w:cs="Arial" w:ascii="Arial" w:hAnsi="Arial"/>
          <w:sz w:val="22"/>
          <w:szCs w:val="22"/>
          <w:lang w:val="pl-PL"/>
        </w:rPr>
        <w:t>, URBROJ:</w:t>
      </w:r>
      <w:r>
        <w:rPr>
          <w:rFonts w:cs="Arial" w:ascii="Arial" w:hAnsi="Arial"/>
          <w:color w:val="0D0D0D"/>
          <w:sz w:val="22"/>
          <w:szCs w:val="22"/>
          <w:lang w:val="pl-PL"/>
        </w:rPr>
        <w:t xml:space="preserve"> 2169-01-01-17-1</w:t>
      </w:r>
      <w:r>
        <w:rPr>
          <w:rFonts w:cs="Arial" w:ascii="Arial" w:hAnsi="Arial"/>
          <w:sz w:val="22"/>
          <w:szCs w:val="22"/>
          <w:lang w:val="pl-PL"/>
        </w:rPr>
        <w:t>, od 21. lipnja 2017. godine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34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čin stavljanja na raspolaganje: </w:t>
      </w:r>
      <w:r>
        <w:rPr>
          <w:rFonts w:cs="Arial" w:ascii="Arial" w:hAnsi="Arial"/>
          <w:color w:val="000000"/>
          <w:sz w:val="22"/>
          <w:szCs w:val="22"/>
          <w:lang w:val="pl-PL"/>
        </w:rPr>
        <w:t>Objavom na službenim stranicama Grada Rab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Najniža cije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javnog naručitelja:</w:t>
        <w:tab/>
        <w:t>-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Darko Marij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Nikola Grgurić, dipl.oec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LASA:</w:t>
      </w:r>
      <w:bookmarkStart w:id="0" w:name="_GoBack"/>
      <w:bookmarkEnd w:id="0"/>
      <w:r>
        <w:rPr>
          <w:b/>
          <w:lang w:val="pt-BR"/>
        </w:rPr>
        <w:t xml:space="preserve"> </w:t>
      </w:r>
      <w:r>
        <w:rPr>
          <w:lang w:val="pt-BR"/>
        </w:rPr>
        <w:t>023-01/22-01/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  <w:r>
        <w:rPr>
          <w:b/>
          <w:lang w:val="pl-PL"/>
        </w:rPr>
        <w:t xml:space="preserve"> </w:t>
      </w:r>
      <w:r>
        <w:rPr>
          <w:lang w:val="pl-PL"/>
        </w:rPr>
        <w:t>2170-13/01-22-2-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15. veljače 2022. godin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eastAsia="Calibri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Ivana Pende</dc:creator>
  <dc:description/>
  <cp:keywords/>
  <dc:language>en-US</dc:language>
  <cp:lastModifiedBy>Ivana Pende</cp:lastModifiedBy>
  <cp:lastPrinted>2022-02-15T12:08:00Z</cp:lastPrinted>
  <dcterms:modified xsi:type="dcterms:W3CDTF">2022-02-17T09:01:00Z</dcterms:modified>
  <cp:revision>3</cp:revision>
  <dc:subject/>
  <dc:title>Na temelju članka 48</dc:title>
</cp:coreProperties>
</file>