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6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. </w:t>
        <w:tab/>
        <w:t xml:space="preserve">Donosi se Odluka o sklapanju IV. Dodatka Ugovora o zakupu poslovnog prostora, na </w:t>
        <w:tab/>
        <w:t xml:space="preserve">adresi </w:t>
        <w:tab/>
        <w:t xml:space="preserve">Donja ulica 5, Rab, k.č.zgr. 91, k.o. Rab-Mundanije, u prizemlju ukupne </w:t>
        <w:tab/>
        <w:t>površine 48,00 m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, sa zakupnikom Ugostiteljski obrt „Šime“, vl. Marijan Šimičić iz </w:t>
        <w:tab/>
        <w:t xml:space="preserve">Raba, Kampor 154, OIB: 88288930915 na određeno vrijeme do 31. prosinca 2022. </w:t>
        <w:tab/>
        <w:t xml:space="preserve">godine.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2. </w:t>
        <w:tab/>
        <w:t xml:space="preserve">Zaključak se dostavlja Upravnom odjelu ureda Grada, investicija i razvoja i Upravnom </w:t>
        <w:tab/>
        <w:t xml:space="preserve">odjelu </w:t>
        <w:tab/>
        <w:t>za financije na provedbu.</w:t>
      </w:r>
    </w:p>
    <w:p>
      <w:pPr>
        <w:pStyle w:val="Normal"/>
        <w:spacing w:lineRule="auto" w:line="360"/>
        <w:ind w:firstLine="70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1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6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GRAD RAB</w:t>
      </w:r>
      <w:r>
        <w:rPr>
          <w:sz w:val="22"/>
          <w:szCs w:val="22"/>
        </w:rPr>
        <w:t>, Trg Municipium Arba 2, 51 280 Rab, OIB – 09555102027, zastupan po gradonačelniku Nikoli Grguriću, dipl.oec.( u daljnjem tekstu: Zakupodavac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Ugostiteljski obrt „Šime“</w:t>
      </w:r>
      <w:r>
        <w:rPr>
          <w:sz w:val="22"/>
          <w:szCs w:val="22"/>
          <w:lang w:val="pl-PL"/>
        </w:rPr>
        <w:t xml:space="preserve">, vl. Marijan Šimičić iz Raba, Kampor 154, OIB – 88288930915, (u daljnjem tekstu: Zakupnik)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lapaju dana 16. veljače 2022. godine u Rabu, sljedeći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IV. DODATAK UGOVORA O ZAKUPU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lanak 1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Grad Rab i Ugostiteljski obrt „Šime“, vl. Marijan Šimičić iz Raba, Kampor 154, sklopili su 21. studenog 2011. godine Ugovor o zakupu, (u daljnjem tekstu: Osnovni ugovor), ovjeren kod javnog bilježnika Ermine Radić, PC Mali Palit, od 25. studenog 2011. godine pod Posl. br. OV-5728/2011 kojim je Grad Rab kao Zakupodavac dao, a Zakupnik primio u zakup poslovni prostor u Rabu, Donja ulica 5, u prizemlju, k.č. zgr. 91 k.o. Rab - Mundanije u ukupnoj površini od 48,00 m2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lanak 2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vim IV. Dodatkom ugovora o zakupu Osnovni Ugovor produljuje se na daljnji rok do 31. prosinca 2022. godine, sve do sklapanja Ugovora po primjeni Odluke o davanju u zakup poslovnog prostora (“Službene novine Primorsko – goranske županije“ broj: 2/14 i 35/20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lanak 3.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ve ostale odredbe Osnovnog Ugovora ostaju i dalje na snazi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Članak 4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vaj IV. Dodatak ugovora o zakupu sastavljen je u 4 (četiri) istovjetna primjerka od kojih svaka ugovorna strana zadržava po 2 (dva) primjerka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KUPNIK:</w:t>
        <w:tab/>
        <w:tab/>
        <w:tab/>
        <w:tab/>
        <w:tab/>
        <w:tab/>
        <w:t>ZAKUPODAVAC:</w:t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Ugostiteljski obrt „Šime“</w:t>
        <w:tab/>
        <w:tab/>
        <w:tab/>
        <w:tab/>
        <w:t>Gradonačelnik</w:t>
        <w:tab/>
        <w:tab/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vl. Marijan Šimičić </w:t>
        <w:tab/>
        <w:tab/>
        <w:tab/>
        <w:tab/>
        <w:tab/>
        <w:t>Nikola Grgurić, dipl.oec.</w:t>
        <w:tab/>
        <w:tab/>
        <w:tab/>
        <w:tab/>
        <w:t xml:space="preserve">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</w:t>
        <w:tab/>
        <w:tab/>
        <w:tab/>
        <w:tab/>
        <w:t xml:space="preserve">__________________                  </w:t>
        <w:tab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KLASA:   372-02/22-01/01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URBROJ: 2170-13/01-22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,137/15, 123/17, 98/19 i 144/20) i članka 34. </w:t>
      </w:r>
      <w:r>
        <w:rPr>
          <w:lang w:val="pt-BR"/>
        </w:rPr>
        <w:t>Statuta Grada Raba („Službene novine PGŽ“ br. 4/21), gradonačelnik Grada Raba dana 16. veljače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1. </w:t>
        <w:tab/>
        <w:t xml:space="preserve">Prihvaća se prijedlog Izvješća Povjerenstva za popis imovine, obveza i potraživanja </w:t>
        <w:tab/>
        <w:t>Grada Rab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2. </w:t>
        <w:tab/>
        <w:t xml:space="preserve">Zaključak se dostavlja Upravnom odjelu za financije i Povjerenstvu za popis imovine </w:t>
        <w:tab/>
        <w:t>na provedbu.</w:t>
      </w:r>
    </w:p>
    <w:p>
      <w:pPr>
        <w:pStyle w:val="Normal"/>
        <w:spacing w:lineRule="auto" w:line="360"/>
        <w:ind w:firstLine="708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jc w:val="both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KLASA: 023-01/22-01/23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UBROJ: 2170-13/01-22-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Rab, 16. veljače 2022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7:15:00Z</dcterms:created>
  <dc:creator>Ivana Pende</dc:creator>
  <dc:description/>
  <cp:keywords/>
  <dc:language>en-US</dc:language>
  <cp:lastModifiedBy>Ivana Pende</cp:lastModifiedBy>
  <cp:lastPrinted>2022-02-16T11:49:00Z</cp:lastPrinted>
  <dcterms:modified xsi:type="dcterms:W3CDTF">2022-02-17T11:56:00Z</dcterms:modified>
  <cp:revision>4</cp:revision>
  <dc:subject/>
  <dc:title>Na temelju članka 48</dc:title>
</cp:coreProperties>
</file>