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8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/>
        <w:t xml:space="preserve">Daje se na korištenje poslovni prostor u vlasništvu Grada Raba za potrebe Udruge </w:t>
        <w:tab/>
        <w:t xml:space="preserve">likovnih i književnih stvaralaca „ULIKS“ Rab, koji se nalazi </w:t>
      </w:r>
      <w:bookmarkStart w:id="0" w:name="_GoBack"/>
      <w:bookmarkEnd w:id="0"/>
      <w:r>
        <w:rPr/>
        <w:t xml:space="preserve">na adresi Gornja ulica 3, </w:t>
        <w:tab/>
      </w:r>
      <w:r>
        <w:rPr>
          <w:shd w:fill="FFFFFF" w:val="clear"/>
        </w:rPr>
        <w:t>vila Antonietta,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u zgradi izgrađenoj na k.č. 13/1 k.o. Rab-Mundanije, a koji se sastoji </w:t>
        <w:tab/>
        <w:t xml:space="preserve">od jedne prostorije u prizemlju, ukupne površine 15 m², na određeno vrijeme od 1 </w:t>
        <w:tab/>
        <w:t>godine s mogućnošću produženj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/>
        <w:t xml:space="preserve">Poslovni prostor iz točke 1. ovog Zaključka daje se na korištenje bez obveze plaćanja </w:t>
        <w:tab/>
        <w:t>naknade za njegovo korištenj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/>
        <w:t xml:space="preserve">Zaključak se dostavlja Upravnom odjelu ureda Grada, investicija i razvoja  i </w:t>
        <w:tab/>
        <w:t>Upravnom odjelu za financije na provedbu.</w:t>
      </w:r>
    </w:p>
    <w:p>
      <w:pPr>
        <w:pStyle w:val="Normal"/>
        <w:spacing w:lineRule="auto" w:line="36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8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9:00Z</dcterms:created>
  <dc:creator>Ivana Pende</dc:creator>
  <dc:description/>
  <cp:keywords/>
  <dc:language>en-US</dc:language>
  <cp:lastModifiedBy>Ivana Pende</cp:lastModifiedBy>
  <cp:lastPrinted>2022-02-18T08:31:00Z</cp:lastPrinted>
  <dcterms:modified xsi:type="dcterms:W3CDTF">2022-02-18T07:31:00Z</dcterms:modified>
  <cp:revision>1</cp:revision>
  <dc:subject/>
  <dc:title>Na temelju članka 48</dc:title>
</cp:coreProperties>
</file>