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22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2"/>
          <w:szCs w:val="22"/>
        </w:rPr>
        <w:t xml:space="preserve">Prihvaća se ponuda za sanaciju podlokanog dijela šetnice i sunčališta na plaži Barišići u naselju Palit na pomorskom dobru Grada Raba ponuditelja, obrt “Autoprijevoznik“ vl. Ivica Deželjin, Kampor 30, OIB: 27147711508 sa cijenom ponude od 60.000,00 kuna. Obveznik nije u sustavu PDV-a, temeljem članka 90. Zakona o PDV-u. Za navedene radove sklopiti će se Ugovor o sanaciji podlokanog dijela šetnice i sunčališta na plaži Barišići u naselju Palit na pomorskom dobru Grada Raba, a sastavni dio ovog zaključka je i prihvaćena ponuda u iznosu od 60.000,00 kuna. </w:t>
      </w:r>
      <w:r>
        <w:rPr>
          <w:rFonts w:cs="Arial" w:ascii="Arial" w:hAnsi="Arial"/>
          <w:sz w:val="22"/>
          <w:szCs w:val="22"/>
          <w:lang w:val="pl-PL"/>
        </w:rPr>
        <w:t>Iznos je osiguran na poziciji R10197 Konsolidiranog Proračuna Grada Raba za 2022. godinu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ljučak se dostavlja Upravnom odjelu ureda Grada, investicija i razvoja i Upravnom odjelu za finan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2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4:00Z</dcterms:created>
  <dc:creator>Ivana Pende</dc:creator>
  <dc:description/>
  <cp:keywords/>
  <dc:language>en-US</dc:language>
  <cp:lastModifiedBy>Ivana Pende</cp:lastModifiedBy>
  <cp:lastPrinted>2022-02-22T09:52:00Z</cp:lastPrinted>
  <dcterms:modified xsi:type="dcterms:W3CDTF">2022-02-22T08:53:00Z</dcterms:modified>
  <cp:revision>1</cp:revision>
  <dc:subject/>
  <dc:title>Na temelju članka 48</dc:title>
</cp:coreProperties>
</file>