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8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hvaća se prijedlog jednostavne nabave radova – sanacija oborinske odvodnje s dijela nerazvrstane ceste BN 8. Prikupljena je ponuda br. 01-02-2022 od 23. veljače 2022. godine od Vigra d.o.o., Rab, Supetarska Draga 492, OIB: 16195452780 u iznosu od 81.609,75 kuna s PDV-om, te se supotpisuje obrazac zahtjevu za jednostavnu nabavu (obrazac JN1 u privitku)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 tvrtkom iz točke 1. ovog Zaključka potpisat će se Ugovor za nabavu radova – sanacija oborinske odvodnje s dijela nerazvrstane ceste BN 8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8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8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7:00Z</dcterms:created>
  <dc:creator>Ivana Pende</dc:creator>
  <dc:description/>
  <cp:keywords/>
  <dc:language>en-US</dc:language>
  <cp:lastModifiedBy>Ivana Pende</cp:lastModifiedBy>
  <cp:lastPrinted>2022-02-28T10:34:00Z</cp:lastPrinted>
  <dcterms:modified xsi:type="dcterms:W3CDTF">2022-02-28T09:35:00Z</dcterms:modified>
  <cp:revision>1</cp:revision>
  <dc:subject/>
  <dc:title>Na temelju članka 48</dc:title>
</cp:coreProperties>
</file>