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OSIGURANJU SREDSTAVA I PRIHVAĆANJU OPĆIH UVJETA JAVNOG NATJEČA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sklopu provedbe Programa uklanjanja krovnih pokrova koji sadrže azbest na području Grada Raba –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j Rab bez azbesta u 2022. godini“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Izjavljujem da su mi poznati uvjeti, kriteriji i postupak Natječaja za javno prikupljanje ponuda za sufinanciranje provedbe Programa uklanjanja krovnih pokrova koji sadrže azbest na području Grada Raba – „Moj Rab bez azbesta“, te iste prihvaćam.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zjavljujem da ću osigurati sredstva za izvođenje radova uklanjanja krovnog pokrova koji sadrži azbest i iste izvesti te izvršiti dobavu i ugradnju novog krovnog pokrova u tekućoj godini u kojoj je objavljen Javni natječaj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U slučaju </w:t>
      </w:r>
      <w:r>
        <w:rPr>
          <w:rFonts w:cs="Times New Roman" w:ascii="Times New Roman" w:hAnsi="Times New Roman"/>
          <w:u w:val="single"/>
        </w:rPr>
        <w:t>ne izvođenja prijavljenih rad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te ne predavanja Zahtjeva za isplatu subvencije</w:t>
      </w:r>
      <w:r>
        <w:rPr>
          <w:rFonts w:cs="Times New Roman" w:ascii="Times New Roman" w:hAnsi="Times New Roman"/>
        </w:rPr>
        <w:t xml:space="preserve">, sa svom potrebnom dokumentacijom u skladu s odredbama, </w:t>
      </w:r>
      <w:r>
        <w:rPr>
          <w:rFonts w:cs="Times New Roman" w:ascii="Times New Roman" w:hAnsi="Times New Roman"/>
          <w:u w:val="single"/>
        </w:rPr>
        <w:t>gubim pravo na sufinanciranje projekta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U Rabu,_______________2022.godine </w:t>
      </w:r>
    </w:p>
    <w:p>
      <w:pPr>
        <w:pStyle w:val="Bezprored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0" w:top="720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65722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517.4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/>
      <w:drawing>
        <wp:inline distT="0" distB="0" distL="0" distR="0">
          <wp:extent cx="2172335" cy="1617980"/>
          <wp:effectExtent l="0" t="0" r="0" b="0"/>
          <wp:docPr id="1" name="grb_grada_ra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grada_ra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ILOG 2</w:t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4"/>
        <w:szCs w:val="4"/>
        <w:lang w:eastAsia="hr-HR"/>
      </w:rPr>
    </w:pPr>
    <w:r>
      <w:rPr>
        <w:rFonts w:cs="Arial" w:ascii="Arial" w:hAnsi="Arial"/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7:00Z</dcterms:created>
  <dc:creator>Regea</dc:creator>
  <dc:description/>
  <cp:keywords/>
  <dc:language>en-US</dc:language>
  <cp:lastModifiedBy>User</cp:lastModifiedBy>
  <cp:lastPrinted>2022-01-27T12:17:00Z</cp:lastPrinted>
  <dcterms:modified xsi:type="dcterms:W3CDTF">2022-01-27T11:17:00Z</dcterms:modified>
  <cp:revision>2</cp:revision>
  <dc:subject/>
  <dc:title>IZJAVA O OSIGURANJU SREDSTAVA I PRIHVAĆANJU OPĆIH UVJETA JAVNOG NATJEČAJA</dc:title>
</cp:coreProperties>
</file>