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GLASNOST SUVLASNIKA ZA PROVEDB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uklanjanja krovnih pokrova koji sadrže azbest na području Grada Raba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razac se ispunjava zasebno za svakog Suvlasnika na objektu)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: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 Suvlasnika)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 Suvlasnik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IB Suvlasnika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suvlasnik na objektu koji se nalazi na adresi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č. ____________________________________, k.o. ______________________________________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zjavljujem da su mi poznati uvjeti, kriteriji i postupak Natječaja za javno prikupljanje ponuda za sufinanciranje provedbe programa uklanjanja krovnih pokrova koji sadrže azbest na području Grada Raba – „Moj Rab bez azbesta“, te iste prihvaćam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ođer, SUGLASAN SAM  da Podnositelj prijave na Natječaj ''Moj Rab bez azbesta''</w:t>
      </w:r>
    </w:p>
    <w:p>
      <w:pPr>
        <w:pStyle w:val="Bezproreda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e i prezime Podnositelja prijave)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 Podnositelja prijave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OIB Podnositelja prijave)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gore navedenom objektu izvede radove uklanjanja krovnog pokrova koji sadrži azbest, te ugradi novi krovni pokrov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 Rabu,_______________2022. godine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Potpis Suvlasnika: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17980"/>
          <wp:effectExtent l="0" t="0" r="0" b="0"/>
          <wp:docPr id="1" name="grb_grada_ra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grada_ra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ILOG 3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8:00Z</dcterms:created>
  <dc:creator>Regea</dc:creator>
  <dc:description/>
  <cp:keywords/>
  <dc:language>en-US</dc:language>
  <cp:lastModifiedBy>User</cp:lastModifiedBy>
  <cp:lastPrinted>2018-03-30T08:44:00Z</cp:lastPrinted>
  <dcterms:modified xsi:type="dcterms:W3CDTF">2022-01-27T11:18:00Z</dcterms:modified>
  <cp:revision>2</cp:revision>
  <dc:subject/>
  <dc:title>SUGLASNOST SUVLASNIKA ZA PROVEDBU </dc:title>
</cp:coreProperties>
</file>